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цей «Технико-экономиче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г.Новороссий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тический отчё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едагогической деятельност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учителя  начальных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валевской Татьяны Александровн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Критерий  «Профессиональная деятельность»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 </w:t>
      </w:r>
      <w:r>
        <w:rPr>
          <w:b/>
          <w:i/>
          <w:sz w:val="28"/>
          <w:szCs w:val="28"/>
        </w:rPr>
        <w:t>Владение современным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ми технологиями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1. </w:t>
      </w:r>
      <w:r>
        <w:rPr>
          <w:i/>
          <w:sz w:val="28"/>
          <w:szCs w:val="28"/>
        </w:rPr>
        <w:t>Применение современных образовательных технологий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моей педагогической деятельности  - развитие основных ключевых компетенций учебной деятельности с учетом индивидуальных особенностей детей, необходимых для формирования и становления личности.  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цели я использую  в своей педагогической деятельности личностно-ориентированный подход в обучении, который реализую через внедрение здоровьесберегающего подхода,  личностно – ориентированного обучения, информационно-коммуникативных, игровых  технологий, технологию проблемного обучения.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ках и во внеурочной работе использую методики развития познавательной активности учащихся: создание проблемных, игровых ситуаций, ситуаций успеха. Системно использую ИКТ: для демонстрации наглядного материала, компьютерные тесты и диагностические комплексы, игровой материал, разноуровневые задания на ПК.  Активно применяю технологии, основанные на уровневой дифференциации обучения: индивидуальная, групповая работа,  разноуровневые задания; здоровье-сберегающие технологии: гимнастика для слуха, пальчиковая гимнастика, динамические игры, физкультминутки, двигательно-речевые упражнения,  оздоровительные игры  на переменах, упражнения на релаксацию, дыхательная  гимнастик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 апреля 2008 года провела открытый урок по математике в 3 классе по теме «Таблица умножения». </w:t>
      </w:r>
      <w:r>
        <w:rPr>
          <w:i/>
          <w:sz w:val="28"/>
          <w:szCs w:val="28"/>
        </w:rPr>
        <w:t>(Приложение 2, подпункт 1.1.1.)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преле 2008 года провела открытый урок окружающего мира в 3 классе по теме «Как правильно заботиться о здоровье». </w:t>
      </w:r>
      <w:r>
        <w:rPr>
          <w:i/>
          <w:sz w:val="28"/>
          <w:szCs w:val="28"/>
        </w:rPr>
        <w:t xml:space="preserve">(Приложение 3, подпункт 1.1.1.)                   </w:t>
      </w:r>
      <w:r>
        <w:rPr>
          <w:sz w:val="28"/>
          <w:szCs w:val="28"/>
        </w:rPr>
        <w:t xml:space="preserve">                       В сентябре 2010 года провела урок русского языка во 2 классе по теме «Слова с сочетаниями жи-ши, ча-ща, чу-щу….». </w:t>
      </w:r>
      <w:r>
        <w:rPr>
          <w:i/>
          <w:sz w:val="28"/>
          <w:szCs w:val="28"/>
        </w:rPr>
        <w:t>(Приложение 4, подпункт 1.1.1.)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ктябре 2010 года провела урок русского языка во 2 классе по теме «Связь слов в предложении». </w:t>
      </w:r>
      <w:r>
        <w:rPr>
          <w:i/>
          <w:sz w:val="28"/>
          <w:szCs w:val="28"/>
        </w:rPr>
        <w:t>(Приложение 5, подпункт 1.1.1.)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кабре 2011 года провела урок русского языка в 3 классе по теме «Однородные члены предложения». </w:t>
      </w:r>
      <w:r>
        <w:rPr>
          <w:i/>
          <w:sz w:val="28"/>
          <w:szCs w:val="28"/>
        </w:rPr>
        <w:t>(Приложение 6, подпункт 1.1.1.)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е направления в моей работе:  интегрирование  различных методов и технологий для создания системности обучения; поощрение  самостоятельности мышления, стремления к исследованию; использование разных методов и форм обучения и воспитания для создания здоровьесберегающих условий в учебно-воспитательном процессе (рациональное чередование учебной и внеучебной деятельности, включение в режим учебного процесса комплексов динамических нагрузок, индивидуальное дозирование материала, беседы, просветительская работа с родителями), развитии познавательной активности и устойчивой мотивации к учебе у детей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арте 2008 года провела открытый урок «О здоровье» с использованием цифровых образовательных ресурсов, в рамках городского семинара для заместителей директоров по теме «Здоровьесберегающие технологии в начальной школе».  </w:t>
      </w:r>
      <w:r>
        <w:rPr>
          <w:i/>
          <w:sz w:val="28"/>
          <w:szCs w:val="28"/>
        </w:rPr>
        <w:t>(Приложение 1, подпункт 1.1.1.)</w:t>
      </w:r>
    </w:p>
    <w:p>
      <w:pPr>
        <w:pStyle w:val="Normal"/>
        <w:spacing w:lineRule="auto" w:line="360"/>
        <w:ind w:left="-36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я задача - не преподносить готовые знания ученику, а компетентностно организовать самостоятельный познавательный процесс. Именно поэтому считаю необходимым использовать в своей педагогической практике технологии, реализующие </w:t>
      </w:r>
      <w:r>
        <w:rPr>
          <w:b/>
          <w:sz w:val="28"/>
          <w:szCs w:val="28"/>
        </w:rPr>
        <w:t>личностно-ориентированное обучение</w:t>
      </w:r>
      <w:r>
        <w:rPr>
          <w:sz w:val="28"/>
          <w:szCs w:val="28"/>
        </w:rPr>
        <w:t>, обеспечивающие вовлечение каждого учащегося в активный познавательный процесс. Данный подход  используются мной на уроках и во внеклассной работе по предмету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Личностно-ориентированные задания </w:t>
      </w:r>
      <w:r>
        <w:rPr>
          <w:iCs/>
          <w:color w:val="333333"/>
          <w:sz w:val="28"/>
          <w:szCs w:val="28"/>
        </w:rPr>
        <w:t>изменяют организацию традиционного урока</w:t>
      </w:r>
      <w:r>
        <w:rPr>
          <w:color w:val="333333"/>
          <w:sz w:val="28"/>
          <w:szCs w:val="28"/>
        </w:rPr>
        <w:t xml:space="preserve">. Они базируются на знаниях и умениях, и требуют умения применять накопленные знания в практической деятельности. </w:t>
      </w:r>
    </w:p>
    <w:p>
      <w:pPr>
        <w:pStyle w:val="Normal"/>
        <w:widowControl w:val="false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ри данном подходе я отдаю предпочтение творческому уроку, основная задача которого в отличие от традиционного урока – организовать продуктивную деятельность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иректор       МБОУ ТЭЛ                                            И.И.Тарасенкова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МБОУ ТЭЛ                                    Н.Н.Зыкова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3 </w:t>
      </w:r>
      <w:r>
        <w:rPr>
          <w:b/>
          <w:i/>
          <w:sz w:val="28"/>
          <w:szCs w:val="28"/>
        </w:rPr>
        <w:t>Применение цифровых образовательных ресурсов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ую  </w:t>
      </w:r>
      <w:r>
        <w:rPr>
          <w:b/>
          <w:sz w:val="28"/>
          <w:szCs w:val="28"/>
        </w:rPr>
        <w:t>информационно-коммуникативные технологии</w:t>
      </w:r>
      <w:r>
        <w:rPr>
          <w:sz w:val="28"/>
          <w:szCs w:val="28"/>
        </w:rPr>
        <w:t xml:space="preserve"> на уроках,  во внеурочной и внеклассной деятельности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ение ИКТ в учебный процесс позволяет мне организовать разные формы учебно-познавательной деятельности на уроках и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 Использование ИКТ позволяет расширить рамки учебника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ИКТ на  уроках в начальной школе позво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одновременно детей, обладающих различными возможностями и способностя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ировать познавательную деятельность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 подойти к ученику, применяя разноуровневые зад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ить образовательные эффек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сить качество усвоения материал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ить дифференцированный подход к учащимся с разным уровнем готовности к обучен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уроки на высоком эстетическом уровне (музыка, анимац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ть умение учащихся ориентироваться в информационных потоках окружающего мира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владевать практическими способами работы с информацией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</w:t>
      </w:r>
    </w:p>
    <w:p>
      <w:pPr>
        <w:pStyle w:val="Style15"/>
        <w:spacing w:lineRule="auto" w:line="276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09 учебном году выступила на школьном МО с докладом по теме «Использование компьютерных технологий на уроках и во внеурочной деятельности»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одготовке к урокам использую электронные ресурсы учебного назначения: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курсы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резентации к урокам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логические игры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естовые оболочки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есурсы Интернет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электронные энциклопедии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Уроки литературного чтения – электронное приложение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Уроки русского языка – мультимедийное приложение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Наглядные пособия - демонстрационные таблицы по математике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Наглядные пособия - демонстрационные таблицы по русскому языку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Русский язык  - развивающие задания и упражнения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Природа, Человек, Общество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 Справочно-информационная система «Природа России»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 Большая детская энциклопедия – интерактивный диск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Весёлая грамматика, Радионяня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Экономика для детей – игры и упражнения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иректор       МБОУ ТЭЛ                                            И.И.Тарасенкова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МБОУ ТЭЛ                                    Н.Н.Зыкова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2:00Z</dcterms:created>
  <dc:creator>Komp</dc:creator>
  <dc:description/>
  <cp:keywords/>
  <dc:language>en-US</dc:language>
  <cp:lastModifiedBy>Дима</cp:lastModifiedBy>
  <cp:lastPrinted>2012-02-01T17:32:00Z</cp:lastPrinted>
  <dcterms:modified xsi:type="dcterms:W3CDTF">2012-04-23T20:40:00Z</dcterms:modified>
  <cp:revision>17</cp:revision>
  <dc:subject/>
  <dc:title>Муниципальное общеобразовательное учреждение</dc:title>
</cp:coreProperties>
</file>