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зыв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на  открытое внеклассное мероприятие </w:t>
      </w:r>
    </w:p>
    <w:p>
      <w:pPr>
        <w:pStyle w:val="Normal"/>
        <w:spacing w:before="4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урнир смекалистые»</w:t>
      </w:r>
    </w:p>
    <w:p>
      <w:pPr>
        <w:pStyle w:val="Normal"/>
        <w:tabs>
          <w:tab w:val="clear" w:pos="708"/>
          <w:tab w:val="center" w:pos="5031" w:leader="none"/>
          <w:tab w:val="left" w:pos="7365" w:leader="none"/>
        </w:tabs>
        <w:spacing w:before="40" w:after="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МБОУ ТЭЛ Ковалевской Т.А.</w:t>
        <w:tab/>
      </w:r>
    </w:p>
    <w:p>
      <w:pPr>
        <w:pStyle w:val="Normal"/>
        <w:tabs>
          <w:tab w:val="clear" w:pos="708"/>
          <w:tab w:val="center" w:pos="5031" w:leader="none"/>
          <w:tab w:val="left" w:pos="7365" w:leader="none"/>
        </w:tabs>
        <w:spacing w:before="4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4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занятие был выход в интернет, где учащиеся  приняли участие в интернет олимпиаде по математике </w:t>
      </w:r>
      <w:hyperlink r:id="rId2" w:tgtFrame="blank">
        <w:r>
          <w:rPr>
            <w:rStyle w:val="InternetLink"/>
          </w:rPr>
          <w:t>http://www.metaschool.ru</w:t>
        </w:r>
      </w:hyperlink>
      <w:r>
        <w:rPr/>
        <w:t xml:space="preserve">.                                 </w:t>
      </w:r>
      <w:r>
        <w:rPr>
          <w:sz w:val="28"/>
          <w:szCs w:val="28"/>
        </w:rPr>
        <w:t xml:space="preserve"> Видно, что учитель ни в первый раз применяет такую деятельность на занятиях и уроках. </w:t>
      </w:r>
    </w:p>
    <w:p>
      <w:pPr>
        <w:pStyle w:val="Normal"/>
        <w:spacing w:lineRule="auto" w:line="360" w:before="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без объяснения учителя компетентно выполняли все задания.</w:t>
      </w:r>
    </w:p>
    <w:p>
      <w:pPr>
        <w:pStyle w:val="Normal"/>
        <w:spacing w:lineRule="auto" w:line="360" w:before="4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иректор МБОУ ТЭЛ                                                    И.И.Тарасенкова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Учителей начальных классов                                            Л.В. Головченко 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0" w:after="40"/>
        <w:jc w:val="center"/>
        <w:rPr/>
      </w:pPr>
      <w:r>
        <w:rPr>
          <w:b/>
          <w:bCs/>
          <w:sz w:val="28"/>
          <w:szCs w:val="28"/>
        </w:rPr>
        <w:t xml:space="preserve">Отзыв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об уроке русского языка во 2 классе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 по теме «Связь слов в предложении»,</w:t>
      </w:r>
    </w:p>
    <w:p>
      <w:pPr>
        <w:pStyle w:val="Normal"/>
        <w:spacing w:lineRule="auto" w:line="360" w:before="4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ного и проведённого учителем начальных классов</w:t>
      </w:r>
    </w:p>
    <w:p>
      <w:pPr>
        <w:pStyle w:val="Normal"/>
        <w:tabs>
          <w:tab w:val="clear" w:pos="708"/>
          <w:tab w:val="center" w:pos="5031" w:leader="none"/>
          <w:tab w:val="left" w:pos="7365" w:leader="none"/>
        </w:tabs>
        <w:spacing w:lineRule="auto" w:line="360" w:before="40" w:after="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БОУ ТЭЛ Ковалевской Т.А.</w:t>
        <w:tab/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В первую очередь хочется обратить внимание на организацию урока. Учитель продумал всё от начала и до конца урока. В начале урока  перед учениками  ввели технологию проблемного обучения ( тема урока не сообщалась , дети должны были сами определить её). </w:t>
        <w:br/>
        <w:t xml:space="preserve">    Урок начался с пословицы «Не стыдно учиться, стыдно не знать».Смысл этой пословицы настроил ребят на  активную работу во время урока. </w:t>
        <w:br/>
        <w:t xml:space="preserve">    Весь материал урока был тематический - о весне. Это поможет в дальнейшем ребятам при написании сочинений и рассказов о весне.  </w:t>
        <w:br/>
        <w:t xml:space="preserve">    На уроке мы увидели самые разнообразные виды работ: составление предложений о признаках весны в Живой и неживой природе, работа по иллюстрации, нахождение предложения среди различных букв.</w:t>
        <w:br/>
        <w:t xml:space="preserve">   Большая часть урока была отведена новой теме. Были использованы такие формы работы как: индивидуальная, работа в парах и группах, у доски, коллективная работа. На протяжении всего урока дети активно работали, объясняли все орфограммы. При подведении итога урока выяснилось, что всем детям было очень интересно, они узнали много нового и при этом никто не испытывал трудностей.</w:t>
      </w:r>
    </w:p>
    <w:p>
      <w:pPr>
        <w:pStyle w:val="Normal"/>
        <w:spacing w:before="280" w:after="280"/>
        <w:ind w:left="284" w:firstLine="283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Директор МБОУ ТЭЛ                                                   И.И.Тарасенкова</w:t>
      </w:r>
    </w:p>
    <w:p>
      <w:pPr>
        <w:pStyle w:val="Normal"/>
        <w:spacing w:before="280" w:after="280"/>
        <w:ind w:left="-851" w:firstLine="283"/>
        <w:jc w:val="both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Руководитель МО                                                         Л.В.Головченко </w:t>
      </w:r>
    </w:p>
    <w:p>
      <w:pPr>
        <w:pStyle w:val="Normal"/>
        <w:spacing w:before="280" w:after="280"/>
        <w:ind w:left="284" w:firstLine="28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ей   начальных классов</w:t>
      </w:r>
    </w:p>
    <w:p>
      <w:pPr>
        <w:pStyle w:val="Normal"/>
        <w:spacing w:before="280" w:after="280"/>
        <w:ind w:left="284" w:hanging="1135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0" w:after="40"/>
        <w:jc w:val="center"/>
        <w:rPr/>
      </w:pPr>
      <w:r>
        <w:rPr/>
        <w:t xml:space="preserve">    </w:t>
      </w:r>
      <w:r>
        <w:rPr>
          <w:b/>
          <w:bCs/>
          <w:sz w:val="28"/>
          <w:szCs w:val="28"/>
        </w:rPr>
        <w:t xml:space="preserve">Отзыв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об уроке окружающего мира в 3 классе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 по теме «Как правильно заботиться о здоровье»,</w:t>
      </w:r>
    </w:p>
    <w:p>
      <w:pPr>
        <w:pStyle w:val="Normal"/>
        <w:spacing w:lineRule="auto" w:line="360" w:before="4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ного и проведённого учителем начальных клас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МБОУ ТЭЛ Ковалевской Т.А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ип  урока нестандартный, урок-обобщени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рок проходил в  форме спектакля. Организация урока на высоком уровне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Ковалевская Т.А.  включила в урок приёмы (  презентацию, анимацию, групповую  работу, технология проблемного обучения), которые сделали урок - обобщение более интересным и продуктивным. Персонажи путешествовали от одной станции до другой и выполняли зад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ля них  встал вопрос:  – Для чего человеку нужно умываться? Чистить зубы? Мыть руки и т. д.  Следуя шаг за шагом, ученики решили проблему «Как правильно заботиться о здоровье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спользование  на уроке ИКТ способствовало активизации познавательной  сферы обучающихся, успешному закреплению учебного материал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 уроке были применены приёмы здоровье – сберегающих технологий: дыхательная гимнастика, двигательная физминутка с музыкальным сопровождением.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рок понравился. Он  получился плодотворным, с хорошей рабочей обстановкой. Цель достигнут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иректор МБОУ ТЭЛ                                                   И.И.Тарасенкова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iCs/>
          <w:sz w:val="28"/>
          <w:szCs w:val="28"/>
        </w:rPr>
        <w:t>Учитель начальных классов                                            Т.А. Игошина                           высшей категор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/>
      </w:pPr>
      <w:r>
        <w:rPr>
          <w:b/>
          <w:bCs/>
          <w:sz w:val="28"/>
          <w:szCs w:val="28"/>
        </w:rPr>
        <w:t xml:space="preserve">Отзыв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об уроке русского языка  в 3 классе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 по теме «Однородные члены предложения»,</w:t>
      </w:r>
    </w:p>
    <w:p>
      <w:pPr>
        <w:pStyle w:val="Normal"/>
        <w:spacing w:lineRule="auto" w:line="360" w:before="4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ного и проведённого учителем начальных клас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МБОУ ТЭЛ Ковалевской Т.А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данном уроке был реализован современный подход к обучению. Учитель включил  работу с тренажёрами,  презентацию, игровая технология, индивидуальная и групповая  работа, которые сделали урок более интересным и занимательным. В процесс  урока были включены все учащиеся: ребята работали  слажено  и огромным желанием.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спользование на уроке  ИКТ способствовало активизации  познавательной деятельности, успешному усвоению учебного материала.</w:t>
      </w:r>
    </w:p>
    <w:p>
      <w:pPr>
        <w:pStyle w:val="Normal"/>
        <w:spacing w:lineRule="auto" w:line="48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ля активизации  учащихся на уроке был использован приём групповой работы. Ребята придерживались основных правил работы в группе.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уроке были применены здоровье – сберегающих технологий: дыхательная гимнастика,  слуховая гимнастика, упражнения на релаксацию.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получился хорошим, плодотворным. 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урока достигнута. 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иректор МБОУ ТЭЛ                                                   И.И.Тарасенкова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iCs/>
          <w:sz w:val="28"/>
          <w:szCs w:val="28"/>
        </w:rPr>
        <w:t>Учитель начальных классов                                           С.Н.Мельник                                   высшей категор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/>
      </w:pPr>
      <w:r>
        <w:rPr>
          <w:b/>
          <w:bCs/>
          <w:sz w:val="28"/>
          <w:szCs w:val="28"/>
        </w:rPr>
        <w:t xml:space="preserve">Отзыв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об уроке математики  в 3 классе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 по теме «Таблица умножения»,</w:t>
      </w:r>
    </w:p>
    <w:p>
      <w:pPr>
        <w:pStyle w:val="Normal"/>
        <w:spacing w:lineRule="auto" w:line="360" w:before="4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ного и проведённого учителем начальных клас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ТЭЛ Ковалевской Т.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ый урок  математики был  интересен тем, что на нём использовались современные образовательные технолог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включил в урок  приёмы проблемно-диалогической  технологии, групповую и индивидуальную работу, которые сделали урок более интересным, занимательным, создали у детей бодрое настроение, облегчили преодоление трудностей в усвоении учебного материала.  В процесс обучения были включены все учащие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на уроке ИКТ способствовало активизации познавательной и умственной деятельности и успешному усвоению учеб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ктивизации учащихся на уроке был использован приём групповой работы. Они свободно высказывались, не боясь ошибиться, не боялись задать вопрос учит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е были применены приёмы здоровье – сберегающих технолог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хательная гимнастика, двигательная физминутка с музыкальным сопровожд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получился интересным, плодотворным, с хорошей  рабочей обстанов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 урока были достигну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иректор МБОУ ТЭЛ                                                   И.И.Тарасенкова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iCs/>
          <w:sz w:val="28"/>
          <w:szCs w:val="28"/>
        </w:rPr>
        <w:t>Учитель начальных классов                                           Т.А.Игошина                                  высшей категор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33:00Z</dcterms:created>
  <dc:creator>Дима</dc:creator>
  <dc:description/>
  <cp:keywords/>
  <dc:language>en-US</dc:language>
  <cp:lastModifiedBy>Дима</cp:lastModifiedBy>
  <cp:lastPrinted>2012-01-10T13:12:00Z</cp:lastPrinted>
  <dcterms:modified xsi:type="dcterms:W3CDTF">2012-02-01T08:24:00Z</dcterms:modified>
  <cp:revision>5</cp:revision>
  <dc:subject/>
  <dc:title/>
</cp:coreProperties>
</file>