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77"/>
        <w:gridCol w:w="450"/>
        <w:gridCol w:w="544"/>
        <w:gridCol w:w="583"/>
        <w:gridCol w:w="2182"/>
        <w:gridCol w:w="2434"/>
      </w:tblGrid>
      <w:tr>
        <w:trPr/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 аттестационную комиссию департамента образования и науки       Краснодарского  края</w:t>
            </w:r>
          </w:p>
          <w:p>
            <w:pPr>
              <w:pStyle w:val="Normal"/>
              <w:ind w:hanging="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валевской Татьяны   Александровн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ителя  начальных клас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муниципального общеобразовательного  учреждения лицея «Технико – экономический» муниципального образования город  Новороссийск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59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59" w:type="dxa"/>
            <w:gridSpan w:val="7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ошу аттестовать меня в 2011 - 2012 учебном году на установление  </w:t>
            </w:r>
            <w:r>
              <w:rPr>
                <w:sz w:val="28"/>
                <w:szCs w:val="28"/>
                <w:u w:val="single"/>
              </w:rPr>
              <w:t>первой</w:t>
            </w:r>
            <w:r>
              <w:rPr>
                <w:sz w:val="28"/>
                <w:szCs w:val="28"/>
              </w:rPr>
              <w:t xml:space="preserve"> квалификационной  категории   по должности </w:t>
            </w:r>
            <w:r>
              <w:rPr>
                <w:sz w:val="28"/>
                <w:szCs w:val="28"/>
                <w:u w:val="single"/>
              </w:rPr>
              <w:t>учитель начальных класс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59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имею вторую  квалификационную  категорию,  присвоенную по должнос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казом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МОУ лицею «Технико – экономический» №134 от 09.03.200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срок ее действия  5 лет.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59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Основанием для установления  заявленной квалификационной категории считаю следующие  результаты работы, соответствующие перечню показателей и критериев для установления соответствия уровня квалификации  педагогических работников, требованиям, предъявляемым к первой квалификационной категории, утвержденных приказом департамен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ладею современными образовательными технологиями: ИКТ (вспомогательное средство при введении нового материала, отработке, а так же, при тестирован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 xml:space="preserve">здоровьесберегающими технологиями (дыхательная, пальчиковая гимнастика, динамические игры), технологией проблемного обучения.  Регулярно использую их в своей работе (в процессе обучения, во внеурочной работе:), что помогает реализовать личностно-ориентированный подход в обучении, обеспечивает индивидуализацию и дифференциацию обучения с учетом особенностей детей, их уровня обученности, склонностей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Собрана богатая медиотека (демонстрационный материал по математике, русскому языку, окружающему миру, тесты по проверке знаний уч-ся). Использую авторские ресурсы как в учебной так и во внеурочной деятельности для активизации познавательной активности учащихс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Работаю над темой  «Нетрадиционные формы уроков». В марте 2008 г. провела открытый урок «Урок о здоровье» с использованием цифровых образовательных ресурсов, в рамках городского семинара для заместителей директоров, организованного и проведённого учителями начальных классов МОУ лицея «Технико-экономический» по теме «Здоровьесберегающие технологии в начальной школ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В 2010-2011 учебном году учащиеся моего класса показали положительную динамику по результатам административных контрольных работ по математике и русскому языку в образовательном учреждении. По математике:  контрольная работа на начало года - при 93% успеваемости, качество знаний – 63%; итоговая работа – при 93% успеваемости процент качества вырос и составил 81%. По русскому языку: контрольная работа на начало года – при 76% успеваемости, качество знаний  - 56%;  итоговая работа – при 100% успеваемости, процент качества вырос и составил 70%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Ежегодно уч-ся моего класса участвуют в международных конкурсах «Кенгуру», «Русский медвежонок», «Человек и природа». В конкурсе по естествознанию «Человек и природа – 2010» - Пручай Дарья заняла 1 место в школе и 3 место в городе; Весёлкин Дмитрий 2 место в школе и 4 место в городе. В 2008 году в школьной олимпиаде по русскому языку Литвиненко Тимур занял 1 место по школе, был участником региональной олимпиады по русскому языку, проходившей в городе Славянск-на-Кубани. В 2009-2010 уч. г. в школьных олимпиадах по русскому языку и математике Сермяжко Владислав занял 3 место среди уч-ся 1-х классов. В этом же году в школьной викторине по кубановедению Смирнова Елена заняла 3 место среди уч-ся 1 класс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Регулярно делюсь опытом своей работы с коллегами. Выступала в 2010 году на Краевой научно-практической конференции по теме «Информационно-образовательная среда школы: от идеи до реализации» с докладом «Использование информационно-коммуникационных технологий на уроках в начальной школе». Эта статья опубликована в журнале «Информационный вестник» №1 (23) 2011 г. Размещаю методический материал на федер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avuch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fo</w:t>
              </w:r>
            </w:hyperlink>
            <w:r>
              <w:rPr>
                <w:u w:val="single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«Урок о здоровье», «Рабочая программа по экономике» (2-4 класс), внеклассные мероприятия «Масленица – народный праздник», «Восславим женщину – мать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25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Сообщаю о себе следующие сведения:</w:t>
            </w:r>
          </w:p>
        </w:tc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59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мею 2 высших образ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 Ростовский государственный педагогический университет, г. Ростов – на – Дону 1997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специальность по диплому: «Педагог дошкольного и дополнительного образования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Армавирский государственный педагогический университете г. Армавир 2004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специальность по диплому «Педагогика и методика начального образования» с дополнительной специальностью «Социальная педагогик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квалификация по диплому: «Учитель начальных классов, социальный педагог»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. Сейчас являюсь студенткой Российского государственного гуманитарного университета г. Москва. Получаю третье высшее образование по специальности: «Преподаватель экономических дисциплин». </w:t>
            </w:r>
          </w:p>
        </w:tc>
      </w:tr>
      <w:tr>
        <w:trPr/>
        <w:tc>
          <w:tcPr>
            <w:tcW w:w="10059" w:type="dxa"/>
            <w:gridSpan w:val="7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работы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в данной должнос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                                            в данном учреждени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 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</w:t>
            </w:r>
          </w:p>
        </w:tc>
      </w:tr>
      <w:tr>
        <w:trPr>
          <w:trHeight w:val="80" w:hRule="atLeast"/>
        </w:trPr>
        <w:tc>
          <w:tcPr>
            <w:tcW w:w="10059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мею следующие награды (отраслевые, государственные), звания, ученую степень, ученое звание: </w:t>
            </w:r>
            <w:r>
              <w:rPr>
                <w:sz w:val="28"/>
                <w:szCs w:val="28"/>
                <w:u w:val="single"/>
              </w:rPr>
              <w:t>не имею.</w:t>
            </w:r>
          </w:p>
        </w:tc>
      </w:tr>
      <w:tr>
        <w:trPr/>
        <w:tc>
          <w:tcPr>
            <w:tcW w:w="10059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порядком аттестации педагогических работников    государственных   и  муниципальных   образовательных учреждений ознакомле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"14 " июня  20 11г.                                            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16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дом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3-19-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луж. </w:t>
            </w:r>
            <w:r>
              <w:rPr>
                <w:sz w:val="28"/>
                <w:szCs w:val="28"/>
                <w:u w:val="single"/>
              </w:rPr>
              <w:t>61-07-16</w:t>
            </w:r>
          </w:p>
        </w:tc>
        <w:tc>
          <w:tcPr>
            <w:tcW w:w="24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40:00Z</dcterms:created>
  <dc:creator>Завуч</dc:creator>
  <dc:description/>
  <cp:keywords/>
  <dc:language>en-US</dc:language>
  <cp:lastModifiedBy>Дима</cp:lastModifiedBy>
  <cp:lastPrinted>2011-06-15T14:15:00Z</cp:lastPrinted>
  <dcterms:modified xsi:type="dcterms:W3CDTF">2012-01-01T12:07:00Z</dcterms:modified>
  <cp:revision>4</cp:revision>
  <dc:subject/>
  <dc:title/>
</cp:coreProperties>
</file>