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таем с числами от 11 до 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яхова Еле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№23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и счёт. Урок 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Е.Э. Кочурова,  В.Н. Рудницкая, О.А. Радзе</w:t>
            </w:r>
            <w:r>
              <w:rPr>
                <w:b/>
                <w:sz w:val="24"/>
              </w:rPr>
              <w:t xml:space="preserve">  Математика,  </w:t>
            </w:r>
            <w:r>
              <w:rPr>
                <w:sz w:val="24"/>
              </w:rPr>
              <w:t xml:space="preserve"> 1  класс,  учебник  для  учащихся  общеобразовательных  учреждений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  2  ч.   Москва   Издательский Центр «Вентана – Граф»,  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научить структурировать и систематизировать изученный материал, а так же освоить алгоритм обобщенных способов действ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Продолжать учить счету в пределах 20, составлению чисел второго десят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Развивать математическую речь, внимание, память, умение анализировать, сравнивать и обобщать учебный материал. Закреплять умение составлять по рисункам задач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Формировать умение работать в паре, воспитывать культуру общения, самостоятельность, актив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</w:rPr>
        <w:t xml:space="preserve"> -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– индивидуальная, в парах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sz w:val="24"/>
        </w:rPr>
        <w:t>- интерактивная доска, проектор, компьют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66"/>
        <w:gridCol w:w="3200"/>
        <w:gridCol w:w="1647"/>
        <w:gridCol w:w="1708"/>
        <w:gridCol w:w="671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к деятельности. Организационный моме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деловой рит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а к рабо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знан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число лишнее? Почему оно лишнее? Кто определит тему нашего уро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дем продолжать работать с числами второго десятка, заменять их суммой разрядных слага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,тренерующее отдельные способности к учеб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на доске чисел 19 11 7 15 12 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а от 11 до 20, их чтение и запись, десятичный соста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ОР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files.school-collection.edu.ru/dlrstore/68fabd6d-6510-4e3a-acab-f9b3e0dffef3/%5BNS-MATH_1-84-91%5D_%5BIM_063%5D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files.school-collection.edu.ru/dlrstore/39fe8c38-504b-48ae-bda1-ba7d965af315/ResFile.SWF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знаний уча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доске числовой ряд от 10 до 20, некоторые карточки перевернуты.(Работа с числовым ряд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арточки с какими числами перевернуты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ое число стоит между числами…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число стоит после числа…, перед числом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ует фронтальную работу по систематизации знаний детей. «Строим ряд чисе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проблемную ситуацию: - Как можно получить числа второго десятка по заданному алгорит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ботают с касс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ветов одно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ыхода из проблемной ситу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обсудить ситу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-ся по принятию познавательной задачи, зачем это надо уме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носятся на дос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по решению проблемной ситуации «составления чисел второго десятка по заданному алгоритм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сс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упражнение вместе с деть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ыполняют упраж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актическая рабо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т на практическ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ет стремление детей самим искать решение учебной зада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ют ситуации, соответствующие рисункам и записям. Работа в учебнике с.76 №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. тетради с.19№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проверкой по эталон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files.school-collection.edu.ru/dlrstore/c06b3b92-eefa-4167-8364-91433ddc47ed/%5BNS-MATH_1-84-91%5D_%5BIM_064%5D.html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еятельность по закреплению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успешность усвоения материала и деятельности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 кассами, взаимопровер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успешность усвоения материала и деятельност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: чему научились, зачем это надо уметь и знать. Какое задание вызвало затруд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. Соотносят цель урока и результаты своей деятельности (если все задания не вызывали затруднений – рисовали солнышко, если были затруднения – облак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94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1"/>
        <w:gridCol w:w="1632"/>
        <w:gridCol w:w="2067"/>
        <w:gridCol w:w="430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Строим ряд чис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files.school-collection.edu.ru/dlrstore/68fabd6d-6510-4e3a-acab-f9b3e0dffef3/%5BNS-MATH_1-84-91%5D_%5BIM_063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сса циф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39fe8c38-504b-48ae-bda1-ba7d965af315/ResFile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е слагаем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ующ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c06b3b92-eefa-4167-8364-91433ddc47ed/%5BNS-MATH_1-84-91%5D_%5BIM_064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8fabd6d-6510-4e3a-acab-f9b3e0dffef3/%5BNS-MATH_1-84-91%5D_%5BIM_063%5D.html" TargetMode="External"/><Relationship Id="rId3" Type="http://schemas.openxmlformats.org/officeDocument/2006/relationships/hyperlink" Target="http://files.school-collection.edu.ru/dlrstore/39fe8c38-504b-48ae-bda1-ba7d965af315/ResFile.SWF" TargetMode="External"/><Relationship Id="rId4" Type="http://schemas.openxmlformats.org/officeDocument/2006/relationships/hyperlink" Target="http://files.school-collection.edu.ru/dlrstore/c06b3b92-eefa-4167-8364-91433ddc47ed/%5BNS-MATH_1-84-91%5D_%5BIM_064%5D.html" TargetMode="External"/><Relationship Id="rId5" Type="http://schemas.openxmlformats.org/officeDocument/2006/relationships/hyperlink" Target="http://files.school-collection.edu.ru/dlrstore/68fabd6d-6510-4e3a-acab-f9b3e0dffef3/%5BNS-MATH_1-84-91%5D_%5BIM_063%5D.html" TargetMode="External"/><Relationship Id="rId6" Type="http://schemas.openxmlformats.org/officeDocument/2006/relationships/hyperlink" Target="http://files.school-collection.edu.ru/dlrstore/39fe8c38-504b-48ae-bda1-ba7d965af315/ResFile.SWF" TargetMode="External"/><Relationship Id="rId7" Type="http://schemas.openxmlformats.org/officeDocument/2006/relationships/hyperlink" Target="http://files.school-collection.edu.ru/dlrstore/c06b3b92-eefa-4167-8364-91433ddc47ed/%5BNS-MATH_1-84-91%5D_%5BIM_064%5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15:00Z</dcterms:created>
  <dc:creator>ЕГОР</dc:creator>
  <dc:description/>
  <cp:keywords/>
  <dc:language>en-US</dc:language>
  <cp:lastModifiedBy>ЕГОР</cp:lastModifiedBy>
  <dcterms:modified xsi:type="dcterms:W3CDTF">2012-11-12T19:20:00Z</dcterms:modified>
  <cp:revision>9</cp:revision>
  <dc:subject/>
  <dc:title/>
</cp:coreProperties>
</file>