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редняя общеобразовательная школа, с углубленным изучение отдельных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ов, № 4» г. Шиманов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 xml:space="preserve">Урок математ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</w:rPr>
        <w:t>(3 класс, программа традиционная «Школа России»)</w:t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«Закрепление умножения и деления 4»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(космическое путешествие)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Составила: учитель начальных классов 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2"/>
        </w:rPr>
        <w:t>Суслова Е. А.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. Шимановск, 2010 г.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: Закрепление «Умножение и деление 4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Цели и задачи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овторить табличное умножение и деление на 4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одолжить навыки арифметического счет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Закреплять умения решать простые задачи на умножение и деление и составные задачи на сложение и вычитани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овершенствовать навыки нахождения периметра квадрата;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азвивать произвольное внимание логическое мышление, память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дисциплинированность, точность выполнения задани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урока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.момен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Сегодня у нас будет не простой урок. Мы с вами отправимся в космическое путешествие. (слайд 1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рьте свои принадлеж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Сначала вам нужно пройти космическую подготовку. Для этого у вас на столах лежат карточки. Найдите значение выражения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</w:rPr>
        <w:t>(Решают примеры на карточках, по ходу раздавать звезды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лодцы, космическая подготовка завершен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ный сч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Все на местах, но ракета не сможет выйти в открытый космос, пока не отойдут три ее ступе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- Задание  на первую ступень. Решите задачу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ша купил в магазине на 28 рублей наборы наклеек,  по 4 рубля за  каждый? Сколько  наборов наклеек купил  Миша?(слайд 2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8 : 4 = 7 (наборов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- Задание на вторую ступень.  Сложение замените умножение и вычислите.</w:t>
      </w:r>
      <w:r>
        <w:rPr>
          <w:rFonts w:cs="Times New Roman" w:ascii="Times New Roman" w:hAnsi="Times New Roman"/>
          <w:sz w:val="28"/>
        </w:rPr>
        <w:t>(3 – 8 слайды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+4+4=4*3=1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+1+1+1+1=1*4=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е правило применили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и умножении 1 на число получаем тоже самое число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+4+4+4+4=4*5=2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- Осталась последняя ступень.</w:t>
      </w:r>
      <w:r>
        <w:rPr>
          <w:rFonts w:cs="Times New Roman" w:ascii="Times New Roman" w:hAnsi="Times New Roman"/>
          <w:sz w:val="28"/>
        </w:rPr>
        <w:t xml:space="preserve"> (9 слайд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зовите компоненты при делении.  (Делимое, делитель, значение частного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пользуя данные числа, составьте частные: 6, 4, 24. (10 – 11 слайды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:4=6           24:6=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елимое, делитель, значение частного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урока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ша ракета выходит в открытый космос.  А чтобы правильно управлять ракетой, назовите тему урока. (Повторение умножения и деления на 4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кройте свои бортовые журналы, запишите число и классная работ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нимание!  У нас на пути загадочная планета Марс. (12 слайд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Марсе нам расскажет исследователь Иван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Марс – четвертая по удаленности от Солнца планета.  Она так названа в часть древнегреческого бога войны – Марса. Еще ее называют красной планетой, из-за красноватого оттенка поверхности. На Марсе есть потухший вулкан  Олимп, самая высока гора в солнечной системе и самый крупный каньон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А почему люди не были на Марсе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ихо, слышите, с Марса  к нам поступают  сигналы. Сигналы – открыть учебник на странице 56 № 6 (1 вариант – 3 столбик, 2 вариант – 4 столбик) (13 слайд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нам предстоит выполни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(Решить примеры на порядок действий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спомните, как выполняем вычислени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(1. Скобк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множение и делени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Сложение и вычитание.)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этим заданием вы справились успешно. Летим дальше. (14 слайд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Посмотрите, что выдает наш космический компьютер. В нем какая-то неисправность. Чтобы починить технику, необходимо удалить лишнюю фигуру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ая фигура лишняя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Квадрат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чем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(- У квадрата  углы прямые, стороны равны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читайте задание.(15 слайд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йдите периметр квадрата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такое периметр? (Сумма длин всех сторон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Начертите в журналах  квадрат со стороной 4 см.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йдите  периметр квадрата, самостоятельно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еще можно вычислить периметр?(16 слайд)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Физ.минутка. </w:t>
      </w:r>
      <w:r>
        <w:rPr>
          <w:rFonts w:cs="Times New Roman" w:ascii="Times New Roman" w:hAnsi="Times New Roman"/>
          <w:sz w:val="28"/>
        </w:rPr>
        <w:t>(17 слайд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А теперь минута отдыха на корабле.  Сделаем разминку. Приглашаю бортпроводника Владислава. 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Продолжение работ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инута отдыха закончена.  Посмотрите на монитор космического компьютера. Марсиане просят помочь решить задачу. Познакомьтесь с текстом задачи.(18 слайд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Читают задачу глазами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емье Мурианов 14 мурят, в семье Карианов на 25 кариан больше, чем Мурианов, Привунов на 10 привунят  меньше, чем Карианов. Сколько всего марсиан живут на планете?                               (Дать карточку Едноразу, Агалакову.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чем говорится в задаче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известно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неизвестно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Кто хочет помочь марсианам?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черти схему задач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колько вопросов в задаче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колько действий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то затрудняется в решении задачи, работает с нами, кто уверен в своих силах – решает самостояте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Решает задач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+25=39(ч)- Кариан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9-10=29(ч)- Привун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+39+29=82(ч) – всег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пишите ответ: 82 марсианина живут на планет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то решил задачу инач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Влад любит решать задачи с большими числами. Решил верно. И Валерий со своей задачей справился верн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награду марсиане прислали вам свои фотографии.(19 слайд) Однако, связь прервалась и одна фотография не успела до нас дойти. Догадайтесь, какой фотографии не хватает?(20 слайд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Ребята,  наше путешествие подходит к концу.  Весь полет проходил в дружеской обстановке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ейчас выполните задание в парах и проверьте друг друга, карандашом поставьте оценки.  Но помните, только  правильно выполнив задание  наш корабль вернется на Землю.       (работают в парах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то получил «5», «4». Молодцы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ы вернулись на Землю в наш родной класс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6. Рефлекси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Сегодня мы с вами не только путешествовали, но и повторял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Что нового узнали?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машнее задание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Марсиане  на память о путешествии приготовили для вас задание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Задача  для Еднораз Влада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емье Мурианов 145 мурят, в семье Карианов на 325 кариан больше, чем мурят, Привунов на 186 привунят  меньше, чем кариан. Сколько всего марсиан живут на планете?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а для Агалакова Валери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емье Мурианов 18 мурят, в семье Карианов на 5 кариан больше, чем мурят, Привунов на 10 привунят  меньше, чем кариан. Сколько всего марсиан живут на планете?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-4445</wp:posOffset>
                </wp:positionV>
                <wp:extent cx="7229475" cy="5029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9520" cy="5029200"/>
                          <a:chOff x="0" y="0"/>
                          <a:chExt cx="7229520" cy="502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984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8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0"/>
                            <a:ext cx="240984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4 +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9680" y="0"/>
                            <a:ext cx="240984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2 -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2514600"/>
                            <a:ext cx="240984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6 +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9680" y="2514600"/>
                            <a:ext cx="240984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4 - 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240984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90 -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-0.35pt;width:569.25pt;height:396pt" coordorigin="-154,-7" coordsize="11385,7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54;top:-7;width:3794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8 +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1;top:-7;width:3794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4 + 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6;top:-7;width:3794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2 - 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1;top:3953;width:3794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6 + 2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6;top:3953;width:3794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4 - 3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54;top:3953;width:3794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90 - 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375</wp:posOffset>
                </wp:positionH>
                <wp:positionV relativeFrom="paragraph">
                  <wp:posOffset>-41275</wp:posOffset>
                </wp:positionV>
                <wp:extent cx="2662555" cy="3201035"/>
                <wp:effectExtent l="14605" t="14605" r="1460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2560" cy="3201120"/>
                          <a:chOff x="0" y="0"/>
                          <a:chExt cx="2662560" cy="32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2560" cy="3201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66200" y="-465480"/>
                              <a:ext cx="1730880" cy="2661840"/>
                            </a:xfrm>
                            <a:custGeom>
                              <a:avLst/>
                              <a:gdLst>
                                <a:gd name="textAreaLeft" fmla="*/ 151920 w 981360"/>
                                <a:gd name="textAreaRight" fmla="*/ 703440 w 981360"/>
                                <a:gd name="textAreaTop" fmla="*/ 351000 h 1509120"/>
                                <a:gd name="textAreaBottom" fmla="*/ 1158120 h 150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8541" y="2777"/>
                                    <a:pt x="15482" y="5080"/>
                                    <a:pt x="15482" y="10800"/>
                                  </a:cubicBezTo>
                                  <a:cubicBezTo>
                                    <a:pt x="15482" y="16520"/>
                                    <a:pt x="18541" y="1882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1731240"/>
                              <a:ext cx="1356480" cy="14702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55040" y="1943280"/>
                              <a:ext cx="1440" cy="12582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54320" y="1731240"/>
                              <a:ext cx="1307160" cy="14702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0920" y="560160"/>
                            <a:ext cx="21063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 м = ….. д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5pt;margin-top:-39.9pt;width:209.55pt;height:288.7pt" coordorigin="725,-798" coordsize="4191,5774">
                <v:group id="shape_0" style="position:absolute;left:725;top:-798;width:4191;height:5774">
                  <v:rect id="shape_0" fillcolor="white" stroked="t" o:allowincell="f" style="position:absolute;left:1459;top:-797;width:2725;height:4191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25;top:2661;width:2135;height:2314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2859;top:2995;width:1;height:198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2858;top:2661;width:2056;height:2314;flip:x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120;top:817;width:3316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 м = ….. д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4310</wp:posOffset>
                </wp:positionH>
                <wp:positionV relativeFrom="paragraph">
                  <wp:posOffset>52705</wp:posOffset>
                </wp:positionV>
                <wp:extent cx="2661920" cy="3200400"/>
                <wp:effectExtent l="15240" t="14605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840" cy="3200400"/>
                          <a:chOff x="0" y="0"/>
                          <a:chExt cx="2661840" cy="32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1840" cy="3200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65480" y="-465480"/>
                              <a:ext cx="1730880" cy="2661840"/>
                            </a:xfrm>
                            <a:custGeom>
                              <a:avLst/>
                              <a:gdLst>
                                <a:gd name="textAreaLeft" fmla="*/ 151920 w 981360"/>
                                <a:gd name="textAreaRight" fmla="*/ 703440 w 981360"/>
                                <a:gd name="textAreaTop" fmla="*/ 351000 h 1509120"/>
                                <a:gd name="textAreaBottom" fmla="*/ 1158120 h 150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8541" y="2777"/>
                                    <a:pt x="15482" y="5080"/>
                                    <a:pt x="15482" y="10800"/>
                                  </a:cubicBezTo>
                                  <a:cubicBezTo>
                                    <a:pt x="15482" y="16520"/>
                                    <a:pt x="18541" y="1882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55760" y="320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55760" y="320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55040" y="320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6200" y="538560"/>
                            <a:ext cx="23673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 дм 0 см = …..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-32.5pt;width:186.4pt;height:288.65pt" coordorigin="6615,-650" coordsize="3728,5773">
                <v:group id="shape_0" style="position:absolute;left:7038;top:-650;width:2726;height:5773">
                  <v:rect id="shape_0" fillcolor="white" stroked="t" o:allowincell="f" style="position:absolute;left:7039;top:-649;width:2725;height:4191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  <v:shape id="shape_0" stroked="t" o:allowincell="f" style="position:absolute;left:8441;top:5123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8441;top:5123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8440;top:5123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615;top:931;width:372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 дм 0 см = …..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2:22:00Z</dcterms:created>
  <dc:creator>User</dc:creator>
  <dc:description/>
  <cp:keywords/>
  <dc:language>en-US</dc:language>
  <cp:lastModifiedBy>Admin</cp:lastModifiedBy>
  <cp:lastPrinted>2009-12-03T21:25:00Z</cp:lastPrinted>
  <dcterms:modified xsi:type="dcterms:W3CDTF">2007-10-18T02:24:00Z</dcterms:modified>
  <cp:revision>4</cp:revision>
  <dc:subject/>
  <dc:title/>
</cp:coreProperties>
</file>