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1.</w:t>
      </w:r>
      <w:r>
        <w:rPr>
          <w:b/>
          <w:bCs/>
          <w:i/>
          <w:iCs/>
        </w:rPr>
        <w:t>Прочитай внимательно текст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7803515" cy="563880"/>
            <wp:effectExtent l="0" t="0" r="0" b="0"/>
            <wp:docPr id="1" name="Прямоугольни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ямоугольни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35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лья катался на лыжах. Он заехал далеко в лес. Тут мальчик заметил большую рыжую кошку. Она лежала на дереве. У кошки были зелёные глаза и кисточки на ушах. Сильные лапы впились в ствол. Это была рысь.</w:t>
      </w:r>
    </w:p>
    <w:p>
      <w:pPr>
        <w:pStyle w:val="Normal"/>
        <w:rPr/>
      </w:pPr>
      <w:r>
        <w:rPr/>
        <w:t xml:space="preserve">     </w:t>
      </w:r>
      <w:r>
        <w:rPr/>
        <w:t>Рысь прыгнула в снег. Илья затих. Рысь удалилась в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Ответь на вопросы</w:t>
      </w:r>
    </w:p>
    <w:p>
      <w:pPr>
        <w:pStyle w:val="Normal"/>
        <w:rPr/>
      </w:pPr>
      <w:r>
        <w:rPr/>
        <w:t>1. Как звали мальчика?</w:t>
      </w:r>
    </w:p>
    <w:p>
      <w:pPr>
        <w:pStyle w:val="Normal"/>
        <w:rPr/>
      </w:pPr>
      <w:r>
        <w:rPr/>
        <w:t>2. Где он катался на лыжах?</w:t>
      </w:r>
    </w:p>
    <w:p>
      <w:pPr>
        <w:pStyle w:val="Normal"/>
        <w:rPr/>
      </w:pPr>
      <w:r>
        <w:rPr/>
        <w:t>3. Кого Илья повстречал в лесу?</w:t>
      </w:r>
    </w:p>
    <w:p>
      <w:pPr>
        <w:pStyle w:val="Normal"/>
        <w:rPr/>
      </w:pPr>
      <w:r>
        <w:rPr/>
        <w:t xml:space="preserve">4. Рысь – это домашняя кошка? </w:t>
      </w:r>
    </w:p>
    <w:p>
      <w:pPr>
        <w:pStyle w:val="Normal"/>
        <w:rPr/>
      </w:pPr>
      <w:r>
        <w:rPr/>
        <w:t>5. Опасна ли встреча с ней?  Почему?</w:t>
      </w:r>
    </w:p>
    <w:p>
      <w:pPr>
        <w:pStyle w:val="Normal"/>
        <w:rPr/>
      </w:pPr>
      <w:r>
        <w:rPr/>
        <w:t>6. Чем закончилась это встреч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Найди предложения к картинке и подчеркни ег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0045" cy="409130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я катался на лыжах. Он заехал далеко в лес</w:t>
      </w:r>
    </w:p>
    <w:p>
      <w:pPr>
        <w:pStyle w:val="Normal"/>
        <w:rPr/>
      </w:pPr>
      <w:r>
        <w:rPr/>
        <w:t>Тут мальчик заметил большую рыжую кошку. Она лежала на дереве</w:t>
      </w:r>
    </w:p>
    <w:p>
      <w:pPr>
        <w:pStyle w:val="Normal"/>
        <w:rPr/>
      </w:pPr>
      <w:r>
        <w:rPr/>
        <w:t>У кошки были зелёные глаза и кисточки на ушах. Сильные лапы впились в ствол. Это была рысь.</w:t>
      </w:r>
    </w:p>
    <w:p>
      <w:pPr>
        <w:pStyle w:val="Normal"/>
        <w:rPr/>
      </w:pPr>
      <w:r>
        <w:rPr/>
        <w:t>Рысь прыгнула в снег. Илья затих. Рысь удалилась в ле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1630" cy="432181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я катался на лыжах. Он заехал далеко в лес.</w:t>
      </w:r>
    </w:p>
    <w:p>
      <w:pPr>
        <w:pStyle w:val="Normal"/>
        <w:rPr/>
      </w:pPr>
      <w:r>
        <w:rPr/>
        <w:t>Тут мальчик заметил большую рыжую кошку. Она лежала на дереве.</w:t>
      </w:r>
    </w:p>
    <w:p>
      <w:pPr>
        <w:pStyle w:val="Normal"/>
        <w:rPr/>
      </w:pPr>
      <w:r>
        <w:rPr/>
        <w:t>У кошки были зелёные глаза и кисточки на ушах. Сильные лапы впились в ствол. Это была рысь.</w:t>
      </w:r>
    </w:p>
    <w:p>
      <w:pPr>
        <w:pStyle w:val="Normal"/>
        <w:rPr/>
      </w:pPr>
      <w:r>
        <w:rPr/>
        <w:t>Рысь прыгнула в снег. Илья затих. Рысь удалилась в ле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Пронумеруй по порядку пред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252730</wp:posOffset>
                </wp:positionV>
                <wp:extent cx="508000" cy="508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D2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D2D8A" strokeweight="2pt" style="position:absolute;rotation:-0;width:40pt;height:40pt;mso-wrap-distance-left:9.05pt;mso-wrap-distance-right:9.05pt;mso-wrap-distance-top:0pt;mso-wrap-distance-bottom:0pt;margin-top:19.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824230</wp:posOffset>
                </wp:positionV>
                <wp:extent cx="508000" cy="508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D2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D2D8A" strokeweight="2pt" style="position:absolute;rotation:-0;width:40pt;height:40pt;mso-wrap-distance-left:9.05pt;mso-wrap-distance-right:9.05pt;mso-wrap-distance-top:0pt;mso-wrap-distance-bottom:0pt;margin-top:64.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1395730</wp:posOffset>
                </wp:positionV>
                <wp:extent cx="508000" cy="508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D2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D2D8A" strokeweight="2pt" style="position:absolute;rotation:-0;width:40pt;height:40pt;mso-wrap-distance-left:9.05pt;mso-wrap-distance-right:9.05pt;mso-wrap-distance-top:0pt;mso-wrap-distance-bottom:0pt;margin-top:109.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1967230</wp:posOffset>
                </wp:positionV>
                <wp:extent cx="508000" cy="508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D2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D2D8A" strokeweight="2pt" style="position:absolute;rotation:-0;width:40pt;height:40pt;mso-wrap-distance-left:9.05pt;mso-wrap-distance-right:9.05pt;mso-wrap-distance-top:0pt;mso-wrap-distance-bottom:0pt;margin-top:154.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 xml:space="preserve">Тут мальчик заметил большую рыжую кошку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Илья катался на лыжах. Он заехал далеко в ле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Рысь прыгнула в снег. Илья затих. Рысь удалилась в ле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 xml:space="preserve">Она лежала на дереве. У кошки были зелёные глаза и кисточки на ушах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85090</wp:posOffset>
                </wp:positionV>
                <wp:extent cx="508000" cy="508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D2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D2D8A" strokeweight="2pt" style="position:absolute;rotation:-0;width:40pt;height:40pt;mso-wrap-distance-left:9.05pt;mso-wrap-distance-right:9.05pt;mso-wrap-distance-top:0pt;mso-wrap-distance-bottom:0pt;margin-top:6.7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i/>
        </w:rPr>
        <w:t>Сильные лапы впились в ствол. Это была рыс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11:00Z</dcterms:created>
  <dc:creator>Admin</dc:creator>
  <dc:description/>
  <cp:keywords/>
  <dc:language>en-US</dc:language>
  <cp:lastModifiedBy>Admin</cp:lastModifiedBy>
  <dcterms:modified xsi:type="dcterms:W3CDTF">2011-11-22T16:38:00Z</dcterms:modified>
  <cp:revision>3</cp:revision>
  <dc:subject/>
  <dc:title/>
</cp:coreProperties>
</file>