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 УМК   « Перспективная 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ашко Татьяна Александровна ( МОУ « Лицей» г. Калачин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 Какие растения весной цвести торопятс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уточнить и обобщить знания учащихся о жизни растений весной, познакомить с раннецветущими растениями, выяснить причины раннего цветения растения, научиться отличать некоторые раннецветущие растения от остальных растений, воспитывать чувства ответственности за природу; формирования навыка чтения на материал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хрестоматия, тетрадь для самостоятельной работы, 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ровно, под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уже звонок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лушайте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утьме лесн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развед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ный вес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ще над л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вуют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ежат под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е л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спящей р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ен лед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ришел развед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а придет!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Елена Сер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каком маленьком разведчике говорится в стихотворение? </w:t>
      </w:r>
      <w:r>
        <w:rPr>
          <w:i/>
          <w:sz w:val="28"/>
          <w:szCs w:val="28"/>
        </w:rPr>
        <w:t xml:space="preserve">(о подснежнике) </w:t>
      </w:r>
      <w:r>
        <w:rPr>
          <w:b/>
          <w:i/>
          <w:sz w:val="28"/>
          <w:szCs w:val="28"/>
        </w:rPr>
        <w:t>( слайд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такой разведчик?  </w:t>
      </w:r>
      <w:r>
        <w:rPr>
          <w:i/>
          <w:sz w:val="28"/>
          <w:szCs w:val="28"/>
        </w:rPr>
        <w:t>(военнослужащий, посланный в разве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, почему автор называет подснежник разведчи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появляется подснежник? (он появляется, когда ещё луга под снегом, на речке ещё лёд)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Сообщение темы урока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ойте учебник на странице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тите название темы нашего урока.  </w:t>
      </w:r>
      <w:r>
        <w:rPr>
          <w:i/>
          <w:sz w:val="28"/>
          <w:szCs w:val="28"/>
        </w:rPr>
        <w:t>( Какие растения весной цвести торопятс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понимаете выражение “цвести торопятся”? </w:t>
      </w:r>
      <w:r>
        <w:rPr>
          <w:i/>
          <w:sz w:val="28"/>
          <w:szCs w:val="28"/>
        </w:rPr>
        <w:t>( Раннецветущие растения)</w:t>
      </w:r>
    </w:p>
    <w:p>
      <w:pPr>
        <w:pStyle w:val="Normal"/>
        <w:rPr/>
      </w:pPr>
      <w:r>
        <w:rPr>
          <w:sz w:val="28"/>
          <w:szCs w:val="28"/>
        </w:rPr>
        <w:t xml:space="preserve">- Значит, о каких растениях мы будем говорить сегодня на уроке? </w:t>
      </w:r>
      <w:r>
        <w:rPr>
          <w:i/>
          <w:sz w:val="28"/>
          <w:szCs w:val="28"/>
        </w:rPr>
        <w:t>(о раннецветущи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подснежник можно отнести к раннецветущим? </w:t>
      </w:r>
      <w:r>
        <w:rPr>
          <w:i/>
          <w:sz w:val="28"/>
          <w:szCs w:val="28"/>
        </w:rPr>
        <w:t xml:space="preserve">(Да, потому что он появляется, когда ещё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кругом лежит сне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центральны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мы летим с вами на вертол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м ли мы увидеть с вертолёта, цветущие деревья и распустившиеся листочки? </w:t>
      </w:r>
      <w:r>
        <w:rPr>
          <w:i/>
          <w:sz w:val="28"/>
          <w:szCs w:val="28"/>
        </w:rPr>
        <w:t>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можем увидеть только изменения окраски кроны деревьев и кустарников. Ивы и орешник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кажутся жёлтыми шарами, а у осины нежный зелё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шь спустившись   на землю можно рассмотреть цветущие деревья и куста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те рисунок-подсказку левого раз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тите названия деревьев и кустарников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еш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имательно рассмотрите веточки, чем они похожи ? ( все они цветут, но листьев нет , у них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ть «серёж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отличаются друг от друга? ( «Серёжки» на разных растениях раз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Орешник </w:t>
      </w:r>
      <w:r>
        <w:rPr>
          <w:sz w:val="28"/>
          <w:szCs w:val="28"/>
        </w:rPr>
        <w:t xml:space="preserve">или лещина – это кустарник цветёт в апреле </w:t>
      </w:r>
      <w:r>
        <w:rPr>
          <w:b/>
          <w:sz w:val="28"/>
          <w:szCs w:val="28"/>
        </w:rPr>
        <w:t>( Слайд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х лесах он не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берегам лесных рек, по ручьям, канавкам растет </w:t>
      </w:r>
      <w:r>
        <w:rPr>
          <w:b/>
          <w:sz w:val="28"/>
          <w:szCs w:val="28"/>
          <w:u w:val="single"/>
        </w:rPr>
        <w:t>ив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 Слайд 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еще лес не оделся зеленью (ранней весною). Цветет ива желтыми пуховинками. Особый   род ивы называется вербой. Красива верба с пушистыми, словно меховыми, сережками. Цветет она, когда еще лежит в лесах не растаявший снег. Цветение вербы – верный признак прихода ве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а, верба, вер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а зац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 вер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есна пришла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. Барт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ина </w:t>
      </w:r>
      <w:r>
        <w:rPr>
          <w:sz w:val="28"/>
          <w:szCs w:val="28"/>
        </w:rPr>
        <w:t xml:space="preserve">весну встречает рано, зацветает вслед за ольхой и лещиной, соцветия – серёжки </w:t>
      </w:r>
      <w:r>
        <w:rPr>
          <w:b/>
          <w:sz w:val="28"/>
          <w:szCs w:val="28"/>
        </w:rPr>
        <w:t>(Слайд 4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цветения созревают мелкие плоды-коробочки, наполненные крошечными лёгкими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менами. У каждого семени парашют из тонких волосков, пух. На этих парашютах будущие осинки летят туда, куда их несёт ветер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тут ли в наших краях ивы и осины? </w:t>
      </w:r>
      <w:r>
        <w:rPr>
          <w:i/>
          <w:sz w:val="28"/>
          <w:szCs w:val="28"/>
        </w:rPr>
        <w:t>( Раст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гуляемся по весеннему лесу вместе с Машей и Ми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цветущие травянистые растения видят Миша и Маша? </w:t>
      </w:r>
      <w:r>
        <w:rPr>
          <w:i/>
          <w:sz w:val="28"/>
          <w:szCs w:val="28"/>
        </w:rPr>
        <w:t>(ветреницу, хохлатку, первоц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, давайте рассмотрим рисунок-подсказку правого  раз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звания цветов, рассмотрите их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ле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цв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рен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-и-маче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хла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ел (сон-тра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Едва сойдёт снег, а </w:t>
      </w:r>
      <w:r>
        <w:rPr>
          <w:b/>
          <w:sz w:val="28"/>
          <w:szCs w:val="28"/>
          <w:u w:val="single"/>
        </w:rPr>
        <w:t>перелески</w:t>
      </w:r>
      <w:r>
        <w:rPr>
          <w:sz w:val="28"/>
          <w:szCs w:val="28"/>
        </w:rPr>
        <w:t xml:space="preserve"> распускаются нежными голубыми цветами 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Первоцвет весенний</w:t>
      </w:r>
      <w:r>
        <w:rPr>
          <w:sz w:val="28"/>
          <w:szCs w:val="28"/>
        </w:rPr>
        <w:t xml:space="preserve"> называют ещё золотыми ключиками. В конце весны это растение  украшается прелестными жёлтыми цветками, собранными в группы, и напоминающие связку миниатюрных ключиков. </w:t>
      </w:r>
      <w:r>
        <w:rPr>
          <w:b/>
          <w:sz w:val="28"/>
          <w:szCs w:val="28"/>
        </w:rPr>
        <w:t>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Ветреница </w:t>
      </w:r>
      <w:r>
        <w:rPr>
          <w:sz w:val="28"/>
          <w:szCs w:val="28"/>
        </w:rPr>
        <w:t>цветёт всего несколько дней. Очень любит свет и стараются закончить своё развитие раньше, чем лес оденется листвой.</w:t>
      </w:r>
      <w:r>
        <w:rPr>
          <w:b/>
          <w:sz w:val="28"/>
          <w:szCs w:val="28"/>
        </w:rPr>
        <w:t xml:space="preserve"> (Слайд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ь-и мачеха</w:t>
      </w:r>
      <w:r>
        <w:rPr>
          <w:sz w:val="28"/>
          <w:szCs w:val="28"/>
        </w:rPr>
        <w:t xml:space="preserve"> самый смелый весенний цветок. </w:t>
      </w:r>
      <w:r>
        <w:rPr>
          <w:b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хлатка</w:t>
      </w:r>
      <w:r>
        <w:rPr>
          <w:sz w:val="28"/>
          <w:szCs w:val="28"/>
        </w:rPr>
        <w:t xml:space="preserve"> как будто всё время спешит: скорее выбраться из-под земли, скорее развернуть листья, скорее зацвести. </w:t>
      </w:r>
      <w:r>
        <w:rPr>
          <w:b/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стрел (сон-трава)  </w:t>
      </w:r>
      <w:r>
        <w:rPr>
          <w:sz w:val="28"/>
          <w:szCs w:val="28"/>
        </w:rPr>
        <w:t>Какое удивительное изобретение природы! Маленькие чашечки сон-травы напоминают собой пушистый подснежный тюльпан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(Слайд 1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 на странице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пишите названия цветущих ранней весной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крась рисунки растений, если затрудняетесь, можно использовать рисунки правого разво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инамический момент урока « Экскурсия в музей первоцветов.»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роходят по рядам друг за другом и любуются рисунками своих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классников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28"/>
          <w:szCs w:val="28"/>
        </w:rPr>
        <w:t>6. Чтение рассказов из учебника-хрестоматии</w:t>
      </w:r>
      <w:r>
        <w:rPr>
          <w:sz w:val="28"/>
          <w:szCs w:val="28"/>
        </w:rPr>
        <w:t xml:space="preserve">   стр.46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давайте ответим на Мишины вопрос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эти цветы так назва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они уже цвету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е им не холод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других первоцветов не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се первоцветы очень красивы. И вот люди собирают весной огромные букеты весенних цветов. - Как вы считаете, хорошо это? </w:t>
      </w:r>
      <w:r>
        <w:rPr>
          <w:i/>
          <w:sz w:val="28"/>
          <w:szCs w:val="28"/>
        </w:rPr>
        <w:t xml:space="preserve">(нет, первоцветы нельзя рвать. Многие из них занесены 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Красную кни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разве дело в одних только запретах? Унося цветы, что крадём мы у леса? Может быть его весеннюю улыбку?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ты сорвёшь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все: и я, и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мы сорвём цв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пустеют вс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е будет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ли собрать маленький-маленький букетик первоцветов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ором читаем стихотворение </w:t>
      </w:r>
      <w:r>
        <w:rPr>
          <w:b/>
          <w:i/>
          <w:sz w:val="28"/>
          <w:szCs w:val="28"/>
        </w:rPr>
        <w:t>Слайд11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не будем рвать цве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капл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они растут, цве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ость нам они нес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флексия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овольна вами, вы порадовали меня своими ответами, добрым отношением к первоцветам. Кто о себе может так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я знаю, ч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нял, что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любое из эт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,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9:00Z</dcterms:created>
  <dc:creator>IVAN</dc:creator>
  <dc:description/>
  <cp:keywords/>
  <dc:language>en-US</dc:language>
  <cp:lastModifiedBy>IVAN</cp:lastModifiedBy>
  <dcterms:modified xsi:type="dcterms:W3CDTF">2012-12-02T14:11:00Z</dcterms:modified>
  <cp:revision>2</cp:revision>
  <dc:subject/>
  <dc:title>Окружающий мир  УМК   « Перспективная начальная школа»</dc:title>
</cp:coreProperties>
</file>