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роанализировано состояние проблемы  интеграции в начальном образовании и теоретически обоснованы ведущие идеи интеграции предметов «Окружающий мир»и «Технология (труд)»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Отобрано содержание программы интегрированного курса «Окружающий мир и технология (труд)», обеспечивающее формирование познавательной и творческой активности младшего школьника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Экспериментально   проверена   возможность использования   метода   проектов   и организация зон творческой самостоятельности и эффективность их влияния на развитие творческой активности младшего школьника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На основании анализа учебных программ по окружающему миру и технологии доказана эффективность проверки методики подготовки и проведения интегрированных уроков по окружающему миру и технологии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Выявлены и обоснованы критерии эффективности интегрированных уроков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Разработано дидактическое обеспечение процесса выполнения творческих проектов учащимися начальной школы на основе интегрированного под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33:00Z</dcterms:created>
  <dc:creator>Инна</dc:creator>
  <dc:description/>
  <cp:keywords/>
  <dc:language>en-US</dc:language>
  <cp:lastModifiedBy>Инна</cp:lastModifiedBy>
  <dcterms:modified xsi:type="dcterms:W3CDTF">2012-12-03T16:41:00Z</dcterms:modified>
  <cp:revision>1</cp:revision>
  <dc:subject/>
  <dc:title/>
</cp:coreProperties>
</file>