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ртюхова Л.Н. Возможности интеграции в работе с младшими школьниками: [Из опыта работы учителя нач.кл. шк. №50 с углубл. изучением англ.яз., г.Пермь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</w:rPr>
        <w:t>/Л.Н.Артюхова//Инновационный опыт работы учителя – условие личностного роста учащихся. – Пермь, 1999. – с.65-6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арева Л.Н. Интегрирование учебных занятий в начальной школе на краеведческой основе // Начальная школа. -1991. - №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арева Л.Н. Интегрирование учебных занятий при изучении природы младшими школьниками: Автореф.дис. на соиск. учен. степ. канд. пед. наук: (13.00.02) / Челяб. гос. пед. ун-т. – Челябинск, 1995. - 18 с.: табл. – Библиогр.: с.16-1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славский М.В. Мир М. Монтессори. – М.: ТОО «Монтессори-Центр»,1993. –с.16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славский М.В., Корнетов Г.Б. Восхождение к Монтессори // Альманах МАМА: Научно-методическое издание Межрегиональной Альтернативной Монтессори – Ассоциации. Выпуск 1. – М., 1994. – 17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, Калинова Г.С. Окружающий мир: Учебник для 3 класса четырехлетней начальной школы. – М.: Вентана-Граф, 1999. – 1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, Калинова Г.С. Окружающий мир: Учебник для 4 класса четырехлетней начальной школы. – М.: Вентана-Граф, 2002. – 16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Интегрированный курс. Естествознание. Окружающий мир // География в школе. -1989. - №1. – с.17-2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Окружающий мир в 1-2 классах: Метод.беседы : кн. для учителя. – М.: Просвещение, 1997. – 64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Окружающий мир: Учебник для 2 класса четырехлетней начальной школы. – М.: Вентана-Граф, 1998. – 1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еенкова С.М. Интегрированный подход к организации обучения в начальной школе как средство развития младшего школьника: Автореф.дис. на соиск. учен. степ. канд. пед. наук: (13.00.01) / Казан. гос. пед. ун-т. – Казань, 1995. - 17 с.: табл. – Библиогр.: с.1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руздева Н.В. Интеграция как методологический и дидактический принцип (на примере школьного естественнонаучного образования): </w:t>
      </w:r>
      <w:r>
        <w:rPr>
          <w:rFonts w:cs="Times New Roman" w:ascii="Times New Roman" w:hAnsi="Times New Roman"/>
          <w:lang w:val="en-US"/>
        </w:rPr>
        <w:t>[Возмож.подходы: Разраб.интегрир.авт.курса для V-VII</w:t>
      </w:r>
      <w:r>
        <w:rPr>
          <w:rFonts w:cs="Times New Roman" w:ascii="Times New Roman" w:hAnsi="Times New Roman"/>
        </w:rPr>
        <w:t xml:space="preserve"> кл.</w:t>
      </w:r>
      <w:r>
        <w:rPr>
          <w:rFonts w:cs="Times New Roman" w:ascii="Times New Roman" w:hAnsi="Times New Roman"/>
          <w:lang w:val="en-US"/>
        </w:rPr>
        <w:t xml:space="preserve">]// </w:t>
      </w:r>
      <w:r>
        <w:rPr>
          <w:rFonts w:cs="Times New Roman" w:ascii="Times New Roman" w:hAnsi="Times New Roman"/>
        </w:rPr>
        <w:t>Гуманистический потенциал естественно-научного образования. – СПб., 1996. – с.70-8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манов У.Г. Интеграция образования на пороге 21 века. – Бирск, 1999. С.6-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 Ю.И., Пинский А.А., Усанов В.В. Интеграция учебных предметов // Советская педагогика, 1987. - №5. С.42-4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ский А.М. Зарубежная школа: история и современность. – М.: Просвещение, 1992. – с.56-7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яя И.А. Педагогическая психология. – М., 199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енко Л.П. Опыт интегрированного обучения в начальных классах// Начальная школа. -1989. - №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обучение в начальных классах. – Уфа: Полиграфкомбинат, 1998. – 212 с. – (Библиотека учител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ина К.Ю. Построение процесса обучения на интегративной основе: Автореф.дис. на соиск. учен. степ. канд. пед. наук: (13.00.01)/ Рост. гос. ун-т. – Ростов н/Д., 1995.-22с. – Библиогр.: с.21-2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оложвари И., Сеченикова Л. Интегрированный курс: как его разработать: </w:t>
      </w:r>
      <w:r>
        <w:rPr>
          <w:rFonts w:cs="Times New Roman" w:ascii="Times New Roman" w:hAnsi="Times New Roman"/>
          <w:lang w:val="en-US"/>
        </w:rPr>
        <w:t xml:space="preserve">[Метод. указания ]// </w:t>
      </w:r>
      <w:r>
        <w:rPr>
          <w:rFonts w:cs="Times New Roman" w:ascii="Times New Roman" w:hAnsi="Times New Roman"/>
        </w:rPr>
        <w:t xml:space="preserve">Нар. образование. – 1999. - №1-2. – с.219-223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онышева Н.М. Наш рукотворный мир: Учебник для учащихся 2 класса начальной школы. – 4-е изд. – М: Ассоциац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, АО «Московские учебники и Картолитография», 2000. – 160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онышева Н.М. Наш рукотворный мир: Учебник для учащихся 3 класса начальной школы. – 3-е изд. – М: Ассоциац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, АО «Московские учебники и Картолитография», 2000. – 160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яудис В.Я. Психологические предпосылки проектирования моделей инновационного обучения в школе // Инновационное обучение: стратегия и практика. – М.,199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ов И.И. Проектная деятельность. – М., 199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ванный Ю.И., Рымаренко В.Е. Об интегративном уроке в школе//Педагогика. – 1990. - №2. –с.5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яш Н.В. Психология проектной деятельности  школьников. – М.,200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яш Н.В., Симоненко В.Д. Проектная деятельность младших школьников. Книга для учителя начальных классов. – М.: Вентана – Граф, 2002. – 11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ессори М. Разум ребенка (главы из книги). – М.: ГРААЛЬ, 1997. – с. 143-14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ев Н.Н. Проектное моделирование как творческая деятельность. Т.1. – М.,198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едагогические и информационные технологии в системе образования / Под ред. Е.С.Полат. – М.: Академия. – 2000. – 270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М.Б. «Технология» - новый учебный предмет в школе. – СПб., 199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М.Б. О проектном методе к разработке содержания нового учебного предмета «Технология» // Школа и производство. - №5. – 199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М.Б. Питт Д. Образовательная область «Технология». Теоретические подходы и методические рекомендации. – Йорк, 199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гусов А.И. Педагогические условия эффективности интегрированного обучения: (На материале предметов гуманит. и худ.-эстет. циклов): Автореф.дис. на соиск. учен. степ. канд. пед. наук: (13.00.01)/ Чуваш. гос. пед. ин-т. им. И.Я. Яковлева. – Чебоксары, 1997. – 16 с.: ил. – Библиогр.: с. 15-1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омова Н.Ю. Проектная деятельность. – Рабочая тетрадь для учащихся 2-го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омова Н.Ю. Проектная деятельность. М.,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М.Монтессори. Курс лекций. Часть вторая. – М., 199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граммы четырехлетней начальной школы: Проект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/ Руководитель проекта проф. Н.Ф.Виноградова. – М.: Вентана-Граф, 2001.-144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кин Д.В. Дидактические основы технологии конструирования интегративного содержания учебного предмета: Автореф.дис. на соиск. учен. степ. канд. пед. наук: (13.00.01) / Ом. гос. пед. ун-т. – Омск, 1997. - 24 с.: ил. – Библиогр.: с.2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ва Е.А. Развитие творческой активности учащихся на основе интеграции предметов гуманитарно-эстетического цикла: Автореф.дис. на соиск. учен. степ. канд. пед. наук: (13.00.01) / Ин-т общего образования М-ва образования Рос. Федерации, Дис. Совет 113.39.01. – М., 1995. - 19 с.:  Библиогр.: с.18-1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усек Ю. Как работать с материалом М.Монтессори. – Л., без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усек Ю. Метод Монтессори в России. – Петроград, 192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Ю.В. Интегрированные задания для творческого развития младших школьников // Подготовка учителя начальных классов к творческой педагогической деятельности. – М.,1993. – с.94-9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орук О.А. Теория и практика интегративных курсов (в системе школьного естественно-научного образования) / Челяб. гос. пед. ун-т. – Челябинск: Факел, 1998. -185 с.: ил. – Библиогр. с. 143-15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имова М.Н. Педагогика М. Монтессори в современной системе подготовки и переподготовки работников дошкольного образования/ Дисс. канд.пед. наук. – М., 2000. – 176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01:00Z</dcterms:created>
  <dc:creator>Инна</dc:creator>
  <dc:description/>
  <cp:keywords/>
  <dc:language>en-US</dc:language>
  <cp:lastModifiedBy>Инна</cp:lastModifiedBy>
  <dcterms:modified xsi:type="dcterms:W3CDTF">2012-12-01T16:57:00Z</dcterms:modified>
  <cp:revision>1</cp:revision>
  <dc:subject/>
  <dc:title/>
</cp:coreProperties>
</file>