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     Те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наний, формируемых на уроках «Технолог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поддерж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уемся природой; учимся у природы.</w:t>
            </w:r>
          </w:p>
          <w:p>
            <w:pPr>
              <w:pStyle w:val="Normal"/>
              <w:jc w:val="both"/>
              <w:rPr/>
            </w:pPr>
            <w:r>
              <w:rPr/>
              <w:t>Аппликация  из листьев: «Листопад»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природы; ритм и передача движений; формы и краски осени. Подбор подходящей бумаги для фона, в зависимости от того, что будет изображено на работе. Составление композиц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пликация», «ритм», «передача движен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уя по лесу: какие бывают деревья; разнообразие осенней краски  листьев различных деревьев; как сохранить красоту осенней листв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уемся природой; учимся у природы. Композиция из засушенных растени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композиции на листе бумаги; планирование работы; анализ объектов труда; отличие гербария от композиции; подбор засушенных растений для создания композиции; способы крепления деталей из природного материал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озиция», «передача движения», «гербари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янистые растения: особенности строения  и части растений; редкие растения кра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Превращения» из засушенных листье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тельного отношения к природным объектам; выполнение композиции без ножниц; расположение на листе; изучение  природных материалов; технология выполнения аппликации; способы крепления листьев на бумаге с помощью клея. Игра на развитие фантазии и воображения «Кто спрятан в природных материалах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пликация из природного материала», «композиция»,  «простые листья», «сложные листь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растений: простые и сложные.</w:t>
            </w:r>
          </w:p>
        </w:tc>
      </w:tr>
      <w:tr>
        <w:trPr>
          <w:trHeight w:val="137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основы композиции. Симметричное вырезание насекомых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мметрия; примеры симметрии строения растений; тела животных и человека; правильное расположение шаблона относительно оси симметрии; экономное расходование бумаг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метрия», «ось симметрии», «симметричное вырезание», «разметка по шаблону», «насекомы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насекомых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Лесная полянка» из симметричных предмето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 объектов окружающего мира. Симметричные и несимметричные объекты окружающего мира;  проверка симметричности плоских фигур; отличие горизонтального расположения композиции от вертикальног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изонтальное расположение», «вертикальное расположение», «царства природы», «съедобные грибы», «несъедобные гриб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природы: «Грибы»; какие бывают грибы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ое вырезание поздравительной открытки: «Кувшинк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видов симметрии; зеркально – симметричное расположение предметов; примеры симметрии в строении растений; нахождение всех видов осей симметрии; оформление поздравительной открытки; расположение шаблона относительное линии сгиб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метка по шаблону», «разметка по линейк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рек и озер; какие бывают кувшинк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у. Использование симметрии в творениях людей. Симметричное вырезание: аппликация из черной бумаги «Резная оград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эскиза узора резной ограды; составление бордюров и орнаментов; беседа на тему «Где важна и нужна симметри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киз», «бордюр», «орнамент», «достопримечательност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родного кра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проекта: «Украшение школьного дворика зелеными насаждениями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; технология изготовления макета; выбор объектов и их расположение на макете, придумывание эскиза и изготовление макета с опорой на эскиз; зеркально – симметричное расположение предметов на макет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киз», «макет», «симметрия», «асимметр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родного края; как составить план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скульптура. Игра: «Кого напоминают природные материалы (кто в них спрятался)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композиции из природных материалов; анализ объектов труда; организация рабочего места при работе с природным материалом; способы крепления деталей; правила техники безопасности при работе с напильником; сравнение технологических проб: опиливание и отпилива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ные материалы», «отпиливание», «опиливание», «скульптур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лес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. Животные, которых мы знае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лепки из целого куска; создание образа животного по представлению и ассоциации: в изогнутой форме пластилина умение увидеть знакомое животно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ульптура», «трехмерное изображение»,  «лепка из целого куска», «движение», «животное  - живое существ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 на Земл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барельефа: «Пресмыкающиеся»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рафических изображений: рисунок;  технология изготовления барельефа; передача движения в изображении; отделка готового изделия окрашивание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рельеф», «полуобъемное изображение», «свойства пластилина», «пресмыкающиеся», «ядовитая зме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мыкающиеся; знание о змеях: чем отличается уж от ядовитых змей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посуда. Лепка вазы для цвето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тилизации в лепке; лепка  посуды способом кругового налепа и с помощью стек; украшение вазы узорами из семян растений или процарапыванием, или барельефом; роспись вазы гуашь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овой налеп», «декоративная посуда», «процарапывание», «барельеф», «гончар», «ремесл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емесла; профессия гончар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для новогоднего стол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встрече Нового года и Рождества; изготовление подсвечника (пластилин, сухие цветы, еловая веточка, блюдце, свеча); самостоятельный подбор материала и формирование умения с ним работать; способы крепления деталей в изделии; составление праздничной композиции с помощью родител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диция», «подсвечник», «праздни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семья занимается в свободное время. Традиции встречи Нового года и Рождеств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структором. «Сказочный городок».  Использование различных материалов для создания сказочного город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может ли дом рассказать о своем хозяине; конструирование сказочного домика по предварительному эскизу; виды соединений, используемые при «строительстве» домика; сборка и разборка конструкц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руктор», «конструирование», «виды соединений», «професс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профессии; профессия строител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Салфетка с бахромо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чальных сведений о тканях растительного происхождения; что делают из ткани; технология изготовления салфетки с бахромой; рассматривание образцов ткани; нахождения сходств и различий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кстильные материалы», «свойства текстильных материалов»,  «бахрома», «полотняное переплетение», «ткач», «прядильные культур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дильные культуры: лен и хлопок. Профессия ткача.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салфетки с бахромо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варианта вышивки в зависимости от формы изделия; какие бывают нитки; инструменты для шитья и вышивания (правила, приемы работы с ними, способы хранения); вышивание швом «вперед иголкой»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а», «вышивание», «шов вперед иголкой», «шве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и нитки из волокон животного происхождения; прядильные культуры; профессия шве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еченья «тетерки»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у народных мастеров; старинные обычаи и обряды; связь человека и природы через вещи; придумывание эскиза печенья и его лепка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ычаи», «обряды», «многонациональная стран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ногонациональная страна; обыча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из соломы к Маслениц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у народных мастеров; старинные обычаи и обряды; украшения разных народов; технология создания соломенной куклы; приемы работы с соломой; придумывание украшений (ожерелье, поясок, манжеты) для соломенных куко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ычаи», «традиции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и культура на Рус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глиняная игруш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тилизации в лепке; составление плана работы; технология изготовления игрушки из глины; отделка готового изделия росписью, аппликаци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нчар», «ремесло», «стилизация», «дымковская игруш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емесл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наний, формируемых на уроках «Окружающего мир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поддерж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оды – твердое, жидкое и газообразно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остояния воды в зависимости от температуры воздуха; процессы перехода  воды из одного состояния в другое; свойства воды (прозрачность, отсутствие цвета, запаха, вкуса, упругость, плохая теплопроводимость); вода – растворитель других вещест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йства воды», «упругость», «теплопроводимость», «твердое состояние», «жидкое состояние», «газообразное», «растворитель», «модел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 бумаги или пластилина  модели воды; технология изготовления модели; опыты по растворению в воде различных веществ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воды и водоемов от загрязне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очистки воды: фильтрование воды в быту; промышленная очистка воды; зачем надо охранять водоемы от загрязнени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ьтрование», «фильтр»,  «свойства вод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стейшего фильтра; опыты по определению свойств чистой вод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воздуха для жизни на Земле; воздух – смесь газов; движение воздуха, воздушные потоки, ветер; </w:t>
            </w:r>
          </w:p>
          <w:p>
            <w:pPr>
              <w:pStyle w:val="Normal"/>
              <w:rPr/>
            </w:pPr>
            <w:r>
              <w:rPr/>
              <w:t>охрана воздух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ух», «воздушные потоки», «движение воздух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змейки или вертушки из фольги и наблюдение с ее помощью за потоками воздуха в помеще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02:00Z</dcterms:created>
  <dc:creator>Abramenkov</dc:creator>
  <dc:description/>
  <cp:keywords/>
  <dc:language>en-US</dc:language>
  <cp:lastModifiedBy>Инна</cp:lastModifiedBy>
  <cp:lastPrinted>2006-03-12T16:09:00Z</cp:lastPrinted>
  <dcterms:modified xsi:type="dcterms:W3CDTF">2006-03-12T14:02:00Z</dcterms:modified>
  <cp:revision>2</cp:revision>
  <dc:subject/>
  <dc:title>2 класс      Тема</dc:title>
</cp:coreProperties>
</file>