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ГБОУ ЦО «Школа здоровья №2000»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52"/>
          <w:szCs w:val="52"/>
        </w:rPr>
        <w:t xml:space="preserve">       </w:t>
      </w:r>
      <w:r>
        <w:rPr>
          <w:sz w:val="36"/>
          <w:szCs w:val="36"/>
        </w:rPr>
        <w:t>Конспект урока по математике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о 2 классе «Б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 теме «Устные и письменные приёмы 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         </w:t>
      </w:r>
      <w:r>
        <w:rPr>
          <w:sz w:val="36"/>
          <w:szCs w:val="36"/>
        </w:rPr>
        <w:t>сложения и вычитания в пределах 10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Учитель: Фомина Анна Василье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10-2011 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е решать зада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е сравнивать, творческие способности, вообра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активность детей на уроке, навыки самостоятельной работы; повысить мотивацию обучения, интерес к матема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Развивающ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вивать логическое мышление, внимание, умение сравнивать, анализировать и классифицировать предм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чувство взаимопомо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доровьесберегающ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Работа за конторками, снятие мышечного напряжения, предупреждение плоскостопия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  и слайды по теме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ы с заданиями урока на каждого уче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сажные коврики для ног для динамической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затеи 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ы, шутки, всё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желаю вам уда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работу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 Сообщение темы и целей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ебята, сегодня у нас урок повторения и применения полученных знаний и умений по теме «Устные приёмы сложения и вычитания в пределах 100». На уроке мы будем вычислять, решать, измерять и ещё многое дру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я приглашаю вас в увлекательное путешествие по стране «Математика» на «волшебном поезде».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бы сесть в поезд, вам надо приобрести билет. Для этого проведём разминку для ума в виде математического диктанта. Я буду вам зачитывать весёлые задачки, а вы записывайте только отве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 Математический диктант «Весёлые задач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втобусе ехало 7 пассажи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тановке вышло четы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емь в автобус вошли у вокз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юдей в том автобусе стало?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 тёплых варе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зала внукам баб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 из ребя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у неё внучат?                                              (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жали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сь, петух и к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апок топа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й дорожкой по полю?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емь маленьких зайч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ужайке в ряд си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какали к ним три бр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зайчата очень ра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ал ещё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мы всех хот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сего зайча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лужайке той сидят?                                             (1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пингвинов катались на льди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ое на санках, один на конь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ингвинов осталось катать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четыре полезли купаться?                               (1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узьмы в руках корз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й лежат три апельс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слив и две хур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фруктов у Кузьмы?                                     (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игроков из футбольной ком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ли очень ответственный мат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гре этой было достаточно м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, атак и пере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ь игроков получили трав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огут играть и лежат на трав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футболистов осталось в игре?                    (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трёх котов?                                 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огов у двух коров?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й у пяти мышей?    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ончилась трениро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ла математическая сн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заимопроверка работ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 заданием справились. Теперь, когда билеты куплены, отправляемся в путь. 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 проведём сначала </w:t>
      </w:r>
      <w:r>
        <w:rPr>
          <w:i/>
          <w:sz w:val="28"/>
          <w:szCs w:val="28"/>
          <w:u w:val="single"/>
        </w:rPr>
        <w:t>звуковую гимнастику</w:t>
      </w:r>
      <w:r>
        <w:rPr>
          <w:sz w:val="28"/>
          <w:szCs w:val="28"/>
        </w:rPr>
        <w:t xml:space="preserve">, которая называется </w:t>
      </w:r>
      <w:r>
        <w:rPr>
          <w:i/>
          <w:sz w:val="28"/>
          <w:szCs w:val="28"/>
          <w:u w:val="single"/>
        </w:rPr>
        <w:t>«Гудок паровоза»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Через нос с шумом дети набирают воздух; задержав дыхание на 1-2 секунды, с шумом выдыхают воздух через губы, сложенные трубочкой со звуком «у». Упражнение учит детей дышать в определённом темпе – вдох короче, задержка дыхания, выдох длинны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</w:rPr>
        <w:t>4. Выполнение практических заданий по изученной теме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на нашем поезде мы прибыли на первую станцию, которая называется «Разгадайкино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анция – «Разгадайкино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Запиши данные числа в порядке их уменьш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27940</wp:posOffset>
                </wp:positionV>
                <wp:extent cx="580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амопроверка работ учащихся, верный ответ записан на дос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танция – «Сосчитайкино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: Саша, Коля и Женя участвовали в соревнованиях по стрельбе. Кто из них набрал больше всего очков, и  кто занял второе и третье мес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0 очков                             100 очков                            80 оч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отдохнём и проведём </w:t>
      </w:r>
      <w:r>
        <w:rPr>
          <w:i/>
          <w:sz w:val="28"/>
          <w:szCs w:val="28"/>
          <w:u w:val="single"/>
        </w:rPr>
        <w:t>минутку отдыха для глаз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много мы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зки у ребят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мотрите все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нце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глаза сейчас за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классе радугу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верх по радуг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право, влево повер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потом скатим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мурься сильно, но держись.</w:t>
      </w:r>
      <w:r>
        <w:rPr>
          <w:b/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станция – «Фигур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задание:</w:t>
      </w:r>
      <w:r>
        <w:rPr>
          <w:sz w:val="28"/>
          <w:szCs w:val="28"/>
        </w:rPr>
        <w:t xml:space="preserve"> По каким признакам можно разделить фигуры, изображённые на рисунке, на группы?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748280" cy="21005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о размеру (большие и мален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о цвету (розовые и голу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 форме (треугольники и четырёх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Определи, какая фигура пропущ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98145"/>
                <wp:effectExtent l="952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0pt;width:44.95pt;height:3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8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5.9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98145"/>
                <wp:effectExtent l="635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hexagon">
                          <a:avLst>
                            <a:gd name="adj" fmla="val 3589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0pt;width:44.95pt;height:3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пропущен пятиугольник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отдохнём и поиграем в игру, которая называется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Холодно - жарко» (психогимнастик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подул холодный северный ветер - дети съёжились в комочки. Выглянуло летнее солнышко, можно загорать – дети расслабились, обмахиваются руками или платочками (2-3 раза). Происходит расслабление и напряжение мышц туловищ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станция «Часова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, который час показывают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195955" cy="10541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232785" cy="1038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станция – «Покупай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купить конфет?</w:t>
      </w:r>
    </w:p>
    <w:p>
      <w:pPr>
        <w:pStyle w:val="Normal"/>
        <w:rPr/>
      </w:pPr>
      <w:r>
        <w:rPr>
          <w:sz w:val="28"/>
          <w:szCs w:val="28"/>
        </w:rPr>
        <w:t xml:space="preserve">Не заплатить за вкусный обед?                     </w:t>
      </w:r>
      <w:r>
        <w:rPr>
          <w:i/>
          <w:sz w:val="28"/>
          <w:szCs w:val="28"/>
        </w:rPr>
        <w:t>(Без ден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неты какого достоинства вам знакомы?          </w:t>
      </w:r>
      <w:r>
        <w:rPr>
          <w:i/>
          <w:sz w:val="28"/>
          <w:szCs w:val="28"/>
        </w:rPr>
        <w:t>(Копейки и руб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: 1 рубль или 1 коп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пеек в одном ру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1 рубль моне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5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1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5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1 копей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гра «В магазине»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лавке в магазине можно встретить много разны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438400" cy="1524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711835</wp:posOffset>
                </wp:positionV>
                <wp:extent cx="8089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5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283335</wp:posOffset>
                </wp:positionV>
                <wp:extent cx="8089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0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8089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армане у тебя только 30 рублей. Что ты можешь купить в этом магазине на свои деньги? Сколько сдачи должен сдать тебе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составляют задачи по рисунку и реш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изкультурная пауза с использованием массажных ковриков для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редупреждение плоскостоп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хлопаем в ладош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е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топаем ногам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и дружне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оленочкам ударим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ручки поднимайтесь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, выше, выш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емножко покружились,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же опустились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тихонько сел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нов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 Самостоятельная работа учащихс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танция – «Самодел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выполнить самостоятельное задание, заранее подготовленное учителем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 последовательно числа и получишь рисунок. Что ты замечаешь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6710" cy="20720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и примеры и расшифруй стихотворение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605020" cy="30099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Торопышка был голодный, проглотил утюг холодны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Взаимопроверка работ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Подведение итогов урок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ёл к концу наш урок – путешествие. Возвращаем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ам показалось особенно интересным на нашем уроке? </w:t>
      </w:r>
    </w:p>
    <w:p>
      <w:pPr>
        <w:pStyle w:val="Normal"/>
        <w:rPr/>
      </w:pPr>
      <w:r>
        <w:rPr>
          <w:sz w:val="28"/>
          <w:szCs w:val="28"/>
        </w:rPr>
        <w:t>-Что было особенно слож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м спасибо за рабо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18:00Z</dcterms:created>
  <dc:creator>1</dc:creator>
  <dc:description/>
  <cp:keywords/>
  <dc:language>en-US</dc:language>
  <cp:lastModifiedBy>-</cp:lastModifiedBy>
  <cp:lastPrinted>2008-02-03T14:23:00Z</cp:lastPrinted>
  <dcterms:modified xsi:type="dcterms:W3CDTF">2012-12-05T15:13:00Z</dcterms:modified>
  <cp:revision>41</cp:revision>
  <dc:subject/>
  <dc:title>Цели урока: - Совершенствовать вычислительные навыки и умение решать </dc:title>
</cp:coreProperties>
</file>