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/>
        <w:t>КОНСПЕКТ УРОКА</w:t>
      </w:r>
    </w:p>
    <w:p>
      <w:pPr>
        <w:pStyle w:val="Normal"/>
        <w:rPr/>
      </w:pPr>
      <w:r>
        <w:rPr>
          <w:sz w:val="28"/>
          <w:szCs w:val="28"/>
        </w:rPr>
        <w:t>Математика. УМК  « Школа России».                                                              Авторы  –М.И.Моро, М. А. Бантова , Г .В . Бельтюкова                                   4класс  ГОУСОШ №119. Учитель-Назарь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« Умножение и деление многозначных чисел. Закрепление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ть устные и письменные вычислительные навыки умножения и деления на однозначное чис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о теме: «Умножение и деление многозначных чисел»</w:t>
      </w:r>
    </w:p>
    <w:p>
      <w:pPr>
        <w:pStyle w:val="Normal"/>
        <w:spacing w:lineRule="auto" w:line="360"/>
        <w:rPr/>
      </w:pPr>
      <w:r>
        <w:rPr/>
        <w:t>-</w:t>
      </w:r>
      <w:r>
        <w:rPr>
          <w:sz w:val="28"/>
          <w:szCs w:val="28"/>
        </w:rPr>
        <w:t xml:space="preserve">продолжить работу по нумерации многозначных чисе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ть умение решать текстовые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вивать умение преобразовывать и сравнивать величины, решать уравнения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интеллектуальные и коммуникативные общеучебные  ум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мения самостоятельно оценивать результат своих действий, контролировать самого себя и исправлять собственные ошиб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 и умение использовать в работе ранее полученные зн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взаимоуважение и доброжелательное отношение к товарищ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 :</w:t>
      </w:r>
      <w:r>
        <w:rPr>
          <w:sz w:val="28"/>
          <w:szCs w:val="28"/>
        </w:rPr>
        <w:t>урок закреп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игровы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уществлять оценку работ и ответов одноклассников на основе заданных критериев успеш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апредметны</w: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имать и сохранять учебную зада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ять учебные действия в устной и письменной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существлять итоговый и пошаговый контроль по результа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арактеризовать изучаемые математические объекты на основе их анали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троить речевые высказы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ерабатывать полученную информацию: наблюдать и делать вы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в общении правила вежливости, строить высказывания ,задавать вопрос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ать текстовы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итать, записывать, упорядочивать многозначные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вать велич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ять письменные действия с многозначными числ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ть несложные готовые табли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рточка с заданиями для устного счета  для капит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рточки с многозначными числами для устного сч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рточки с названием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ображение Африканского слона ,черепахи , крокодила ,пиратского флага ,рупии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рточки разных уровней  для индивидуальной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агнитофон с записью заданий пир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рам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ет ребятам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работу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оценку « пять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ообщение темы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Мы с вами отправляемся в морское путешествие. Нам будут очень нужны наш ум , сообразительность , внимание. На сегодняшнем  уроке  нас ждут интересные задачи , примеры , уравнения.</w:t>
      </w:r>
    </w:p>
    <w:p>
      <w:pPr>
        <w:pStyle w:val="Normal"/>
        <w:rPr/>
      </w:pPr>
      <w:r>
        <w:rPr>
          <w:b/>
        </w:rPr>
        <w:t>3</w:t>
      </w:r>
      <w:r>
        <w:rPr>
          <w:b/>
          <w:sz w:val="28"/>
          <w:szCs w:val="28"/>
        </w:rPr>
        <w:t xml:space="preserve"> Выбор капи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 чем отправиться в путь , нам надо выбрать капитана . Какими качествами он должен обладать?  Да , он должен быть умным , смелым ,внимательным ,уметь быстро принимать правильные решения .По итогам конкурса «Задачи на смекалку» победителем стал Виноградов Никита .Он и будет нашим капит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минка</w:t>
      </w:r>
    </w:p>
    <w:p>
      <w:pPr>
        <w:pStyle w:val="Normal"/>
        <w:rPr/>
      </w:pPr>
      <w:r>
        <w:rPr/>
        <w:t xml:space="preserve">А </w:t>
      </w:r>
      <w:r>
        <w:rPr>
          <w:sz w:val="28"/>
          <w:szCs w:val="28"/>
        </w:rPr>
        <w:t>сейчас проведем разминку для  команды  и проводить ее будет капитан. Никита , иди к доске . ( Капитану выдается карточка с заданиями . Он сам проверяет ответы детей. ) На доске прикреплены карточки с чис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89535</wp:posOffset>
                </wp:positionV>
                <wp:extent cx="533400" cy="3429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0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05pt;margin-top:7.05pt;width:41.95pt;height:26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315</wp:posOffset>
                </wp:positionH>
                <wp:positionV relativeFrom="paragraph">
                  <wp:posOffset>89535</wp:posOffset>
                </wp:positionV>
                <wp:extent cx="552450" cy="3429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0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7.05pt;width:43.45pt;height:26.95pt;flip:x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05pt;width:46.45pt;height:26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7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05pt;width:46.45pt;height:26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651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7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7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7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9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9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811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0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  <w:tab w:val="left" w:pos="1035" w:leader="none"/>
          <w:tab w:val="left" w:pos="2145" w:leader="none"/>
        </w:tabs>
        <w:rPr/>
      </w:pPr>
      <w:r>
        <w:rPr/>
        <w:tab/>
        <w:t>5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</wp:posOffset>
                </wp:positionV>
                <wp:extent cx="657225" cy="371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9.25pt;mso-wrap-distance-left:9.05pt;mso-wrap-distance-right:9.05pt;mso-wrap-distance-top:0pt;mso-wrap-distance-bottom:0pt;margin-top:2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</wp:posOffset>
                </wp:positionH>
                <wp:positionV relativeFrom="paragraph">
                  <wp:posOffset>31115</wp:posOffset>
                </wp:positionV>
                <wp:extent cx="70485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pt;mso-wrap-distance-left:9.05pt;mso-wrap-distance-right:9.05pt;mso-wrap-distance-top:0pt;mso-wrap-distance-bottom:0pt;margin-top:2.4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31115</wp:posOffset>
                </wp:positionV>
                <wp:extent cx="62865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9.25pt;mso-wrap-distance-left:9.05pt;mso-wrap-distance-right:9.05pt;mso-wrap-distance-top:0pt;mso-wrap-distance-bottom:0pt;margin-top:2.4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685800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2.4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7540</wp:posOffset>
                </wp:positionH>
                <wp:positionV relativeFrom="paragraph">
                  <wp:posOffset>31115</wp:posOffset>
                </wp:positionV>
                <wp:extent cx="628650" cy="352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.75pt;mso-wrap-distance-left:9.05pt;mso-wrap-distance-right:9.05pt;mso-wrap-distance-top:0pt;mso-wrap-distance-bottom:0pt;margin-top:2.4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31115</wp:posOffset>
                </wp:positionV>
                <wp:extent cx="590550" cy="333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5pt;mso-wrap-distance-left:9.05pt;mso-wrap-distance-right:9.05pt;mso-wrap-distance-top:0pt;mso-wrap-distance-bottom:0pt;margin-top:2.4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очка для капи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-</w:t>
      </w:r>
      <w:r>
        <w:rPr>
          <w:sz w:val="28"/>
          <w:szCs w:val="28"/>
        </w:rPr>
        <w:t>Найдите лишнее число . Докажите ,что оно лишне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е лишнее число суммой разрядных слагаем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ыдущее число , последующ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количество единиц каждого класса в этом числ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ее число убира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назовите наибольшее число в этом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назовите наименьшее число в этом ря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положите все числа этого ряда в порядке убывания .Какое число будет первым ? вторым?...( Карточки  расставляются в нужном порядке )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/>
        <w:t xml:space="preserve">:  </w:t>
      </w:r>
      <w:r>
        <w:rPr>
          <w:sz w:val="28"/>
          <w:szCs w:val="28"/>
        </w:rPr>
        <w:t>Если вы правильно справились с этим заданием ,то перевернув карточки , мы прочитаем название первого пункта нашего назнач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переворачивает карточки , и дети читают слово « АФРИКА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я 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наш корабль прибыл в Афри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б этом мате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Африке нас встречает самое крупное сухопутное животное . Как вы думаете-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Африканский длинноухий слон . Его вес - 6 тонн ,а рост 4 метра . Сердце слона делает всего 25 ударов в минуту . Несмотря на внушительные размеры , слоны очень добрые , если их не обижать . Питаются они травами и листьями деревьев . При этом для нормальной жизни слону нужен участок площадью 30 квадратных километров .Может быть , поэтому слоны так неуютно чувствуют себя в зоопарке ? Слон просит помочь ему в расчет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 , запишите сегодняшнее число , слова «Классная работа «, «Задача « . Послушайте задачу Африканского сл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три дня Африканский слон съедает 810 кг травы . Сколько кг травы съест Африканский слон за неделю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хочет помочь слону решить эту задач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а , иди к доске .Что известно в задаче ? Что надо узнать ?Как запишем краткую запись ? Можем ли мы сразу ответить на главный вопрос задачи ? Почему ? Можем ли узнать , сколько кг травы съедает слон за 1 день ? Каким действием ? Что узнаем потом ? Что нам надо сделать ,прежде чем мы начнем решать задачу ? ( Перевести 1 неделю в дни ) Маша , объясняй как ты будешь решать задач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риканский слон нас благодарит и прощается .Куда же мы теперь поплывем ? Никита , выбирай карточку . (К доске  прикреплены карточки с названием стран и одна карточка с изображением пирата . Карточки перевернуты . Капитан выбирает карточку с названием места назначения . В зависимости от выбранной карточки , дети выполняют то или иное задание ) </w:t>
      </w:r>
      <w:r>
        <w:rPr>
          <w:b/>
          <w:sz w:val="28"/>
          <w:szCs w:val="28"/>
        </w:rPr>
        <w:t xml:space="preserve">6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нция  Австралия </w:t>
      </w:r>
    </w:p>
    <w:p>
      <w:pPr>
        <w:pStyle w:val="Normal"/>
        <w:rPr/>
      </w:pPr>
      <w:r>
        <w:rPr>
          <w:sz w:val="28"/>
          <w:szCs w:val="28"/>
        </w:rPr>
        <w:t>Мы приплыли в Австралию .Здесь нас встречают долгожители .Они живут дольше всех остальных животных – 300 лет .Их имена зашифрованы .Чтобы узнать , кто они , мы должны  решить эти примеры . (Открывается другая сторона доски .) Потом мы узнаем шифр .Какие же это животные ? Давайте узнаем . Сейчас первый вариант будет  решать примеры , которые помещены на первой половине доски , а второй вариант – на второй половине доски .Через две клетки вниз начинаем считать .9шифр на доске закры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14:7                                       2798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28:4                                       6450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0:5                                         4956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50*8                                       86191*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0*3                                          3187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0 *8                                        5824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числу соответствует своя буква . Замените числа буквами и ,пользуясь таблицей ,прочитайте наз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буквы в словах повторяются дважд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кто это ? Молодцы  .Прощаемся с долгожителями и плывем дальше . Никита , выбирай маршру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танция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ывем в Индию .Индия – очень красивая страна . В Индии много базаров ,на которых продают нарядную одежду,красивые ткани . В нашей стране и в Индии разные денежные единицы . Кто знает , как называется денежная единица в Индии ?(рупия) . Давайте сравним рубли и руп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1 рубль =2 рупиям , то какая денежная единица больше ? Меньш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, давайте срав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0 руб …1320 ру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 руб …900 ру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0 руб …1520 руп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5 руб …1050 ру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емся с Индией и плывем дальше . Никита , выбирай карточку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 плену у пи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али в плен к пиратам .Чтобы освободиться . нам надо ответить на их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логове у Джека Воробья стоит сейф .Для того , чтобы узнать код сейфового замка ,  надо из цифр 0  1  2  3 составить наибольшее четырехзначное число , в котором цифры  1 и 2 не стояли бы рядом .Помогите Джеку справиться с зам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каждым днем на складе у Джека Воробья  растет количество коробок Джек записал данные и решил найти в них закономер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26"/>
        <w:gridCol w:w="932"/>
        <w:gridCol w:w="932"/>
        <w:gridCol w:w="932"/>
        <w:gridCol w:w="932"/>
        <w:gridCol w:w="932"/>
        <w:gridCol w:w="932"/>
        <w:gridCol w:w="925"/>
        <w:gridCol w:w="92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робок будет на складе  у Джека на восьмой и девятый ден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Джека Воробья работает несколько мышей ,из них 19 черных и 1 белая .Джек Воробей ждет , когда одна из мышей принесет ему ежедневный отчет . Он предлагает вам угадать ,какого цвета мышь сейчас придет .Нам надо сделать верное сужд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_____, что она будет ( 2) _____ ц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ждении пропущено 2 слова .Какое слово является наиболее подходящим на месте первого и второго пропус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Очевидно                                 1 .  бе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Маловероятно                         2 . ч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.  Невозможно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181610</wp:posOffset>
                </wp:positionV>
                <wp:extent cx="1391920" cy="4838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96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8.1pt;mso-wrap-distance-left:9pt;mso-wrap-distance-right:9pt;mso-wrap-distance-top:0pt;mso-wrap-distance-bottom:0pt;margin-top:14.3pt;mso-position-vertical-relative:text;margin-left:203.3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96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 Досто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озвращаемся домой . Нам надо преодолеть льды Северного Ледовитого океана .Поможем нашему кораблю пройти через льды . Решим карточки с заданием из ваших конвертов . У вас в конвертах лежат  две карточки разного цвета :желтая и красная .Желтая карточка посложнее ,красная полегче . Выберите сами себе карточку по силам . (На карточках уравнения разной степени слож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( 26 +х) * 100 = 2705+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5* х = (470+230) :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, вот мы и дома . Наше путешествие подошло к концу . Закройте глазки . Вспомните все , что было сегодня на уроке .Оцените свою работу .На карточках нарисуйте маску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1132840"/>
            <wp:effectExtent l="0" t="0" r="0" b="0"/>
            <wp:docPr id="18" name="MC90042317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90042317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43660" cy="1343660"/>
            <wp:effectExtent l="0" t="0" r="0" b="0"/>
            <wp:docPr id="19" name="MC90043322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900433223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94765" cy="1294765"/>
            <wp:effectExtent l="0" t="0" r="0" b="0"/>
            <wp:docPr id="20" name="MC90043316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900433161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вращению нашей команды  из далекого плавания , награжд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-самый лучший 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амый вним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амый находч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амый любозн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учший сче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ИЛОЖ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89535</wp:posOffset>
                </wp:positionV>
                <wp:extent cx="533400" cy="3429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0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7.05pt;width:41.95pt;height:26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315</wp:posOffset>
                </wp:positionH>
                <wp:positionV relativeFrom="paragraph">
                  <wp:posOffset>89535</wp:posOffset>
                </wp:positionV>
                <wp:extent cx="552450" cy="34290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0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7.05pt;width:43.45pt;height:26.95pt;flip:x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05pt;width:46.45pt;height:26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05pt;width:46.45pt;height:26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7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7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9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9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89535</wp:posOffset>
                </wp:positionV>
                <wp:extent cx="590550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7.05pt;width:46.45pt;height:26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  <w:tab w:val="left" w:pos="1035" w:leader="none"/>
          <w:tab w:val="left" w:pos="2145" w:leader="none"/>
        </w:tabs>
        <w:rPr/>
      </w:pPr>
      <w:r>
        <w:rPr/>
        <w:tab/>
        <w:t>5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</wp:posOffset>
                </wp:positionV>
                <wp:extent cx="657225" cy="3714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9.25pt;mso-wrap-distance-left:9.05pt;mso-wrap-distance-right:9.05pt;mso-wrap-distance-top:0pt;mso-wrap-distance-bottom:0pt;margin-top:2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31115</wp:posOffset>
                </wp:positionV>
                <wp:extent cx="704850" cy="381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pt;mso-wrap-distance-left:9.05pt;mso-wrap-distance-right:9.05pt;mso-wrap-distance-top:0pt;mso-wrap-distance-bottom:0pt;margin-top:2.4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965</wp:posOffset>
                </wp:positionH>
                <wp:positionV relativeFrom="paragraph">
                  <wp:posOffset>31115</wp:posOffset>
                </wp:positionV>
                <wp:extent cx="628650" cy="371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9.25pt;mso-wrap-distance-left:9.05pt;mso-wrap-distance-right:9.05pt;mso-wrap-distance-top:0pt;mso-wrap-distance-bottom:0pt;margin-top:2.4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685800" cy="3714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9.25pt;mso-wrap-distance-left:9.05pt;mso-wrap-distance-right:9.05pt;mso-wrap-distance-top:0pt;mso-wrap-distance-bottom:0pt;margin-top:2.4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7540</wp:posOffset>
                </wp:positionH>
                <wp:positionV relativeFrom="paragraph">
                  <wp:posOffset>31115</wp:posOffset>
                </wp:positionV>
                <wp:extent cx="628650" cy="3524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.75pt;mso-wrap-distance-left:9.05pt;mso-wrap-distance-right:9.05pt;mso-wrap-distance-top:0pt;mso-wrap-distance-bottom:0pt;margin-top:2.4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7640</wp:posOffset>
                </wp:positionH>
                <wp:positionV relativeFrom="paragraph">
                  <wp:posOffset>31115</wp:posOffset>
                </wp:positionV>
                <wp:extent cx="590550" cy="3333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5pt;mso-wrap-distance-left:9.05pt;mso-wrap-distance-right:9.05pt;mso-wrap-distance-top:0pt;mso-wrap-distance-bottom:0pt;margin-top:2.4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очка для капи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-</w:t>
      </w:r>
      <w:r>
        <w:rPr>
          <w:sz w:val="28"/>
          <w:szCs w:val="28"/>
        </w:rPr>
        <w:t>Найдите лишнее число . Докажите ,что оно лишне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е лишнее число суммой разрядных слагаем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ыдущее число , последующ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количество единиц каждого класса в этом числ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ее число убира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назовите наибольшее число в этом ря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и назовите наименьшее число в этом ря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положите все числа этого ряда в порядке убывания .Какое число будет первым ? вторым?...( Карточки  расставляются в нужном порядке )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448050" cy="2286000"/>
            <wp:effectExtent l="0" t="0" r="0" b="0"/>
            <wp:wrapSquare wrapText="right"/>
            <wp:docPr id="37" name="MP90040921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P900409213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14:7                                       2798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28:4                                       6450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0:5                                         4956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50*8                                       86191*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0*3                                          3187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0 *8                                        5824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340" cy="1895475"/>
            <wp:effectExtent l="0" t="0" r="0" b="0"/>
            <wp:docPr id="38" name="MP90040344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P900403442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03525" cy="18732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7690" cy="923925"/>
            <wp:effectExtent l="0" t="0" r="0" b="0"/>
            <wp:docPr id="40" name="MC90043532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C900435328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90 руб …1320 руп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7 руб …900 руп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0 руб …1520 руп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5 руб …1050 руп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ену у пир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логове у Джека Воробья стоит сейф .Для того , чтобы узнать код сейфового замка ,  надо из цифр 0  1  2  3 составить наибольшее четырехзначное число , в котором цифры  1 и 2 не стояли бы рядом .Помогите Джеку справиться с зам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каждым днем на складе у Джека Воробья  растет количество коробок Джек записал данные и решил найти в них закономер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26"/>
        <w:gridCol w:w="932"/>
        <w:gridCol w:w="932"/>
        <w:gridCol w:w="932"/>
        <w:gridCol w:w="932"/>
        <w:gridCol w:w="932"/>
        <w:gridCol w:w="932"/>
        <w:gridCol w:w="925"/>
        <w:gridCol w:w="92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робок будет на складе  у Джека на восьмой и девятый ден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Джека Воробья работает несколько мышей ,из них 19 черных и 1 белая .Джек Воробей ждет , когда одна из мышей принесет ему ежедневный отчет . Он предлагает вам угадать ,какого цвета мышь сейчас придет .Нам надо сделать верное сужд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_____, что она будет ( 2) _____ ц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ждении пропущено 2 слова .Какое слово является наиболее подходящим на месте первого и второго пропус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Очевидно                                 1 .  бе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 Маловероятно                         2 . ч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.  Невозможно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81910</wp:posOffset>
                </wp:positionH>
                <wp:positionV relativeFrom="paragraph">
                  <wp:posOffset>181610</wp:posOffset>
                </wp:positionV>
                <wp:extent cx="1391920" cy="48387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96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8.1pt;mso-wrap-distance-left:9pt;mso-wrap-distance-right:9pt;mso-wrap-distance-top:0pt;mso-wrap-distance-bottom:0pt;margin-top:14.3pt;mso-position-vertical-relative:text;margin-left:203.3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96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фр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 Досто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( 26 +х) * 100 = 2705+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5* х = (470+230) :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955" cy="1324610"/>
            <wp:effectExtent l="0" t="0" r="0" b="0"/>
            <wp:docPr id="42" name="MC90031083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C90031083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7:00Z</dcterms:created>
  <dc:creator>а</dc:creator>
  <dc:description/>
  <cp:keywords/>
  <dc:language>en-US</dc:language>
  <cp:lastModifiedBy>Zaytsev</cp:lastModifiedBy>
  <cp:lastPrinted>2012-11-19T22:00:00Z</cp:lastPrinted>
  <dcterms:modified xsi:type="dcterms:W3CDTF">2012-11-19T18:04:00Z</dcterms:modified>
  <cp:revision>7</cp:revision>
  <dc:subject/>
  <dc:title>                                          КОНСПЕКТ УРОКА</dc:title>
</cp:coreProperties>
</file>