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>
          <w:lang w:val="ru-RU" w:eastAsia="he-IL" w:bidi="he-IL"/>
        </w:rPr>
      </w:pPr>
      <w:r>
        <w:rPr>
          <w:lang w:val="ru-RU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37155" cy="6066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>Что даст работа над проектом детям?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*Получат новые знания, поймут, что надо бережно относиться к растениям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*Работа в группе научит ребят ответственно относиться к порученному заданию, распределять роли, общаться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*Проект направлен на создание условий развития детской любознательности; на формирование потребности самостоятельного познания окружающего мира, познавательной активности и инициативности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443355" cy="10807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 ходе работы над проектом Ваши дети приобретут умения и качества челове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века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>Умения работать в команде, быть лидером, выполнять разные роли и обязанност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>* умение находить, анализировать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>обрабатывать, интегрировать, оценивать и создавать информацию в разных форм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77.65pt;mso-wrap-distance-left:9.05pt;mso-wrap-distance-right:9.05pt;mso-wrap-distance-top:0pt;mso-wrap-distance-bottom:0pt;margin-top:5.25pt;mso-position-vertical-relative:text;margin-left:-1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>Что даст работа над проектом детям?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*Получат новые знания, поймут, что надо бережно относиться к растениям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*Работа в группе научит ребят ответственно относиться к порученному заданию, распределять роли, общаться</w:t>
                      </w:r>
                    </w:p>
                    <w:p>
                      <w:pPr>
                        <w:pStyle w:val="Style14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*Проект направлен на создание условий развития детской любознательности; на формирование потребности самостоятельного познания окружающего мира, познавательной активности и инициативности</w:t>
                      </w:r>
                    </w:p>
                    <w:p>
                      <w:pPr>
                        <w:pStyle w:val="Style14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Style14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  <w:lang w:val="ru-RU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drawing>
                          <wp:inline distT="0" distB="0" distL="0" distR="0">
                            <wp:extent cx="1443355" cy="10807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35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В ходе работы над проектом Ваши дети приобретут умения и качества человека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XXI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века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*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>Умения работать в команде, быть лидером, выполнять разные роли и обязанности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>* умение находить, анализировать,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>обрабатывать, интегрировать, оценивать и создавать информацию в разных фор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03195" cy="178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1920240" cy="1440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140.5pt;mso-wrap-distance-left:9.05pt;mso-wrap-distance-right:9.05pt;mso-wrap-distance-top:0pt;mso-wrap-distance-bottom:0pt;margin-top:5.25pt;mso-position-vertical-relative:text;margin-left:513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drawing>
                          <wp:inline distT="0" distB="0" distL="0" distR="0">
                            <wp:extent cx="1920240" cy="1440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5755" cy="4123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ект для учащихся 2 класса в рамках дополнительной образовательной программы «Юный эколог» в разделе «Мой Зелёный Друг». Данный  проект  соответствует требованиям ФГОС НОО , направлен на формирование экологической компетентности обучающихся и способствует развитию их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ичностных, познавательных, коммуникативных и социальных качеств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946275" cy="14395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27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324.65pt;mso-wrap-distance-left:9.05pt;mso-wrap-distance-right:9.05pt;mso-wrap-distance-top:0pt;mso-wrap-distance-bottom:0pt;margin-top:5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роект для учащихся 2 класса в рамках дополнительной образовательной программы «Юный эколог» в разделе «Мой Зелёный Друг». Данный  проект  соответствует требованиям ФГОС НОО , направлен на формирование экологической компетентности обучающихся и способствует развитию их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личностных, познавательных, коммуникативных и социальных качеств.</w:t>
                      </w:r>
                    </w:p>
                    <w:p>
                      <w:pPr>
                        <w:pStyle w:val="Style14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Style14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  <w:lang w:val="ru-RU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drawing>
                          <wp:inline distT="0" distB="0" distL="0" distR="0">
                            <wp:extent cx="1946275" cy="14395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27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 w:eastAsia="he-IL" w:bidi="he-IL"/>
        </w:rPr>
      </w:pPr>
      <w:r>
        <w:rPr>
          <w:lang w:val="ru-RU" w:eastAsia="he-IL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1450</wp:posOffset>
                </wp:positionH>
                <wp:positionV relativeFrom="paragraph">
                  <wp:posOffset>180975</wp:posOffset>
                </wp:positionV>
                <wp:extent cx="2751455" cy="41230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i/>
                                <w:i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36"/>
                                <w:szCs w:val="36"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sz w:val="36"/>
                                <w:szCs w:val="3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ru-RU"/>
                              </w:rPr>
                              <w:t xml:space="preserve">Лекарственные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40"/>
                                <w:szCs w:val="40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ru-RU"/>
                              </w:rPr>
                              <w:t xml:space="preserve">комнатные  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40"/>
                                <w:szCs w:val="4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ru-RU"/>
                              </w:rPr>
                              <w:t>растения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проект для учащихся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 класса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Сроки проведения: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 недели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ЕДМЕТ: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ОКРУЖАЮЩИЙ МИР,          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ЭКОЛОГ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324.65pt;mso-wrap-distance-left:9.05pt;mso-wrap-distance-right:9.05pt;mso-wrap-distance-top:0pt;mso-wrap-distance-bottom:0pt;margin-top:14.25pt;mso-position-vertical-relative:text;margin-left:513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rPr>
                          <w:i/>
                          <w:i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Arial"/>
                          <w:i/>
                          <w:sz w:val="36"/>
                          <w:szCs w:val="36"/>
                          <w:lang w:val="ru-RU"/>
                        </w:rPr>
                        <w:t xml:space="preserve">      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eastAsia="Arial"/>
                          <w:i/>
                          <w:sz w:val="36"/>
                          <w:szCs w:val="36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40"/>
                          <w:szCs w:val="40"/>
                          <w:lang w:val="ru-RU"/>
                        </w:rPr>
                        <w:t xml:space="preserve">Лекарственные    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eastAsia="Arial"/>
                          <w:b/>
                          <w:i/>
                          <w:sz w:val="40"/>
                          <w:szCs w:val="40"/>
                          <w:lang w:val="ru-RU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sz w:val="40"/>
                          <w:szCs w:val="40"/>
                          <w:lang w:val="ru-RU"/>
                        </w:rPr>
                        <w:t xml:space="preserve">комнатные  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sz w:val="40"/>
                          <w:szCs w:val="40"/>
                          <w:lang w:val="ru-RU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40"/>
                          <w:szCs w:val="40"/>
                          <w:lang w:val="ru-RU"/>
                        </w:rPr>
                        <w:t>растения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Style14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  <w:lang w:val="ru-RU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проект для учащихся </w:t>
                      </w:r>
                    </w:p>
                    <w:p>
                      <w:pPr>
                        <w:pStyle w:val="Style14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  <w:lang w:val="ru-RU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2 класса</w:t>
                      </w:r>
                    </w:p>
                    <w:p>
                      <w:pPr>
                        <w:pStyle w:val="Style14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Style14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Сроки проведения: </w:t>
                      </w:r>
                    </w:p>
                    <w:p>
                      <w:pPr>
                        <w:pStyle w:val="Style14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  <w:lang w:val="ru-RU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2 недели</w:t>
                      </w:r>
                    </w:p>
                    <w:p>
                      <w:pPr>
                        <w:pStyle w:val="Style14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РЕДМЕТ: </w:t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ОКРУЖАЮЩИЙ МИР,              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eastAsia="Arial"/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>Э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2865755" cy="17227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ФИО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Ежова Наталья Александ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г.Саратов, пр.Энтузиастов, 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ОУ «СОШ № 34 с углубленным изучением художественно-эстетических предметов»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ezhova.natasha@gmail.com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135.65pt;mso-wrap-distance-left:9.05pt;mso-wrap-distance-right:9.05pt;mso-wrap-distance-top:0pt;mso-wrap-distance-bottom:0pt;margin-top:11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ФИО: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 xml:space="preserve"> Ежова Наталья Александров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Адрес:</w:t>
                      </w:r>
                      <w:r>
                        <w:rPr>
                          <w:sz w:val="20"/>
                          <w:lang w:val="ru-RU"/>
                        </w:rPr>
                        <w:t xml:space="preserve"> г.Саратов, пр.Энтузиастов, 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МОУ «СОШ № 34 с углубленным изучением художественно-эстетических предметов»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E-Mail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ezhova.natasha@gmail.com</w:t>
                      </w:r>
                      <w:r>
                        <w:rPr>
                          <w:sz w:val="20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015" cy="5899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ИНФОРМАЦИЯ О ПРОЕКТ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45pt;height:46.45pt;mso-wrap-distance-left:9.05pt;mso-wrap-distance-right:9.05pt;mso-wrap-distance-top:0pt;mso-wrap-distance-bottom:0pt;margin-top:-18.55pt;mso-position-vertical-relative:text;margin-left:-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ИНФОРМАЦИЯ О ПРОЕ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1455" cy="51517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 xml:space="preserve">Во время работы в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t>проекте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Социолог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- составят анкету и проведут  опрос в параллельных классах «Какие комнатные лекарственные растения вы знаете, какие из них применяли?»;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Исследовател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- из различных источников найдут  информацию о лекарственных комнатных растениях;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Практики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покажут применение лекарственных растений; разработают правила безопасности; оформят буклет «Практическое безопасное применение лекарственных свойств некоторых комнатных растений»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05.65pt;mso-wrap-distance-left:9.05pt;mso-wrap-distance-right:9.05pt;mso-wrap-distance-top:0pt;mso-wrap-distance-bottom:0pt;margin-top:50.2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32"/>
                          <w:szCs w:val="32"/>
                          <w:lang w:val="ru-RU" w:eastAsia="en-US"/>
                        </w:rPr>
                        <w:t xml:space="preserve">Во время работы в        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sz w:val="32"/>
                          <w:szCs w:val="32"/>
                          <w:lang w:val="ru-RU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val="ru-RU" w:eastAsia="en-US"/>
                        </w:rPr>
                        <w:t xml:space="preserve">                          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32"/>
                          <w:szCs w:val="32"/>
                          <w:lang w:val="ru-RU" w:eastAsia="en-US"/>
                        </w:rPr>
                        <w:t>проекте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sz w:val="32"/>
                          <w:szCs w:val="3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32"/>
                          <w:szCs w:val="32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>Социологи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ru-RU" w:eastAsia="en-US"/>
                        </w:rPr>
                        <w:t xml:space="preserve">  - составят анкету и проведут  опрос в параллельных классах «Какие комнатные лекарственные растения вы знаете, какие из них применяли?»;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>Исследователи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ru-RU" w:eastAsia="en-US"/>
                        </w:rPr>
                        <w:t xml:space="preserve"> - из различных источников найдут  информацию о лекарственных комнатных растениях;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Практики-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ru-RU" w:eastAsia="en-US"/>
                        </w:rPr>
                        <w:t xml:space="preserve"> покажут применение лекарственных растений; разработают правила безопасности; оформят буклет «Практическое безопасное применение лекарственных свойств некоторых комнатных растений».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5755" cy="51517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ru-RU" w:eastAsia="en-US"/>
                              </w:rPr>
                              <w:t>Проблемные вопросы, на которые мы будем искать ответы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>* Обладают ли комнатные растения лекарственными свойствами?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>*Какую роль играют комнатные растения в жизни людей?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>*Могут ли комнатные растения поддержать здоровье человека до прибытия врачебной помощи?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>*О каких лечебных свойствах комнатных растений мы знаем?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264920" cy="14408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05.65pt;mso-wrap-distance-left:9.05pt;mso-wrap-distance-right:9.05pt;mso-wrap-distance-top:0pt;mso-wrap-distance-bottom:0pt;margin-top:50.25pt;mso-position-vertical-relative:text;margin-left:2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sz w:val="36"/>
                          <w:szCs w:val="36"/>
                          <w:lang w:val="ru-RU" w:eastAsia="en-US"/>
                        </w:rPr>
                        <w:t>Проблемные вопросы, на которые мы будем искать ответы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ru-RU" w:eastAsia="en-US"/>
                        </w:rPr>
                        <w:t>* Обладают ли комнатные растения лекарственными свойствами?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ru-RU" w:eastAsia="en-US"/>
                        </w:rPr>
                        <w:t>*Какую роль играют комнатные растения в жизни людей?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ru-RU" w:eastAsia="en-US"/>
                        </w:rPr>
                        <w:t>*Могут ли комнатные растения поддержать здоровье человека до прибытия врачебной помощи?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ru-RU" w:eastAsia="en-US"/>
                        </w:rPr>
                        <w:t>*О каких лечебных свойствах комнатных растений мы знаем?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rFonts w:eastAsia="Arial"/>
                          <w:sz w:val="20"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1264920" cy="144081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1435" cy="51517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2052320" cy="14408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м очень      нужны понимание  и  помощь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сли мы вместе – у нас всё получиться!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о, пожалуйста, не выполняйте задания за ребё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405.65pt;mso-wrap-distance-left:9.05pt;mso-wrap-distance-right:9.05pt;mso-wrap-distance-top:0pt;mso-wrap-distance-bottom:0pt;margin-top:50.25pt;mso-position-vertical-relative:text;margin-left:5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  <w:szCs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2052320" cy="144081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Уважаемые родители!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ru-RU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м очень      нужны понимание  и  помощь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сли мы вместе – у нас всё получиться!      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о, пожалуйста, не выполняйте задания за ребёнк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37:00Z</dcterms:created>
  <dc:creator>Judy Cox</dc:creator>
  <dc:description>template designed by www.inzones.com</dc:description>
  <cp:keywords/>
  <dc:language>en-US</dc:language>
  <cp:lastModifiedBy>Natalya</cp:lastModifiedBy>
  <cp:lastPrinted>2007-01-17T09:21:00Z</cp:lastPrinted>
  <dcterms:modified xsi:type="dcterms:W3CDTF">2012-09-01T19:21:00Z</dcterms:modified>
  <cp:revision>5</cp:revision>
  <dc:subject/>
  <dc:title>Brochure</dc:title>
</cp:coreProperties>
</file>