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классное мероприятие по окружающему миру. Экологическая игра-викторин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детей, их знаний по окружающему миру, раскрыть важность рационального использования и охраны окружающей природы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экологической культуры, бережного отношения к окружающей природе, желание заботиться о ней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ответственности за свои поступки по отношению к объектам природы;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В игре принимают участие четыре команды по восемь человек в каждой)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ть на земле огромный дом </w:t>
        <w:br/>
        <w:t>Под крышей голубой.</w:t>
        <w:br/>
        <w:t>Живут в нём солнце,</w:t>
        <w:br/>
        <w:t>дождь и гром,</w:t>
        <w:br/>
        <w:t>Лес и морской прибой.</w:t>
        <w:br/>
        <w:t>Живут в нём птицы и цветы,</w:t>
        <w:br/>
        <w:t>Весенний звон ручья,</w:t>
        <w:br/>
        <w:t>Живёшь в том светлом доме ТЫ</w:t>
        <w:br/>
        <w:t>И все твои друзья.</w:t>
        <w:br/>
        <w:t>Куда б дороги не вели</w:t>
        <w:br/>
        <w:t>Всегда ты будешь в нём.</w:t>
        <w:br/>
        <w:t>ПРИРОДОЮ родной земли</w:t>
        <w:br/>
        <w:t xml:space="preserve">Зовётся этот дом. </w:t>
        <w:br/>
      </w:r>
      <w:r>
        <w:rPr>
          <w:rStyle w:val="Emphasis"/>
          <w:sz w:val="28"/>
          <w:szCs w:val="28"/>
        </w:rPr>
        <w:t>(Л.Дайнек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сегодня мы с вами побываем в удивительном мире природы: на речке, в поле, в лесу и на полянке. Побываем в гостях у животных, заглянем в царство грибов. Вас ждут интересные вопросы и весёлые игр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 каждого класса представлена команда из 8 человек. Давайте их поприветствуем!!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ценивать ваши знания в ходе соревнования команд будет жюри. Болельщики тоже могут принести своей команде дополнительный балл за правильный ответ, но и за плохое поведение они могут лишить свою команду балл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Первая станция. «Царство растений»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Нашу Землю называют Зелёной Планетой. Кто подарил ей зелёный наряд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ревья и травы, цветы и кустарники. Они всюду вокруг нас. На крайнем севере и в жаркой пустыне. Высоко в горах, в лесу, на лугу и у самой воды. Тысячи видов, сотни тысяч названий. </w:t>
      </w:r>
    </w:p>
    <w:p>
      <w:pPr>
        <w:pStyle w:val="Style14"/>
        <w:rPr/>
      </w:pPr>
      <w:r>
        <w:rPr>
          <w:sz w:val="28"/>
          <w:szCs w:val="28"/>
        </w:rPr>
        <w:t>Итак в путь. Первая станция нашего путешествия «</w:t>
      </w:r>
      <w:r>
        <w:rPr>
          <w:rStyle w:val="StrongEmphasis"/>
          <w:sz w:val="28"/>
          <w:szCs w:val="28"/>
        </w:rPr>
        <w:t>Царство РАСТЕНИЙ»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гда ты идешь по тропинке лесной, </w:t>
        <w:br/>
        <w:t xml:space="preserve">Вопросы тебя обгоняют гурьбой. </w:t>
        <w:br/>
        <w:t xml:space="preserve">Одно «почему?» меж деревьями мчится, </w:t>
        <w:br/>
        <w:t xml:space="preserve">Летит по пятам за неведомой птицей. </w:t>
        <w:br/>
        <w:t xml:space="preserve">Другое – пчелою забралось в цветок, </w:t>
        <w:br/>
        <w:t xml:space="preserve">А третье – лягушкою скок в ручеек. </w:t>
        <w:br/>
        <w:t xml:space="preserve">«Что?» мышкой шныряет </w:t>
        <w:br/>
        <w:t xml:space="preserve">под листьями в норах, </w:t>
        <w:br/>
        <w:t xml:space="preserve">«Кто?» ищет в кустах притаившийся шорох </w:t>
        <w:br/>
        <w:t xml:space="preserve">Сидит «отчего?» на зеленом листке. </w:t>
        <w:br/>
        <w:t xml:space="preserve">«Куда?» полетело верхом на жуке. </w:t>
        <w:br/>
        <w:t xml:space="preserve">«Зачем?» вслед за ящеркой влезло на пень. </w:t>
        <w:br/>
        <w:t xml:space="preserve">Вопрос за вопросом, и так – </w:t>
        <w:br/>
        <w:t>целый день!</w:t>
        <w:br/>
        <w:t xml:space="preserve">Мы с вами, друзья, по тропинке идем </w:t>
        <w:br/>
        <w:t>Ответы искать под зеленым шатро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конкурс. Викторина «Узнай растени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ая команда внимательно слушает свой вопрос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На какие группы можно разделить все растения? </w:t>
      </w:r>
      <w:r>
        <w:rPr>
          <w:rStyle w:val="Emphasis"/>
          <w:sz w:val="28"/>
          <w:szCs w:val="28"/>
        </w:rPr>
        <w:t>(Хвойные и цветковые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Из него плетут весенние венки, а когда он отцветает – разлетается на все стороны света. </w:t>
      </w:r>
      <w:r>
        <w:rPr>
          <w:rStyle w:val="Emphasis"/>
          <w:sz w:val="28"/>
          <w:szCs w:val="28"/>
        </w:rPr>
        <w:t>(Одуванчик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Какие деревья называют вечнозелеными</w:t>
      </w:r>
      <w:r>
        <w:rPr>
          <w:rStyle w:val="Emphasis"/>
          <w:sz w:val="28"/>
          <w:szCs w:val="28"/>
        </w:rPr>
        <w:t>? (Ель, сосну).</w:t>
      </w:r>
      <w:r>
        <w:rPr>
          <w:sz w:val="28"/>
          <w:szCs w:val="28"/>
        </w:rPr>
        <w:t xml:space="preserve"> Почему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Какие деревья с белой корой? </w:t>
      </w:r>
      <w:r>
        <w:rPr>
          <w:rStyle w:val="Emphasis"/>
          <w:sz w:val="28"/>
          <w:szCs w:val="28"/>
        </w:rPr>
        <w:t>(Береза, осин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Какая ягода бывает красной, белой, жёлтой, черной? (</w:t>
      </w:r>
      <w:r>
        <w:rPr>
          <w:rStyle w:val="Emphasis"/>
          <w:sz w:val="28"/>
          <w:szCs w:val="28"/>
        </w:rPr>
        <w:t>Смородин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На этом цветке любят гадать влюблённые девушки. </w:t>
      </w:r>
      <w:r>
        <w:rPr>
          <w:rStyle w:val="Emphasis"/>
          <w:sz w:val="28"/>
          <w:szCs w:val="28"/>
        </w:rPr>
        <w:t>(Ромашк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газ необходим для дыхания растений? </w:t>
      </w:r>
      <w:r>
        <w:rPr>
          <w:rStyle w:val="Emphasis"/>
          <w:sz w:val="28"/>
          <w:szCs w:val="28"/>
        </w:rPr>
        <w:t xml:space="preserve">(Кислород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самый первый цветок, появляющийся из под снега. </w:t>
      </w:r>
      <w:r>
        <w:rPr>
          <w:rStyle w:val="Emphasis"/>
          <w:sz w:val="28"/>
          <w:szCs w:val="28"/>
        </w:rPr>
        <w:t xml:space="preserve">(Подснежник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цветок называют – царицей цветов? </w:t>
      </w:r>
      <w:r>
        <w:rPr>
          <w:rStyle w:val="Emphasis"/>
          <w:sz w:val="28"/>
          <w:szCs w:val="28"/>
        </w:rPr>
        <w:t xml:space="preserve">(Роза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Какое дерево, как и береза, дает сладкий сок? (</w:t>
      </w:r>
      <w:r>
        <w:rPr>
          <w:rStyle w:val="Emphasis"/>
          <w:sz w:val="28"/>
          <w:szCs w:val="28"/>
        </w:rPr>
        <w:t>Клен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У каких деревьев листья осенью красные? </w:t>
      </w:r>
      <w:r>
        <w:rPr>
          <w:rStyle w:val="Emphasis"/>
          <w:sz w:val="28"/>
          <w:szCs w:val="28"/>
        </w:rPr>
        <w:t>(Клен, рябин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Листья какого дерева и без ветра трепещут? </w:t>
      </w:r>
      <w:r>
        <w:rPr>
          <w:rStyle w:val="Emphasis"/>
          <w:sz w:val="28"/>
          <w:szCs w:val="28"/>
        </w:rPr>
        <w:t>(Осина)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, ребята!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-й конкурс. Кто больше составит слов – существительных из слова ПРИРОДА.</w:t>
      </w:r>
      <w:r>
        <w:rPr>
          <w:sz w:val="28"/>
          <w:szCs w:val="28"/>
        </w:rPr>
        <w:t xml:space="preserve"> (У каждой команды лист и карандаш. </w:t>
      </w:r>
      <w:r>
        <w:rPr>
          <w:rStyle w:val="Emphasis"/>
          <w:sz w:val="28"/>
          <w:szCs w:val="28"/>
        </w:rPr>
        <w:t>Род, пир, ода, дар, ар, пора, ад, ирод, и др.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-й конкурс. Какие листья и плоды и на каком дереве они растут?</w:t>
      </w:r>
    </w:p>
    <w:p>
      <w:pPr>
        <w:pStyle w:val="Style14"/>
        <w:rPr/>
      </w:pPr>
      <w:r>
        <w:rPr>
          <w:sz w:val="28"/>
          <w:szCs w:val="28"/>
        </w:rPr>
        <w:t>Лист берёзы – берёзовый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Лист липы – … </w:t>
        <w:br/>
        <w:t xml:space="preserve">Лист клёна – … </w:t>
        <w:br/>
        <w:t xml:space="preserve">Шишка ели – … </w:t>
        <w:br/>
        <w:t xml:space="preserve">Плод дуба – … </w:t>
        <w:br/>
        <w:t>Лист дуба – ….</w:t>
        <w:br/>
        <w:t>Лист осины – …</w:t>
        <w:br/>
        <w:t>Лист ивы – …</w:t>
        <w:br/>
        <w:t>Шишка сосны – …</w:t>
        <w:br/>
        <w:t>Плод яблони – …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-й конкурс. Игра «Четвёртый лишний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черкни лишние. Объясни – ПОЧЕМУ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ён, рябина, ель, тюльпан. Так как …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ёза, дуб, шиповник, тополь. Так как …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блоня, смородина, малина, рябина. Так как …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ина, липа, дуб, ель. Так как …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на, тополь, рябина, ива. Так как …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па, осина, клён, яблоня. Так как …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ша, слива, тополь, вишня. Так как …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лубника, роза, ландыш, фиалка. Так как …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пока команды работают, болельщикам предлагаем отгадать загадки и принести дополнительный балл своей команде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Русская красавица, </w:t>
        <w:br/>
        <w:t xml:space="preserve">Всем нам очень нравится. </w:t>
        <w:br/>
        <w:t xml:space="preserve">Бела она, стройна, </w:t>
        <w:br/>
        <w:t>Одежда зелена. (</w:t>
      </w:r>
      <w:r>
        <w:rPr>
          <w:rStyle w:val="Emphasis"/>
          <w:sz w:val="28"/>
          <w:szCs w:val="28"/>
        </w:rPr>
        <w:t>Берез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Прямо в небо рвутся, ввысь;</w:t>
        <w:br/>
        <w:t>Ты внимательно всмотрись:</w:t>
        <w:br/>
        <w:t>Не березы, не осинки,</w:t>
        <w:br/>
        <w:t>Нет листочков, есть хвоинки. (</w:t>
      </w:r>
      <w:r>
        <w:rPr>
          <w:rStyle w:val="Emphasis"/>
          <w:sz w:val="28"/>
          <w:szCs w:val="28"/>
        </w:rPr>
        <w:t>Ел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Вот бочонок с шапочкой,</w:t>
        <w:br/>
        <w:t xml:space="preserve">С дерева упал. </w:t>
        <w:br/>
        <w:t xml:space="preserve">Год прошел – и деревцем </w:t>
        <w:br/>
        <w:t>Маленьким он стал. (</w:t>
      </w:r>
      <w:r>
        <w:rPr>
          <w:rStyle w:val="Emphasis"/>
          <w:sz w:val="28"/>
          <w:szCs w:val="28"/>
        </w:rPr>
        <w:t>Желудь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Ветви над рекой склонила,</w:t>
        <w:br/>
        <w:t>В реку смотрится уныло. (</w:t>
      </w:r>
      <w:r>
        <w:rPr>
          <w:rStyle w:val="Emphasis"/>
          <w:sz w:val="28"/>
          <w:szCs w:val="28"/>
        </w:rPr>
        <w:t>Ив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Осень тихая настанет,</w:t>
        <w:br/>
        <w:t xml:space="preserve">Дивным дерево то станет: </w:t>
        <w:br/>
        <w:t xml:space="preserve">Листья – звезды яркие, </w:t>
        <w:br/>
        <w:t>Золотые, жаркие. (</w:t>
      </w:r>
      <w:r>
        <w:rPr>
          <w:rStyle w:val="Emphasis"/>
          <w:sz w:val="28"/>
          <w:szCs w:val="28"/>
        </w:rPr>
        <w:t>Клен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Летом знойным зацветет –</w:t>
        <w:br/>
        <w:t xml:space="preserve">Сразу пчел к себе зовет. </w:t>
        <w:br/>
        <w:t xml:space="preserve">Круглые листочки, </w:t>
        <w:br/>
        <w:t xml:space="preserve">Светлые цветочки. </w:t>
        <w:br/>
        <w:t xml:space="preserve">Вкусен, сладок их нектар... </w:t>
        <w:br/>
        <w:t>Кто-то дерево узнал? (</w:t>
      </w:r>
      <w:r>
        <w:rPr>
          <w:rStyle w:val="Emphasis"/>
          <w:sz w:val="28"/>
          <w:szCs w:val="28"/>
        </w:rPr>
        <w:t>Лип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за дерево такое </w:t>
        <w:br/>
        <w:t xml:space="preserve">Угощает снегирей? </w:t>
        <w:br/>
        <w:t xml:space="preserve">Снег стоит, трещат морозы, </w:t>
        <w:br/>
        <w:t>Ну а ягоды вкусней. (</w:t>
      </w:r>
      <w:r>
        <w:rPr>
          <w:rStyle w:val="Emphasis"/>
          <w:sz w:val="28"/>
          <w:szCs w:val="28"/>
        </w:rPr>
        <w:t>Рябина</w:t>
      </w:r>
      <w:r>
        <w:rPr>
          <w:sz w:val="28"/>
          <w:szCs w:val="28"/>
        </w:rPr>
        <w:t>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Вторая станция. «Царство Животных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с – это большой дом, где по соседству живут самые разные растения и животные. Они не только живут вместе, но и нужны друг другу. Послушайте стихотворение Б. Заходер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всех на све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-все, все на свете,</w:t>
        <w:br/>
        <w:t>На свете нужны,</w:t>
        <w:br/>
        <w:t>На свете нужны,</w:t>
        <w:br/>
        <w:t>И мошки не меньше нужны, чем сло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льзя обойтись </w:t>
        <w:br/>
        <w:t xml:space="preserve">Без чудищ нелепых </w:t>
        <w:br/>
        <w:t xml:space="preserve">И даже без хищников, </w:t>
        <w:br/>
        <w:t>Злых и свиреп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ужны все на свете! </w:t>
        <w:br/>
        <w:t xml:space="preserve">Нужны все подряд – </w:t>
        <w:br/>
        <w:t xml:space="preserve">Кто делает мед, </w:t>
        <w:br/>
        <w:t>И кто делает яд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лохие дела </w:t>
        <w:br/>
        <w:t xml:space="preserve">У кошки без мышки, </w:t>
        <w:br/>
        <w:t xml:space="preserve">У мышки без кошки </w:t>
        <w:br/>
        <w:t>Не лучше делишк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если мы с кем-то </w:t>
        <w:br/>
        <w:t xml:space="preserve">Не очень дружны, </w:t>
        <w:br/>
        <w:t xml:space="preserve">Мы все-таки очень </w:t>
        <w:br/>
        <w:t>Друг другу нуж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если нам кто-нибудь </w:t>
        <w:br/>
        <w:t xml:space="preserve">Лишним покажется, </w:t>
        <w:br/>
        <w:t xml:space="preserve">То это, конечно, </w:t>
        <w:br/>
        <w:t>Ошибкой окажет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-все,</w:t>
        <w:br/>
        <w:t xml:space="preserve">Все на свете нужны, </w:t>
        <w:br/>
        <w:t xml:space="preserve">И это все дети </w:t>
        <w:br/>
        <w:t>Запомнить должны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Наступила зима. Сейчас мы вспомним, как готовились наши лесные жители к зимним холодам. Давайте посмотрим инсценировку В.Орлова «</w:t>
      </w:r>
      <w:r>
        <w:rPr>
          <w:rStyle w:val="StrongEmphasis"/>
          <w:sz w:val="28"/>
          <w:szCs w:val="28"/>
        </w:rPr>
        <w:t>Осеннее задание»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Автор, 2 паучка, медведь, ёж, белка, 2 цапли, муравьи, речка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Автор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утра в лесу</w:t>
        <w:br/>
        <w:t xml:space="preserve">Над нитью серебристой </w:t>
        <w:br/>
        <w:t xml:space="preserve">Хлопочут паучки-телефонисты. </w:t>
        <w:br/>
        <w:t xml:space="preserve">И вот уже от елки </w:t>
        <w:br/>
        <w:t xml:space="preserve">До осинки, </w:t>
        <w:br/>
        <w:t xml:space="preserve">Как провода </w:t>
        <w:br/>
        <w:t>Сверкают паутинки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Паучок </w:t>
      </w:r>
      <w:r>
        <w:rPr>
          <w:sz w:val="28"/>
          <w:szCs w:val="28"/>
        </w:rPr>
        <w:t>1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  <w:br/>
        <w:t>Внимание!</w:t>
        <w:br/>
        <w:t xml:space="preserve">Послушайте </w:t>
        <w:br/>
        <w:t>домашнее задание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Снимает телефонную трубку)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лло! Медведь!</w:t>
        <w:br/>
        <w:t>Вы слышите?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Медведь</w:t>
      </w:r>
      <w:r>
        <w:rPr>
          <w:sz w:val="28"/>
          <w:szCs w:val="28"/>
        </w:rPr>
        <w:t>: Да! Да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1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же не за горами</w:t>
        <w:br/>
        <w:t xml:space="preserve">Холода! </w:t>
        <w:br/>
        <w:t xml:space="preserve">Пока зима не подошла </w:t>
        <w:br/>
        <w:t xml:space="preserve">К порогу, </w:t>
        <w:br/>
        <w:t xml:space="preserve">Вам нужно срочно </w:t>
        <w:br/>
        <w:t>Подыскать берлогу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Автор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енят звонки</w:t>
        <w:br/>
        <w:t xml:space="preserve">У белок и ежей </w:t>
        <w:br/>
        <w:t xml:space="preserve">От верхних и до нижних этажей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ерьте поскорей</w:t>
        <w:br/>
        <w:t xml:space="preserve">Свои кладовки – </w:t>
        <w:br/>
        <w:t xml:space="preserve">Хватает ли запасов </w:t>
        <w:br/>
        <w:t xml:space="preserve">Для зимовки?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Автор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енят звонки</w:t>
        <w:br/>
        <w:t>У старого болота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1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цапель все готово</w:t>
        <w:br/>
        <w:t>Для отлета?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Цапли: </w:t>
      </w:r>
      <w:r>
        <w:rPr>
          <w:sz w:val="28"/>
          <w:szCs w:val="28"/>
        </w:rPr>
        <w:t xml:space="preserve">К отлету все готово!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добрый час! </w:t>
        <w:br/>
        <w:t xml:space="preserve">В апреле снова </w:t>
        <w:br/>
        <w:t xml:space="preserve">Ожидаем вас!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Паучок1: </w:t>
      </w:r>
      <w:r>
        <w:rPr>
          <w:sz w:val="28"/>
          <w:szCs w:val="28"/>
        </w:rPr>
        <w:t xml:space="preserve">Алло, зайчата!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Автор</w:t>
      </w:r>
      <w:r>
        <w:rPr>
          <w:sz w:val="28"/>
          <w:szCs w:val="28"/>
        </w:rPr>
        <w:t xml:space="preserve">: Слышится из трубки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дет зима, </w:t>
        <w:br/>
        <w:t xml:space="preserve">Скорей меняйте шубки!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Автор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венят звонки </w:t>
        <w:br/>
        <w:t xml:space="preserve">У липы и у клена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1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лло! Скажите, </w:t>
        <w:br/>
        <w:t xml:space="preserve">Кто у телефона?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Муравьи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лло!</w:t>
        <w:br/>
        <w:t xml:space="preserve">У телефона Муравьи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кройте </w:t>
        <w:br/>
        <w:t xml:space="preserve">Муравейники свои!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Паучок 1: </w:t>
      </w:r>
      <w:r>
        <w:rPr>
          <w:sz w:val="28"/>
          <w:szCs w:val="28"/>
        </w:rPr>
        <w:t xml:space="preserve">Скажите, это речка?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Речка</w:t>
      </w:r>
      <w:r>
        <w:rPr>
          <w:sz w:val="28"/>
          <w:szCs w:val="28"/>
        </w:rPr>
        <w:t xml:space="preserve">: Речка, речка!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почему для раков </w:t>
        <w:br/>
        <w:t>Нет местечка?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И речка отвечает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Реч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о враки! </w:t>
        <w:br/>
        <w:t xml:space="preserve">Я покажу вам, </w:t>
        <w:br/>
        <w:t xml:space="preserve">Где зимуют раки!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1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лло?! Ребята! </w:t>
        <w:br/>
        <w:t xml:space="preserve">Добрый день, ребята! </w:t>
        <w:br/>
        <w:t xml:space="preserve">На улице уже холодновато! </w:t>
        <w:br/>
        <w:t xml:space="preserve">Пора для птиц </w:t>
        <w:br/>
        <w:t xml:space="preserve">Вывешивать кормушки – </w:t>
        <w:br/>
        <w:t xml:space="preserve">На окнах, на балконах, </w:t>
        <w:br/>
        <w:t xml:space="preserve">На опушке. </w:t>
        <w:br/>
        <w:t xml:space="preserve">Ведь птицы – наши добрые друзья, </w:t>
        <w:br/>
        <w:t xml:space="preserve">А про друзей нам </w:t>
        <w:br/>
        <w:t>Забывать нельзя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 вы думаете, почему паучки обратились и к вам с просьбой? На нашей планете много животных, но некоторые из них занесены в красную книгу, т.к. они могут исчезнуть совсем. Поэтому главная задача человека сохранить и приумножить животный мир. Мы продолжаем наши конкурсы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конкурс. Викторина «Лесные загадки»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человек делает для сохранения животного мира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ак называются животные, тело которых покрыто перьями? (</w:t>
      </w:r>
      <w:r>
        <w:rPr>
          <w:rStyle w:val="Emphasis"/>
          <w:sz w:val="28"/>
          <w:szCs w:val="28"/>
        </w:rPr>
        <w:t>Птиц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ак называются животные, тело которых покрыто чешуёй? (</w:t>
      </w:r>
      <w:r>
        <w:rPr>
          <w:rStyle w:val="Emphasis"/>
          <w:sz w:val="28"/>
          <w:szCs w:val="28"/>
        </w:rPr>
        <w:t>Рыб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ак называются животные, тело которых покрыто шерстью? (</w:t>
      </w:r>
      <w:r>
        <w:rPr>
          <w:rStyle w:val="Emphasis"/>
          <w:sz w:val="28"/>
          <w:szCs w:val="28"/>
        </w:rPr>
        <w:t>Звер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Птенцы, какой птицы не знают своей матери? (</w:t>
      </w:r>
      <w:r>
        <w:rPr>
          <w:rStyle w:val="Emphasis"/>
          <w:sz w:val="28"/>
          <w:szCs w:val="28"/>
        </w:rPr>
        <w:t>Кукушк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то путешествует по воздуху на нитке? (</w:t>
      </w:r>
      <w:r>
        <w:rPr>
          <w:rStyle w:val="Emphasis"/>
          <w:sz w:val="28"/>
          <w:szCs w:val="28"/>
        </w:rPr>
        <w:t>Паук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У кого на сучке кладовая? (</w:t>
      </w:r>
      <w:r>
        <w:rPr>
          <w:rStyle w:val="Emphasis"/>
          <w:sz w:val="28"/>
          <w:szCs w:val="28"/>
        </w:rPr>
        <w:t>У белк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акая нить в природе самая тонкая? (</w:t>
      </w:r>
      <w:r>
        <w:rPr>
          <w:rStyle w:val="Emphasis"/>
          <w:sz w:val="28"/>
          <w:szCs w:val="28"/>
        </w:rPr>
        <w:t>Паутин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Почему весной запрещена охота? (</w:t>
      </w:r>
      <w:r>
        <w:rPr>
          <w:rStyle w:val="Emphasis"/>
          <w:sz w:val="28"/>
          <w:szCs w:val="28"/>
        </w:rPr>
        <w:t>Весной пушные звери линяют, из-за чего мех обесценивается. Кроме того, у зверей весной детеныш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акую птицу называют «белобока»? (</w:t>
      </w:r>
      <w:r>
        <w:rPr>
          <w:rStyle w:val="Emphasis"/>
          <w:sz w:val="28"/>
          <w:szCs w:val="28"/>
        </w:rPr>
        <w:t>Сорок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Есть на речках лесорубы </w:t>
        <w:br/>
        <w:t xml:space="preserve">В серебристо-бурых шубах </w:t>
        <w:br/>
        <w:t xml:space="preserve">Из деревьев, веток, глины </w:t>
        <w:br/>
        <w:t>Строят прочные плотины. (</w:t>
      </w:r>
      <w:r>
        <w:rPr>
          <w:rStyle w:val="Emphasis"/>
          <w:sz w:val="28"/>
          <w:szCs w:val="28"/>
        </w:rPr>
        <w:t>Бобр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Скачет зверюшка: </w:t>
        <w:br/>
        <w:t xml:space="preserve">Не рот, а ловушка. </w:t>
        <w:br/>
        <w:t xml:space="preserve">Попадут в ловушку </w:t>
        <w:br/>
        <w:t>И комар, и мушка. (</w:t>
      </w:r>
      <w:r>
        <w:rPr>
          <w:rStyle w:val="Emphasis"/>
          <w:sz w:val="28"/>
          <w:szCs w:val="28"/>
        </w:rPr>
        <w:t>Лягушк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Над рекою он в полёте, </w:t>
        <w:br/>
        <w:t xml:space="preserve">Этот чудо-самолётик. </w:t>
        <w:br/>
        <w:t xml:space="preserve">Над водой парит он гладкой, </w:t>
        <w:br/>
        <w:t>На цветке его посадка. (</w:t>
      </w:r>
      <w:r>
        <w:rPr>
          <w:rStyle w:val="Emphasis"/>
          <w:sz w:val="28"/>
          <w:szCs w:val="28"/>
        </w:rPr>
        <w:t>Стрекоз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На спине я дом ношу, </w:t>
        <w:br/>
        <w:t xml:space="preserve">Но гостей не приглашу: </w:t>
        <w:br/>
        <w:t xml:space="preserve">В костяном моём дому </w:t>
        <w:br/>
        <w:t>Место только одному. (</w:t>
      </w:r>
      <w:r>
        <w:rPr>
          <w:rStyle w:val="Emphasis"/>
          <w:sz w:val="28"/>
          <w:szCs w:val="28"/>
        </w:rPr>
        <w:t>Черепах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Лежит верёвка,</w:t>
        <w:br/>
        <w:t>Шипит плутовка,</w:t>
        <w:br/>
        <w:t xml:space="preserve">Брать её опасно – </w:t>
        <w:br/>
        <w:t>Укусит. Ясно? (</w:t>
      </w:r>
      <w:r>
        <w:rPr>
          <w:rStyle w:val="Emphasis"/>
          <w:sz w:val="28"/>
          <w:szCs w:val="28"/>
        </w:rPr>
        <w:t>Змея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Волны к берегу несут</w:t>
        <w:br/>
        <w:t>Парашют – не парашют</w:t>
        <w:br/>
        <w:t>Не плывёт он, не ныряет,</w:t>
        <w:br/>
        <w:t>Только тронешь – обжигает. (</w:t>
      </w:r>
      <w:r>
        <w:rPr>
          <w:rStyle w:val="Emphasis"/>
          <w:sz w:val="28"/>
          <w:szCs w:val="28"/>
        </w:rPr>
        <w:t>Медуза</w:t>
      </w:r>
      <w:r>
        <w:rPr>
          <w:sz w:val="28"/>
          <w:szCs w:val="28"/>
        </w:rPr>
        <w:t xml:space="preserve">)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-й конкурс. «Забавные зверюшки»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понаблюдать за животными, то можно увидеть много интересного и забавного. А сейчас я предлагаю командам изобразить зверей, так чтобы все догадались – КТО ЭТО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апля и лягушата в озер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в и собачк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рона и лисица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шенька и три медвед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Третья станция. «Царство Грибов»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Отгадайте загадку и узнаете, какая нас ждёт станция.</w:t>
      </w:r>
    </w:p>
    <w:p>
      <w:pPr>
        <w:pStyle w:val="Style14"/>
        <w:rPr/>
      </w:pPr>
      <w:r>
        <w:rPr>
          <w:sz w:val="28"/>
          <w:szCs w:val="28"/>
        </w:rPr>
        <w:t>По дорожке, по тропинке</w:t>
        <w:br/>
        <w:t>В лес за ними мы идём.</w:t>
        <w:br/>
        <w:t>Если место попадётся,</w:t>
        <w:br/>
        <w:t>То лукошко наберём. (</w:t>
      </w:r>
      <w:r>
        <w:rPr>
          <w:rStyle w:val="Emphasis"/>
          <w:sz w:val="28"/>
          <w:szCs w:val="28"/>
        </w:rPr>
        <w:t>Грибы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еди даров природы, которыми богата наша страна, значительное место занимают грибы – ценный продукт питания. Собирая грибы, мы много времени проводим на свежем воздухе, вдыхаем аромат леса, любуемся красотой природы. Это очень полезное и увлекательное занят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мы отправляемся за гриб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 любите собирать грибы?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конкурс. «На лесной полянк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йчас мы вспомним правила сбора грибов. За несколько минут обсудите в команде эти правила и решите, кто будет отвечать. Выходят по одному человеку от команды и по очереди говорят правил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-й конкурс. Игра «Собери грибочки»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На поле разбросаны картинки грибов. Выходят по одному члену от команды).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больше соберёт грибов. (</w:t>
      </w:r>
      <w:r>
        <w:rPr>
          <w:rStyle w:val="Emphasis"/>
          <w:sz w:val="28"/>
          <w:szCs w:val="28"/>
        </w:rPr>
        <w:t>Повторить несколько раз</w:t>
      </w:r>
      <w:r>
        <w:rPr>
          <w:sz w:val="28"/>
          <w:szCs w:val="28"/>
        </w:rPr>
        <w:t xml:space="preserve">). 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ие группы можно разделить все грибы? (</w:t>
      </w:r>
      <w:r>
        <w:rPr>
          <w:rStyle w:val="Emphasis"/>
          <w:sz w:val="28"/>
          <w:szCs w:val="28"/>
        </w:rPr>
        <w:t>На съедобные и несъедобные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от в траве приметные</w:t>
        <w:br/>
        <w:t>Шляпки разноцветные.</w:t>
        <w:br/>
        <w:t>Вспомни ты их имя,</w:t>
        <w:br/>
        <w:t xml:space="preserve">Но не ешь сырыми! </w:t>
      </w:r>
      <w:r>
        <w:rPr>
          <w:rStyle w:val="Emphasis"/>
          <w:sz w:val="28"/>
          <w:szCs w:val="28"/>
        </w:rPr>
        <w:t>(Сыроежк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Очень дружные ребята</w:t>
        <w:br/>
        <w:t xml:space="preserve">У пенька живут... </w:t>
      </w:r>
      <w:r>
        <w:rPr>
          <w:rStyle w:val="Emphasis"/>
          <w:sz w:val="28"/>
          <w:szCs w:val="28"/>
        </w:rPr>
        <w:t>(Опят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Где хвоинок многовато,</w:t>
        <w:br/>
        <w:t xml:space="preserve">Поджидают нас... </w:t>
      </w:r>
      <w:r>
        <w:rPr>
          <w:rStyle w:val="Emphasis"/>
          <w:sz w:val="28"/>
          <w:szCs w:val="28"/>
        </w:rPr>
        <w:t>(Маслят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од осиной гриб тот, дети,</w:t>
        <w:br/>
        <w:t xml:space="preserve">В ярком красненьком берете. </w:t>
      </w:r>
      <w:r>
        <w:rPr>
          <w:rStyle w:val="Emphasis"/>
          <w:sz w:val="28"/>
          <w:szCs w:val="28"/>
        </w:rPr>
        <w:t>(Подосиновик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У берёзок, посмотри:</w:t>
        <w:br/>
        <w:t xml:space="preserve">Здесь один, тут целых три! </w:t>
      </w:r>
      <w:r>
        <w:rPr>
          <w:rStyle w:val="Emphasis"/>
          <w:sz w:val="28"/>
          <w:szCs w:val="28"/>
        </w:rPr>
        <w:t>(Подберёзовик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Царь грибов живёт в дубраве.</w:t>
        <w:br/>
        <w:t xml:space="preserve">Для жаркого нужен маме. </w:t>
      </w:r>
      <w:r>
        <w:rPr>
          <w:rStyle w:val="Emphasis"/>
          <w:sz w:val="28"/>
          <w:szCs w:val="28"/>
        </w:rPr>
        <w:t>(Боровик, белый). 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3-й конкурс. «Собери пословицу»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астники команд получают конвертики с разрезанным на слова текстом пословицы. По сигналу ведущего они должны открыть конверт и склеить пословицу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«</w:t>
      </w:r>
      <w:r>
        <w:rPr>
          <w:rStyle w:val="StrongEmphasis"/>
          <w:i/>
          <w:iCs/>
          <w:sz w:val="28"/>
          <w:szCs w:val="28"/>
        </w:rPr>
        <w:t>Грибок к грибку – наберёшь и лукошко»</w:t>
      </w:r>
      <w:r>
        <w:rPr>
          <w:rStyle w:val="Emphasis"/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кст пословицы представляется жюри, которое оценивает правильность и скорость выполнения зад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сюрприз для всех.</w:t>
        <w:br/>
        <w:t>Для Вас, мои друзья, подружки,</w:t>
        <w:br/>
        <w:t>Грибные сбацают частушки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ибные частушк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ем мы запевку</w:t>
        <w:br/>
        <w:t>Первую начальную</w:t>
        <w:br/>
        <w:t>Мы хотим развеселить</w:t>
        <w:br/>
        <w:t xml:space="preserve">Публику печальную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растёт гриб – боровик</w:t>
        <w:br/>
        <w:t>И красив он, и велик.</w:t>
        <w:br/>
        <w:t>В толстой шляпке набекрень,</w:t>
        <w:br/>
        <w:t xml:space="preserve">Ножка крепкая, как пен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околадная папаха,</w:t>
        <w:br/>
        <w:t>Белый шёлковый мундир.</w:t>
        <w:br/>
        <w:t>Посмотрев, опёнок ахнул:</w:t>
        <w:br/>
        <w:t xml:space="preserve">Настоящий командир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лет тебе, сморчок?</w:t>
        <w:br/>
        <w:t>Ты по виду старичок.</w:t>
        <w:br/>
        <w:t>Удивил грибок меня:</w:t>
        <w:br/>
        <w:t xml:space="preserve">Возраст мой – всего два дн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рятались под ёлками</w:t>
        <w:br/>
        <w:t>Рыжики с иголками.</w:t>
        <w:br/>
        <w:t xml:space="preserve">Не малы, не велики, </w:t>
        <w:br/>
        <w:t xml:space="preserve">И лежат, как пятак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 мху, как на подушке,</w:t>
        <w:br/>
        <w:t>Чьё-то беленькое брюшко.</w:t>
        <w:br/>
        <w:t>Это груздь нас просит взять,</w:t>
        <w:br/>
        <w:t xml:space="preserve">А за ним ещё штук пят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осинами на кочке</w:t>
        <w:br/>
        <w:t>Гриб в малиновом платочке,</w:t>
        <w:br/>
        <w:t>Подосиновиком звать,</w:t>
        <w:br/>
        <w:t xml:space="preserve">И его придётся взять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 частушек вам пропели</w:t>
        <w:br/>
        <w:t>Хорошо ли, плохо ли,</w:t>
        <w:br/>
        <w:t xml:space="preserve">А теперь мы вас попросим, </w:t>
        <w:br/>
        <w:t xml:space="preserve">Чтобы нам похлопали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Четвёртая станция. «Экологическая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что такое «экология»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а планета – наш дом, и каждый из нас в ответе за её будущее. Но не все люди помнят об этом. Вот послушайте стихотворение о горе – туристах, которые пришли отдохнуть в лес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огулка.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С.Михалков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риехали на речку</w:t>
        <w:br/>
        <w:t xml:space="preserve">Воскресенье провести, </w:t>
        <w:br/>
        <w:t>А свободного местечка</w:t>
        <w:br/>
        <w:t>Возле речки не найти!</w:t>
        <w:br/>
        <w:t>Тут сидят, и там сидят:</w:t>
        <w:br/>
        <w:t>Загорают и едят,</w:t>
        <w:br/>
        <w:t>Отдыхают, как хотят,</w:t>
        <w:br/>
        <w:t>Сотни взрослых и ребят.</w:t>
        <w:br/>
        <w:t xml:space="preserve">Мы по бережку прошли </w:t>
        <w:br/>
        <w:t>И поляночку нашли.</w:t>
        <w:br/>
        <w:t>Но на солнечной полянке</w:t>
        <w:br/>
        <w:t>Там и тут пустые банки</w:t>
        <w:br/>
        <w:t>И, как будто нам назло,</w:t>
        <w:br/>
        <w:t>Даже битое стекло.</w:t>
        <w:br/>
        <w:t>Мы по бережку прошли,</w:t>
        <w:br/>
        <w:t>Место новое нашли.</w:t>
        <w:br/>
        <w:t>Но и здесь до нас сидели;</w:t>
        <w:br/>
        <w:t>Тоже пили, тоже ели,</w:t>
        <w:br/>
        <w:t>Жгли костёр, бумагу жгли –</w:t>
        <w:br/>
        <w:t>Насорили и ушли!</w:t>
        <w:br/>
        <w:t>Мы прошли, конечно, мимо</w:t>
        <w:br/>
        <w:t>– Эй, ребята! – крикнул Дима, –</w:t>
        <w:br/>
        <w:t>Вот местечко хоть куда!</w:t>
        <w:br/>
        <w:t>Родниковая вода,</w:t>
        <w:br/>
        <w:t>Чудный вид!</w:t>
        <w:br/>
        <w:t>Прекрасный пляж!</w:t>
        <w:br/>
        <w:t>Распаковывай багаж!</w:t>
        <w:br/>
        <w:t>Мы купались, загорали,</w:t>
        <w:br/>
        <w:t>Жгли костёр.</w:t>
        <w:br/>
        <w:t xml:space="preserve">В футбол играли – </w:t>
        <w:br/>
        <w:t>Веселились, как могли:</w:t>
        <w:br/>
        <w:t>Пили квас, конфеты ели,</w:t>
        <w:br/>
        <w:t>Хороводом песни пели…</w:t>
        <w:br/>
        <w:t>Отдохнули – и ушли!</w:t>
        <w:br/>
        <w:t>И остались на поляне</w:t>
        <w:br/>
        <w:t>У потухшего костра:</w:t>
        <w:br/>
        <w:t xml:space="preserve">Две разбитых нами склянки – </w:t>
        <w:br/>
        <w:t xml:space="preserve">Две размокшие баранки – </w:t>
        <w:br/>
        <w:t>Словом мусора гора.</w:t>
        <w:br/>
        <w:t>Мы приехали на речку</w:t>
        <w:br/>
        <w:t xml:space="preserve">Понедельник провести, </w:t>
        <w:br/>
        <w:t>Только чистого местечка</w:t>
        <w:br/>
        <w:t>Возле речки не нашл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чему в понедельник туристы не нашли чистого местечк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бы вы поступили на месте этих туристов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вред наносят люди таким поведением?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ещё источники загрязнения природы вы знаете? (</w:t>
      </w:r>
      <w:r>
        <w:rPr>
          <w:rStyle w:val="Emphasis"/>
          <w:sz w:val="28"/>
          <w:szCs w:val="28"/>
        </w:rPr>
        <w:t>Дети перечисляют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Правила друзей природ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ните правила друзей природы ? </w:t>
      </w:r>
      <w:r>
        <w:rPr>
          <w:rStyle w:val="Emphasis"/>
          <w:sz w:val="28"/>
          <w:szCs w:val="28"/>
        </w:rPr>
        <w:t>(Называют правила по очеред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одцы, ребята. Я надеюсь, когда вы будете отдыхать на природе, вы будете помнить о том, как нужно вести себя, чтобы не навредить природ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ень ЗЕМЛИ.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М. Дубин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 яблоко на блюдце, </w:t>
        <w:br/>
        <w:t xml:space="preserve">У нас Земля одна. </w:t>
        <w:br/>
        <w:t xml:space="preserve">Не торопитесь, люди, </w:t>
        <w:br/>
        <w:t>Все исчерпать до д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 мудрено добраться </w:t>
        <w:br/>
        <w:t xml:space="preserve">До скрытых тайников, </w:t>
        <w:br/>
        <w:t xml:space="preserve">Разграбить все богатства </w:t>
        <w:br/>
        <w:t>У будущих ве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общей жизни зерна,</w:t>
        <w:br/>
        <w:t xml:space="preserve">Одной судьбы родня, </w:t>
        <w:br/>
        <w:t xml:space="preserve">Нам пировать позорно </w:t>
        <w:br/>
        <w:t>В счет будущего дн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ймите это, люди, </w:t>
        <w:br/>
        <w:t xml:space="preserve">Как собственный приказ. </w:t>
        <w:br/>
        <w:t xml:space="preserve">Не то Земли не будет </w:t>
        <w:br/>
        <w:t>И каждого из н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т и подошло к завершению наше путешествие в удивительный мир ПРИРОДЫ. </w:t>
      </w:r>
    </w:p>
    <w:p>
      <w:pPr>
        <w:pStyle w:val="Style14"/>
        <w:rPr/>
      </w:pPr>
      <w:r>
        <w:rPr>
          <w:sz w:val="28"/>
          <w:szCs w:val="28"/>
        </w:rPr>
        <w:t>Слово для подведения итогов я предоставляю нашему жюри. (</w:t>
      </w:r>
      <w:r>
        <w:rPr>
          <w:rStyle w:val="Emphasis"/>
          <w:sz w:val="28"/>
          <w:szCs w:val="28"/>
        </w:rPr>
        <w:t>Награждение команд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51:00Z</dcterms:created>
  <dc:creator>USER</dc:creator>
  <dc:description/>
  <cp:keywords/>
  <dc:language>en-US</dc:language>
  <cp:lastModifiedBy>USER</cp:lastModifiedBy>
  <dcterms:modified xsi:type="dcterms:W3CDTF">2012-12-01T20:54:00Z</dcterms:modified>
  <cp:revision>1</cp:revision>
  <dc:subject/>
  <dc:title>Внеклассное мероприятие по окружающему миру</dc:title>
</cp:coreProperties>
</file>