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32"/>
          <w:szCs w:val="32"/>
        </w:rPr>
        <w:t>Государственное учреждение образован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«Средняя школа № 13 г. Орши»</w:t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sz w:val="40"/>
          <w:szCs w:val="40"/>
        </w:rPr>
        <w:t xml:space="preserve">            </w:t>
      </w:r>
      <w:r>
        <w:rPr>
          <w:sz w:val="52"/>
          <w:szCs w:val="52"/>
        </w:rPr>
        <mc:AlternateContent>
          <mc:Choice Requires="wps">
            <w:drawing>
              <wp:inline distT="0" distB="0" distL="0" distR="0">
                <wp:extent cx="6045835" cy="54711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840" cy="5471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Урок математи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  4  класс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о теме "Письменн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сложе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ногозначных чисел"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430.85pt;width:476pt;height:430.7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Урок математик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  4  класс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о теме "Письменно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сложени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многозначных чисел".</w:t>
                      </w:r>
                    </w:p>
                  </w:txbxContent>
                </v:textbox>
                <v:path textpathok="t"/>
                <v:textpath on="t" fitshape="t" string="Урок математики&#10;в  4  классе&#10;по теме &quot;Письменное&#10;сложение &#10;многозначных чисел&quot;.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</w:t>
      </w:r>
      <w:r>
        <w:rPr>
          <w:b/>
          <w:sz w:val="36"/>
          <w:szCs w:val="36"/>
        </w:rPr>
        <w:t>Учитель начальных классо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</w:t>
      </w:r>
      <w:r>
        <w:rPr>
          <w:b/>
          <w:sz w:val="36"/>
          <w:szCs w:val="36"/>
        </w:rPr>
        <w:t>Лазбенёва Марина Фёдоровн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ь:         найти приём быстрого (рационального) слож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многозначных чисе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:     </w:t>
      </w:r>
      <w:r>
        <w:rPr>
          <w:sz w:val="28"/>
          <w:szCs w:val="28"/>
        </w:rPr>
        <w:t>- создать условия для самостоятельного открытия  прав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исьменного  сложения многозначных     чисе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- формирование умения воспроизводить  полученные зн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 практической рабо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- создавать условия для применения  алгоритма в изменённо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итуации (при решении задач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- создавать ситуации для повышения познавательной актив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создать ситуацию рефлек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- содействовать развития логического мышления, вним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умения строить высказывания с использова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атематической терминоло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- создавать условия для воспитания интереса к истории сво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траны, чувства патриот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 Организационный эта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* Готовность к уро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* Приветствие:   - уверенность в силах уче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- спокойствие и смел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- вдумчивость и рассуди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Поезжай за моря – океан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Надо всею землёй пролет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Есть на свете различные страны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Но такой, как у нас не най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Глубоки наши светлые воды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Широка и привольна земл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И гремят, не смолкая заводы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И шумят, расцветая поля…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</w:t>
      </w:r>
      <w:r>
        <w:rPr>
          <w:i/>
          <w:sz w:val="28"/>
          <w:szCs w:val="28"/>
        </w:rPr>
        <w:t>М. Исаков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 уроке математики вы узнаете много интересного о нашей стране – Беларуси: статистические и географические сведения, интересные научные фа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Устный счё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*** </w:t>
      </w:r>
      <w:r>
        <w:rPr>
          <w:b/>
          <w:i/>
          <w:sz w:val="32"/>
          <w:szCs w:val="32"/>
          <w:u w:val="single"/>
        </w:rPr>
        <w:t>Страны – соседи Белару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 группах:   решить примеры на карточках.   Расположить ответы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  порядке возрастания. Прочитать, какое слово получи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4940</wp:posOffset>
                </wp:positionV>
                <wp:extent cx="1530985" cy="1273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5"/>
                              <w:gridCol w:w="1866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000∙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00+1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000-1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000+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000-1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000-31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5pt;height:100.3pt;mso-wrap-distance-left:9pt;mso-wrap-distance-right:9pt;mso-wrap-distance-top:0pt;mso-wrap-distance-bottom:0pt;margin-top:12.2pt;mso-position-vertical-relative:text;margin-left:18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4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5"/>
                        <w:gridCol w:w="1866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000∙2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00+1300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000-1100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000+800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000-1500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000-31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46050</wp:posOffset>
                </wp:positionV>
                <wp:extent cx="1440815" cy="12712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"/>
                              <w:gridCol w:w="1850"/>
                            </w:tblGrid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000+5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00-75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000+14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000-49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000∙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8000+12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5pt;height:100.1pt;mso-wrap-distance-left:0pt;mso-wrap-distance-right:9pt;mso-wrap-distance-top:0pt;mso-wrap-distance-bottom:0pt;margin-top:1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"/>
                        <w:gridCol w:w="1850"/>
                      </w:tblGrid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000+5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00-75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000+14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000-49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000∙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8000+12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155565</wp:posOffset>
                </wp:positionH>
                <wp:positionV relativeFrom="paragraph">
                  <wp:posOffset>146050</wp:posOffset>
                </wp:positionV>
                <wp:extent cx="1440815" cy="12712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"/>
                              <w:gridCol w:w="1850"/>
                            </w:tblGrid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000-13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00+13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000+1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2000-1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000∙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8000-25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5pt;height:100.1pt;mso-wrap-distance-left:9pt;mso-wrap-distance-right:9pt;mso-wrap-distance-top:0pt;mso-wrap-distance-bottom:0pt;margin-top:11.5pt;mso-position-vertical-relative:text;margin-left:405.95pt;mso-position-horizontal-relative:page">
                <v:fill opacity="0f"/>
                <v:textbox inset="0in,0in,0in,0in">
                  <w:txbxContent>
                    <w:tbl>
                      <w:tblPr>
                        <w:tblW w:w="22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"/>
                        <w:gridCol w:w="1850"/>
                      </w:tblGrid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000-13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00+13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000+1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2000-1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000∙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8000-25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40765</wp:posOffset>
                </wp:positionH>
                <wp:positionV relativeFrom="paragraph">
                  <wp:posOffset>248920</wp:posOffset>
                </wp:positionV>
                <wp:extent cx="1392555" cy="10604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"/>
                              <w:gridCol w:w="1774"/>
                            </w:tblGrid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8000-4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00-7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5000+7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00+3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000+6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83.5pt;mso-wrap-distance-left:9pt;mso-wrap-distance-right:9pt;mso-wrap-distance-top:0pt;mso-wrap-distance-bottom:0pt;margin-top:19.6pt;mso-position-vertical-relative:text;margin-left:81.95pt;mso-position-horizontal-relative:page">
                <v:fill opacity="0f"/>
                <v:textbox inset="0in,0in,0in,0in">
                  <w:txbxContent>
                    <w:tbl>
                      <w:tblPr>
                        <w:tblW w:w="21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"/>
                        <w:gridCol w:w="1774"/>
                      </w:tblGrid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8000-4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00-7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5000+7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00+3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000+6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012565</wp:posOffset>
                </wp:positionH>
                <wp:positionV relativeFrom="paragraph">
                  <wp:posOffset>248920</wp:posOffset>
                </wp:positionV>
                <wp:extent cx="1530350" cy="14820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"/>
                              <w:gridCol w:w="1965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000+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000+17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2000+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000-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000∙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00-3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000+3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116.7pt;mso-wrap-distance-left:9pt;mso-wrap-distance-right:9pt;mso-wrap-distance-top:0pt;mso-wrap-distance-bottom:0pt;margin-top:19.6pt;mso-position-vertical-relative:text;margin-left:315.95pt;mso-position-horizontal-relative:page">
                <v:fill opacity="0f"/>
                <v:textbox inset="0in,0in,0in,0in">
                  <w:txbxContent>
                    <w:tbl>
                      <w:tblPr>
                        <w:tblW w:w="2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"/>
                        <w:gridCol w:w="1965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000+6000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000+1700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000+500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000-2000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000∙2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00-3000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000+3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кие слова получились? Что они означаю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авильно, это страны – соседи Беларуси. Поместим названия стран на карту, ориентируясь по цветным зна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***</w:t>
      </w:r>
      <w:r>
        <w:rPr>
          <w:b/>
          <w:i/>
          <w:sz w:val="32"/>
          <w:szCs w:val="32"/>
          <w:u w:val="single"/>
        </w:rPr>
        <w:t xml:space="preserve">  Города Белару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1) </w:t>
      </w:r>
      <w:r>
        <w:rPr>
          <w:b/>
          <w:sz w:val="28"/>
          <w:szCs w:val="28"/>
        </w:rPr>
        <w:t>Чтение и запись многозначных чис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Повторение разрядов и клас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Записать числа, в которы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1 ед. кл. тысяч, 67 ед. кл.един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9с., 7 д., 4 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8 ед. 3разряда, 6 ед. 2 разряда, 2 ед. 1 разря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12 сотен, 67 един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1 тысяча, 19 един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1 ед. 4 разр., 1 ед. 3 разр., 4 ед. 2 разр., 2 ед. 1 раз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1 тысяча, 1 сотня, дес. в 2 раза больше, чем сотен, единиц в 4 раза больше, чем деся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1067, 974, 862, 1267, 1019, 1142, 112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Что могут означать эти чис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Это года образования белорусских гор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1067 г. -  Минск, Ор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974 г.  -   Витеб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862 г.  -   Поло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1267 г. -  Могилё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1019 г.  – Бре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1142 г. -   Гом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1128 г. -   Гр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 городов, как и людей, есть возраст. На территории Беларуси есть очень древние города, а есть очень молодые. Как узнать возраст горо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считаем, сколько лет этим город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ллективно:                                                          </w:t>
      </w:r>
      <w:r>
        <w:rPr>
          <w:b/>
          <w:sz w:val="32"/>
          <w:szCs w:val="32"/>
        </w:rPr>
        <w:t>1067 =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2012  -                        974  =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</w:t>
      </w:r>
      <w:r>
        <w:rPr>
          <w:b/>
          <w:sz w:val="32"/>
          <w:szCs w:val="32"/>
        </w:rPr>
        <w:t>862  =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рточ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4834"/>
      </w:tblGrid>
      <w:tr>
        <w:trPr>
          <w:trHeight w:val="334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й возраст городо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гилёва   2012 – 1267=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реста         2012 – 1019=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й возраст городо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меля   2012 – 1142 =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родно    2012 – 1128 =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зовите возраст гор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нску – 945 лет              Витебску – 1038 лет                 Полоцку – 1150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гилёву – 745 лет          Бресту – 993 года                        Гомелю -  870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родно – 88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Какой из этих городов самый древний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очему число 1150 самое большо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3. Постановка целей уро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b/>
          <w:i/>
          <w:sz w:val="28"/>
          <w:szCs w:val="28"/>
          <w:u w:val="single"/>
        </w:rPr>
        <w:t>Население Беларус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 территории Беларуси проживают люди различных национальностей: белорусы, русские, украинцы, евреи, молдаван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амый большой по численности населения  - это город Минск. В этом городе проживает 1729000 человек.  Второе место занимает город Гомель – 51500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Карточки с числами – на дос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колько всего человек проживает в этих двух городах? Каким действием это узнаем?  Сосчитаем ус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1000000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00000 + 500000 =                                       1200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2200000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000 + 10000 =                                               30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2230000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000  +  9000 =                                                  14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2 244 00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Быстро ли мы нашли сумму этих чисел?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Что же дел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Цель урока:  найти приём быстрого (рационального) слож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многозначных чисе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4. «Открытие»  нового  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Есть ли в вашем арсенале знаний такие, которые помогают производить вычисления более быстрым путё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Письменное сложение многозначных чис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вторим алгоритм  письменного сложения многозначных чис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еренесите этот приём на многозначные чис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Решаем тот же пример в столбик с объяснением у до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5. Первичное  закрепл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***</w:t>
      </w:r>
      <w:r>
        <w:rPr>
          <w:b/>
          <w:i/>
          <w:sz w:val="28"/>
          <w:szCs w:val="28"/>
        </w:rPr>
        <w:t xml:space="preserve"> Работа по учебник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роверим, правильный ли способ мы нашли по учебнику: </w:t>
      </w:r>
      <w:r>
        <w:rPr>
          <w:b/>
          <w:sz w:val="28"/>
          <w:szCs w:val="28"/>
        </w:rPr>
        <w:t>стр. 139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№2(таблиц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ие примеров по ря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 ряд  - 1 пример;  2 ряд  -  2 пример;  3 ряд  - 3 прим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Один ученик работает у доски. Остальные примеры проверяем с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Беларусь находится в Европе. Она занимает  2\100 части всей площади Европы. Много это или мало? Сколько это квадратных километр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знать площадь Беларуси можно путём сложения площадей обла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аждый ряд находит общую площадь двух областей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1 ряд – Могилёвской и Минской        (69 800 км²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2 ряд  - Гомельской и Гродненской  (65 400 км²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3 ряд  - Брестской и Витебской      (72 400 км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Если сложить эти три числа, то получится общая площадь Беларуси.  Она составляет </w:t>
      </w:r>
      <w:r>
        <w:rPr>
          <w:b/>
          <w:sz w:val="28"/>
          <w:szCs w:val="28"/>
        </w:rPr>
        <w:t>207 600 км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Карточка с числом – на дос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 размерам территории Беларусь – средняя европейская страна. Есть страны, большие её по площади (Украина, Испания), а есть  меньшие (Венгрия, Австр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32"/>
          <w:szCs w:val="32"/>
        </w:rPr>
        <w:t xml:space="preserve">                     </w:t>
      </w:r>
      <w:r>
        <w:rPr>
          <w:b/>
          <w:i/>
          <w:sz w:val="32"/>
          <w:szCs w:val="32"/>
        </w:rPr>
        <w:t>****   ФИЗКУЛЬТМИНУТКА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глаз:   - пройти глазами по границе нашей страны, следя за флажком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каз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 найти города: Минск, Витебск, Могилёв, Гомель, Брест, Гр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зминка:                  </w:t>
      </w:r>
      <w:r>
        <w:rPr>
          <w:i/>
          <w:sz w:val="28"/>
          <w:szCs w:val="28"/>
        </w:rPr>
        <w:t>Давайте, ребята, учиться счит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Делить, умножать, прибавлять, вычит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 xml:space="preserve">Запомните все, что без точного счёт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Не сдвинется с места любая рабо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Хорошее дело – смелей прибавляйт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Плохие дела – поскорей вычитайт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Урок наш научит вас точному счёту,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Скорее, ребята, скорей за работ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32"/>
          <w:szCs w:val="32"/>
        </w:rPr>
        <w:t>6. Решение  задач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Какие формы земной поверхности встречаются на территории Беларус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ам предстоит выяснить, какую площадь занимает каждая их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На доске – текст задач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32"/>
          <w:szCs w:val="32"/>
        </w:rPr>
        <w:t xml:space="preserve">      </w:t>
      </w:r>
      <w:r>
        <w:rPr>
          <w:b/>
          <w:i/>
          <w:sz w:val="32"/>
          <w:szCs w:val="32"/>
        </w:rPr>
        <w:t>Возвышенности  занимают   41 520 км²,   низменности – на 27 580 км² больше, чем возвышенности, а равнины – на 27 780 км² больше, чем низменности. Какую площадь занимают равнины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Один ученик делает анализ задачи у доски. Решение задачи – самостоятельно в тетради. Проверка – с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Возвышенности   - 41 520 км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изменности   -      69 100 км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авнины   -              96 880 км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Все эти сведения вывешиваются на дос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7. Игра «Неизвестное числ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 + 100 = 200                        х  - 100 = 4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акое число я задумала? Как его нашли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нание этих правил пригодится вам при решении урав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8. Решение урав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акие реки протекают на территории Беларуси? В нашем городе? А кто из вас знает длину реки Днепр? Вы узнаете это, правильно решив урав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Если к длине реки Днепр прибавить разность чисел 3 750 и 2 640, то получим 3 311. Найдите длину реки Днепр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</w:rPr>
        <w:t>х + (3750 – 2640) = 33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щая длина реки Днепр составляет 2 201 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Сведения вывешиваются на доск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8. Т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Чтобы проверить, как вы усвоили правило письменного сложения многозначных чисел, я предлагаю вам выполнить  тес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У  каждого ученика тест лежит на пар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С какого разряда начинаем сложение многозначных чисе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) с любого       б) с единиц           в) с самого больш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акой пример удобнее решить в столби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) 50000+15000   б) 100000+1000   в) 13751+124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В каком примере допущена ошибка в запис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) 27175           б) 24012              в)  3073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+                        +                           +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31221                3713                     1201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роверьте правильность выполнения по образцу (на доск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то выполнил тест без ошибок? С одной ошибк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 Домашнее  зада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- Умение складывать в столбик вы будете отрабатывать и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43180</wp:posOffset>
                </wp:positionV>
                <wp:extent cx="114300" cy="228600"/>
                <wp:effectExtent l="6350" t="19685" r="698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6pt;margin-top:3.4pt;width:8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28"/>
          <w:szCs w:val="28"/>
        </w:rPr>
        <w:tab/>
      </w:r>
      <w:r>
        <w:rPr>
          <w:i/>
          <w:sz w:val="36"/>
          <w:szCs w:val="36"/>
        </w:rPr>
        <w:t>Стр. 140   № 8 (задача)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89535</wp:posOffset>
                </wp:positionV>
                <wp:extent cx="228600" cy="228600"/>
                <wp:effectExtent l="8890" t="5715" r="8255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7.05pt;width:17.95pt;height:17.9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36"/>
          <w:szCs w:val="36"/>
        </w:rPr>
        <w:t xml:space="preserve">      </w:t>
      </w:r>
      <w:r>
        <w:rPr>
          <w:i/>
          <w:sz w:val="36"/>
          <w:szCs w:val="36"/>
        </w:rPr>
        <w:tab/>
        <w:t>Стр. 139  № 3 (1 и 2 уравнения)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10. Итоги урока.          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11.   Рефлек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Анализируем работу на уроке по вопросам на карточк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      </w:t>
      </w:r>
      <w:r>
        <w:rPr>
          <w:sz w:val="32"/>
        </w:rPr>
        <w:t>Какие элементы урока, задания, способы деятельности понравились?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Что получилось?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Где и почему возникли трудности?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Как преодолели их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дойдите к лесенке самооценки и поместите квадратик со своим именем на той ступеньке, которая соответствует вашему настроению на уроке, после н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E6FFFF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8:57:00Z</dcterms:created>
  <dc:creator>Master</dc:creator>
  <dc:description/>
  <cp:keywords/>
  <dc:language>en-US</dc:language>
  <cp:lastModifiedBy>c400</cp:lastModifiedBy>
  <cp:lastPrinted>2006-09-11T23:23:00Z</cp:lastPrinted>
  <dcterms:modified xsi:type="dcterms:W3CDTF">2012-12-04T03:52:00Z</dcterms:modified>
  <cp:revision>22</cp:revision>
  <dc:subject/>
  <dc:title/>
</cp:coreProperties>
</file>