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color w:val="4B4545"/>
          <w:sz w:val="32"/>
          <w:szCs w:val="32"/>
        </w:rPr>
      </w:pPr>
      <w:r>
        <w:rPr>
          <w:rFonts w:cs="Times New Roman CYR" w:ascii="Times New Roman CYR" w:hAnsi="Times New Roman CYR"/>
          <w:b/>
          <w:color w:val="4B4545"/>
          <w:sz w:val="32"/>
          <w:szCs w:val="32"/>
        </w:rPr>
        <w:t>Гиперактивность у детей – что это такое и как себя вести род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color w:val="4B4545"/>
          <w:sz w:val="24"/>
          <w:szCs w:val="24"/>
        </w:rPr>
      </w:pPr>
      <w:r>
        <w:rPr>
          <w:rFonts w:cs="Calibri" w:ascii="Times New Roman CYR" w:hAnsi="Times New Roman CYR"/>
          <w:b/>
          <w:color w:val="4B454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последнее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ремя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у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детей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стал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чаще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стречаться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такой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неврологический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диагноз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как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синдром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дефицита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нимания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и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гиперактивности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>.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Что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же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делать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данной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ситуации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и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каким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образом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вести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себя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68676D"/>
          <w:sz w:val="24"/>
          <w:szCs w:val="24"/>
        </w:rPr>
        <w:t>родителям</w:t>
      </w:r>
      <w:r>
        <w:rPr>
          <w:rFonts w:cs="cursive;Times New Roman" w:ascii="cursive;Times New Roman" w:hAnsi="cursive;Times New Roman"/>
          <w:b/>
          <w:color w:val="68676D"/>
          <w:sz w:val="24"/>
          <w:szCs w:val="24"/>
        </w:rPr>
        <w:t>?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перактивн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лич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оянн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тивность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собность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иро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о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йств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йств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ся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хорадочн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рактер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рем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ычн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н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евожность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ишк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тив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льк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енны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туация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соб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иро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о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еде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йств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характеризо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пряженн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нимае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ня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лич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аперактивно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наблюда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и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торо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Мама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совето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говори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тел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тско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ад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наблюд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ведени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во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алыш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из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крыт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оставая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замечен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  <w:br/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</w:rPr>
        <w:t>Гиперактивный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ребенок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традает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дефицитом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внимания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>: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8"/>
          <w:szCs w:val="28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онцентрирова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днотипн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е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10 </w:t>
      </w:r>
      <w:r>
        <w:rPr>
          <w:rFonts w:cs="Calibri"/>
          <w:color w:val="000000"/>
          <w:sz w:val="24"/>
          <w:szCs w:val="24"/>
        </w:rPr>
        <w:t>мину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час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дослуша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хват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ыполня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вод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нц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иде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ес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рти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ерза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тереб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альца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кой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уш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аз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оч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(</w:t>
      </w:r>
      <w:r>
        <w:rPr>
          <w:rFonts w:cs="Calibri"/>
          <w:color w:val="000000"/>
          <w:sz w:val="24"/>
          <w:szCs w:val="24"/>
        </w:rPr>
        <w:t>кривля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рова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бубн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дно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еребива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)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час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еря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щ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забыва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уд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ожил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груш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избега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учны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нотонны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гр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йств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ребующи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мственны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ил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достаточ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ал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горазд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еньш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верстник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слуш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нц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опрос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торопи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веч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говор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ыстр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ас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ут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ова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нередк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овоциру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нфликт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есдержанность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роявля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грессивнос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Ва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мет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руше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ним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ас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б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уш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ьш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10-15 </w:t>
      </w:r>
      <w:r>
        <w:rPr>
          <w:rFonts w:cs="Calibri"/>
          <w:color w:val="000000"/>
          <w:sz w:val="24"/>
          <w:szCs w:val="24"/>
        </w:rPr>
        <w:t>мину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кой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б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аз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даж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ам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бим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нтересн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!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  <w:br/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Calibri"/>
          <w:b/>
          <w:bCs/>
          <w:color w:val="000000"/>
          <w:sz w:val="28"/>
          <w:szCs w:val="28"/>
        </w:rPr>
        <w:t>Как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вести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ебя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гиперактивными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детьми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Когд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пределенно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руче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родумай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тале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б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ыл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аксималь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нтерес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ольк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тал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(</w:t>
      </w:r>
      <w:r>
        <w:rPr>
          <w:rFonts w:cs="Calibri"/>
          <w:color w:val="000000"/>
          <w:sz w:val="24"/>
          <w:szCs w:val="24"/>
        </w:rPr>
        <w:t>начал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влека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еду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реключ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руг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д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Сам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ы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ступ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нят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еслож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рескакивай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ерез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олов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вай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степен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вышени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ровн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ожно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пример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мпьютерны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гра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сваива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рв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ровен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втор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Люб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ожительн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зультат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ыполняем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ощря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чен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а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чувство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во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пешнос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!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полнительн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тимул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держ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ним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ыполнени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Гиперактивн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е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оразд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е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увствитель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хвал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руг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упите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бр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ов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ас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Когд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чер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мети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зыграл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ишк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зв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ач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дзови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сади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лен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, «</w:t>
      </w:r>
      <w:r>
        <w:rPr>
          <w:rFonts w:cs="Calibri"/>
          <w:color w:val="000000"/>
          <w:sz w:val="24"/>
          <w:szCs w:val="24"/>
        </w:rPr>
        <w:t>вспомни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»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хоте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ссказ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нтересн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стори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В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идум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больш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ссказ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ятиминут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еподне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б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лушал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ьши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нимание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тесняйте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удь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еатрал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рассказывае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эмоциях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очен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расоч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б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оображе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в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исовал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раз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Пр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эт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глажив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ук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ещ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учш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ес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ож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олов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а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лен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Движе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ы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ягки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покаивающи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  <w:t xml:space="preserve">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успокаивай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скольк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з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чер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Перед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н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ож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чит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ротк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каз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споко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8"/>
          <w:szCs w:val="28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же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глаживанием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олове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по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уке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по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пинке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8"/>
          <w:szCs w:val="28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 Helvetica, sans-serif;Times New Roman" w:hAnsi="Arial, Helvetica, sans-serif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Arial, Helvetica, sans-serif;Times New Roman" w:hAnsi="Arial, Helvetica, sans-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ahoma, Verdana, Arial;Times New Roman"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z w:val="28"/>
          <w:szCs w:val="28"/>
        </w:rPr>
        <w:t>Занимаясь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ребенком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придерживайтесь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некоторых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правил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8"/>
          <w:szCs w:val="28"/>
        </w:rPr>
        <w:t>: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старайте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има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рв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ови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н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ы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больши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им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е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10 </w:t>
      </w:r>
      <w:r>
        <w:rPr>
          <w:rFonts w:cs="Calibri"/>
          <w:color w:val="000000"/>
          <w:sz w:val="24"/>
          <w:szCs w:val="24"/>
        </w:rPr>
        <w:t>мину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аждо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ередова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ятиминутко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дых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дроб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ъясня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старайте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азнообраз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дан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;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са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сегд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ставайтес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койным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!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Ес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сещ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ртивну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кцию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аилучши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ариант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уд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лава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Хот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гиперактивном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йду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ьзу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б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портивны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кци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Однак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обязатель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говори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ренер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о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ежд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сег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долже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лад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астерство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дагог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Эффективнос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ят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кци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оявля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интересованност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Наблюдайт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и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ес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елан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имать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лучае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довольстви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повышаетс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ппет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хорош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он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Есл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бено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ходит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яти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звинчен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нервоз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замкнут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агрессивным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рьезный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вод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ревог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Необходим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сети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занятия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наблюдать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менно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Не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упускайте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развитие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своего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ребенка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из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вида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развивайте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самостоятельность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но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наблюдайте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за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его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действиями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</w:rPr>
        <w:t>.</w:t>
      </w:r>
      <w:r>
        <w:rPr>
          <w:rFonts w:cs="Tahoma, Verdana, Arial;Times New Roman" w:ascii="Tahoma, Verdana, Arial;Times New Roman" w:hAnsi="Tahoma, Verdana, Arial;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, Helvetica, sans-serif;Times New Roman" w:hAnsi="Arial, Helvetica, sans-serif;Times New Roman" w:cs="Arial, Helvetica, sans-serif;Times New Roman"/>
          <w:b/>
          <w:b/>
          <w:bCs/>
          <w:color w:val="000000"/>
          <w:sz w:val="24"/>
          <w:szCs w:val="24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cursive">
    <w:altName w:val="Times New Roman"/>
    <w:charset w:val="00"/>
    <w:family w:val="auto"/>
    <w:pitch w:val="default"/>
  </w:font>
  <w:font w:name="Tahoma">
    <w:altName w:val=" 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2:00Z</dcterms:created>
  <dc:creator>Админ</dc:creator>
  <dc:description/>
  <cp:keywords/>
  <dc:language>en-US</dc:language>
  <cp:lastModifiedBy>Админ</cp:lastModifiedBy>
  <dcterms:modified xsi:type="dcterms:W3CDTF">2014-09-08T14:19:00Z</dcterms:modified>
  <cp:revision>2</cp:revision>
  <dc:subject/>
  <dc:title/>
</cp:coreProperties>
</file>