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 xml:space="preserve">Математика </w:t>
      </w:r>
      <w:r>
        <w:rPr>
          <w:b/>
        </w:rPr>
        <w:t>(170 ч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истема развивающего обучения Эльконина-Давыдова, учебник Э.И. Александровой «Математика» в 2-х частях, 2012 г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1"/>
        <w:gridCol w:w="2383"/>
        <w:gridCol w:w="1444"/>
        <w:gridCol w:w="2689"/>
        <w:gridCol w:w="6"/>
        <w:gridCol w:w="2964"/>
        <w:gridCol w:w="21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Страницы учебника, тетради)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/>
              </w:rPr>
              <w:t xml:space="preserve">Решаемые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проблемы</w:t>
            </w:r>
          </w:p>
        </w:tc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 (в соответствии с ФГОС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нят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едметные результаты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У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ичностные результаты</w:t>
            </w:r>
          </w:p>
        </w:tc>
      </w:tr>
      <w:tr>
        <w:trPr>
          <w:trHeight w:val="102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Многозначные числа и десятичные дроби как частный случай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озиционных систематических дробей   (учебник, книга 1).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ГЛАВА 1. Действия с многозначными числами. Повторение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.1. Повторение материала 3 класса: действия с многозначными числами (11 час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(стартовая) работ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боты: составление справочника ошибок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дания 1-6)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: что помним из курса 3 класса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ошибо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ет умение складывать и вычитать, умножать и делить  многозначные числа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и уравнения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интерес к математической науке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уравнений, включающих действия с многозначными числам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дания 7-16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зученного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 3 классе, восстановление забытых знани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ет умение складывать и вычитать многозначные числа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и уравнения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Договариваться  о распределении функций и ролей в совместной деятельност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интерес к математической науке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»  учен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иёмов устных вычислений. Сравнение приёмов для разных действий, способов решения уравнен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дания 17-18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ие «секреты» устного счёта надо знать, чтобы быстро  производить устные вычисления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оизводить устные вычисления с помощью определённых приёмов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Ставить и формулировать проблемы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. 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дания 19-24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Что надо знать, чтобы  определять признаки делимости различных чисел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делим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ризнаки делимости на 9,3,4,2,5,6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Осознанно и произвольно строить сообщения в устной и письменной форме. Использовать знаково-символические средства, в том числе модели и схемы для решения задач. 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ситуации групповой и парной работ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я. Составление уравнений и задач по графическим моделям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дания 25-29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до видеть на графической модели, чтобы правильно составить уравнение или задачу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мод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ставлять задачи и уравнения по графическим моделям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Ставить и формулировать проблемы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Составлять план и последовательность действий. 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ительное отношение к иному мнению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ситуации групповой и парной работ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№1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еме «Действия с многозначными числами» (раздел «Проверь себя!»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-19)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я умею производить четыре арифметических действия с многозначными числами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устанавливать границы своего знания-незнания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задач. 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Задавать вопросы; строить понятные для партнёра высказыва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характеризовать собственные знания по предмету, формулировать вопросы, устанавливать границы своего «знания-незнания». Принятие образа «хорошего»  ученика.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2. Действия с многозначными числами и с десятичными дробями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Как возникли многозначные числа и десятичные дроби? (18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словий, при которых получается: однозначное число, многозначное число в различных системах счисл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дания 30-36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лучается однозначное число в разных системах счисления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чис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как получаются однозначные и многозначные числа в различных системах счис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Адекватно воспринимать предложения учителя, товарищей по исправлению допущенных ошибок.</w:t>
            </w:r>
          </w:p>
          <w:p>
            <w:pPr>
              <w:pStyle w:val="Style15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и измерения величины меньшей чем заданная исходная мерка. Построение системы мер. Запись и чтение новых чисе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-40)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ая дробь как другая форма записи позиционных дробей с одной цифрой после запятой (раздел «Это интересно!»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ли измерить величину меркой, которая больше самой величины? Какие числа получаются в результате измерения величины большей меркой? Как построить систему мер, если нужно величину измерить большей меркой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как получается дробное число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 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Адекватно воспринимать предложения учителя, товарищей по исправлению допущенных ошибок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Осуществлять взаимный контроль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 учебной деятельност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знавательный интерес к математической наук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величины по числу и основной мерке (задания 41-43)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, зная число и мерку, восстановить величину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осстановить величину по числу и основной мерке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и чтение десятичных дробе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4-52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записывать и читать десятичные дроби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читать и записывать десятичные дроб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Ставить и формулировать проблемы. </w:t>
            </w: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. 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ситуации групповой и парной работ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есятичной дроби на числовой прямой. Сравнение десятичных дробей с помощью числовой прямо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дания 53-62)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интересно!», с.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на числовой прямой «живут» десятичные дроби? Как сравнивать десятичные дроби с помощью числовой прямой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ая пряма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найти место любой десятичной дроби на числовой прямой. Умеет сравнивать десятичные дроби с помощью числовой прямо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sz w:val="20"/>
                <w:szCs w:val="20"/>
              </w:rPr>
              <w:t>Осознанно и произвольно строить сообщения в устной и письменной форме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Использовать установленные правила в контроле способа решения. </w:t>
            </w: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Осуществлять взаимный контроль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»  ученик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задания (№1- 29, с.36-45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амостоятельно выполнять учебные зада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интерес к математической науке.</w:t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(раздел «Проверь себя!», с.46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ю ли я сравнивать десятичные дроби с помощью числовой прямой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установить границы своего знания-незна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задач. 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 Использовать речь для регуляции своего действия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а на основе критериев успешности  учебной деятельности. Способность характеризовать собственные знания по предмету, формулировать вопросы, устанавливать границы своего «знания-незнания». </w:t>
            </w:r>
          </w:p>
        </w:tc>
      </w:tr>
      <w:tr>
        <w:trPr>
          <w:trHeight w:val="374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Как округляют многозначные числа и десятичные дроби?  (7 ч)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ение десятичных дробей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дания 63-73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ём заключается секрет округления десятичных дробей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круглять десятичные дроби до определённого разряд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Ставить и формулировать проблемы. </w:t>
            </w: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Использовать установленные правила в контроле способа решения. </w:t>
            </w: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интерес к математической науке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задания №1-14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1-5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амостоятельно выполнять учебные зада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рь себя!»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5 (3 задания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 ли округлять десятичные дроби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устанавливать границы своего знания-незна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</w:tr>
      <w:tr>
        <w:trPr>
          <w:trHeight w:val="374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Как сравнивают многозначные числа и десятичные дроби?  (3 ч)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9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есятичных дробей (задания 74-83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роизводить сравнение десятичных дробей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числовой прямой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равнивать десятичные дроби без числовой прямо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 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 учебной деятельности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рь себя!»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9 (3 задания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 ли я сравнивать десятичные дроб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 числовой прямой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устанавливать границы своего знания-незна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</w:tr>
      <w:tr>
        <w:trPr>
          <w:trHeight w:val="494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 Как выполняют действия с многозначными числами и  десятичными дробями (11 ч)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и на конструирование действия с десятичными дробями. Сложение и вычитание десятичных дробе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дания 84-88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изводят сложение и вычитание десятичных дробей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тавить и формулировать проблемы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 xml:space="preserve">Ставить новые учебные задачи в сотрудничестве с учителем. 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Аргументировать свою позицию и координировать её с позициями партнёр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я учебной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 Уважительное отношение к иному мнению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 сотрудничества в ситуации групповой и парной работы.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многозначных чисел и десятичных дробей. Вычисления.  Решение уравнений и задач (задания 89-96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лгоритма сложения и вычитания десятичных дробе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запято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оизводить сложение и вычитание целых чисел и десятичных дробе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Ставить и формулировать проблемы. </w:t>
            </w: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Составлять план и последовательность действий. 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Договариваться  о распределении функций и ролей в совместной деятельност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интерес к математической науке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»  ученика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(раздел «Проверь себя!», с.67;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задания )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рочной работы. Составление справочника ошиб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 ли я самостоятельно выполнять работу и проверять её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устанавливать границы своего знания-незна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Ставить и формулировать проблемы. </w:t>
            </w: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. 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8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задания  № 1-11, с.68-7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амостоятельно выполнять учебные зада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интерес к математической наук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2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Сравнение десятичных дробей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устанавливать границы своего знания-незна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5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Использовать установленные правила в контроле способа решения. </w:t>
            </w: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Осуществлять взаимный контроль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.  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 Как умножают и делят многозначные числа и десятичные дроби?  (6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 на 10, 100 и 1000 и т.д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дания 97-103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множать и делить десятичную дробь на разрядную единицу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ая единиц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оизводить умножение и деление целых чисел и десятичных дробей на 10,100,1000 и другие разрядные единицы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Строить логическую цепочку рассуждений, анализ истинности утверждений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 учебной деятельност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способа умножения десятичных дробе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дания 104-105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лгоритма умножения десятичных дроб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аргументировать свой способ умножения десятичных дробе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Ставить и формулировать проблемы.</w:t>
            </w:r>
          </w:p>
          <w:p>
            <w:pPr>
              <w:pStyle w:val="Style15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Адекватно воспринимать предложения учителя, товарищей по исправлению допущенных ошибок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»  ученик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многозначных чисел и десятичных дробей. Решение задач, уравнений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дания 107-125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лгоритма умножения целого числа на десятичную дробь и десятичной дроби на целое числ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умножать целые числа и десятичные дроби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Осознанно и произвольно строить сообщения в устной и письменной форме. 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Договариваться  о распределении функций и ролей в совместной деятельност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(раздел «Проверь себя!», с.85; 4 задания)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рочной работы. Составление справочника ошиб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устанавливать границы своего знания-незна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 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Адекватно воспринимать предложения учителя, товарищей по исправлению допущенных ошибок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 Как делят на десятичную дробь?  (9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способа деления десятичных дробей на натуральное числ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дания 126-131)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жно разделить десятичную дробь на целое число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аргументировать свой способ деления десятичных дробе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Использовать речь для регуляции своего действия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интерес к математической науке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способа деления на десятичную дробь (задания 132-134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лгоритма деления десятичной дроби на целое числ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аргументировать свой способ деления десятичных дробе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Осознанное и произвольное построение речевого высказывания в устной форме.</w:t>
            </w:r>
          </w:p>
          <w:p>
            <w:pPr>
              <w:pStyle w:val="Style15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ситуации групповой и парной работ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действия с многозначными числами и десятичными дробями, включая деление. Микрокалькулятор и проверка результата действий   с десятичными дробями с его помощью (задания 135-152)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Проверь себя!», с.99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 ли я производить четыре арифметических действия с многозначными числами и десятичными дробями устно и письменно с последующей проверкой с помощью микрокалькулятора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аль-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то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оизводить устные и письменные вычисления с многозначными числами и десятичными дробям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ользоваться микрокалькулятором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3</w:t>
            </w:r>
          </w:p>
          <w:p>
            <w:pPr>
              <w:pStyle w:val="Style15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еме «Сложение и вычитание десятичных дробей»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со справочником ошиб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устанавливать границы своего знания-незна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 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 xml:space="preserve">Использовать установленные правила в контроле способа решения. </w:t>
            </w: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Договариваться  о распределении функций и ролей в совместной деятельност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 учебной деятельност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 Как найти дробь от числа и число по его дроби?  (3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8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 и числа по его дроб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дания 153-167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до знать, чтобы находить дробь от числа и число по его дроби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находить дробь от числа и число по его дроб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Использовать установленные правила в контроле способа решения. </w:t>
            </w: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 Какими мерами измеряют величины?   (7 ч)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1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Десятичные дроби  и стандартные системы мер. Перевод одних мер в другие. Меры длины, площади, объёма, массы (задания168-183)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вязаны между собой десятичные дроби и стандартные меры измерения величин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до знать, чтобы переводить одни меры в другие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р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тандартные системы мер длины, площади, объёма и массы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Готовность целенаправленно использовать знания в учении и повседневной жизни для исследования математической сущности предмета. Принятие образа «хорошего»  ученика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3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числовыми значениями величин (задания 184-192)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то интересно!»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114-115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верь себя!»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7-1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изводить четыре арифметических действия с числовыми значениями величин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устанавливать границы своего знания-незна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5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 учебной деятельности.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№4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Действия с многозначными числами и десятичными дробями»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со справочником ошиб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устанавливать границы своего знания-незна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Ставить и формулировать проблемы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знаково-символические средства, в том числе модели и схемы для решения задач. 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план и последовательность действий. 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характеризовать собственные знания по предмету, формулировать вопросы, устанавливать границы своего «знания-незнания». Внутренняя позиция школьника на основе положительного отношения к школе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 Деньги. Какие они?  (1 ч)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 как мера стоимости (задания 193-196)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деньги? Как появились деньги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деньги как меру стоимост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Ставить и формулировать проблемы. </w:t>
            </w: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Договариваться  о распределении функций и ролей в совместной деятельност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Уважительное отношение к иному мнению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</w:tc>
      </w:tr>
      <w:tr>
        <w:trPr>
          <w:trHeight w:val="427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. Время и его измерение  (10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дартные меры измерения времени (задания 197-211)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то интересно!», 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120-1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люди научились измерять время? Какие стандартные меры измерения времени придумали люди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тандартные меры измерения времени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Ставить и формулировать проблемы. </w:t>
            </w: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интерес к математической науке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ситуации групповой и парной работ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3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задания №1-26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128-13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амостоятельно выполнять учебные зада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Проверь себя!», с.138-139, 4 задания)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рочной работы. Работа со справочником ошиб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устанавливать границы своего знания-незна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ы и как их измеряют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е меры измерения угл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 «Это интересно!», с.139-141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надо измерять углы? Как измеряют углы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тандартные меры измерения угло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Ставить и формулировать проблемы. </w:t>
            </w: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Договариваться  о распределении функций и ролей в совместной деятельност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интерес к математической науке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 учебной деятельности.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ПЕРИМЕТР, ПЛОЩАДЬ, ОБЪЁМ  (учебник,  книга 2)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Периметры различных плоских фигур и способы их вычисления  (Как измерять периметры?) (12 ч)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– длина границы плоской фигуры. Сравнение периметров различных фигур с помощью посредника (проволоки, нитки и др.). Измерение периметров различных фигур (задания 1-9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(раздел «Проверь себя!», с.11-12, 4 задания) и её анализ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ериметр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мерять и сравнивать периметры с помощью посредника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что такое периметр плоской фигуры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равнивать периметры различных фигур с помощью посредника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устанавливать границы своего знания-незна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Осознанно и произвольно строить сообщения в устной и письменной форме. 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. Использовать речь для регуляции своего действия. 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Готовность целенаправленно использовать знания в учении и повседневной жизни для исследования математической сущности предмета. Мотивация учебной деятель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1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основных элементов геометрической фигуры, с помощью которых можно находить периметр. Периметр треугольника, четырёхугольника и других многоугольник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дания10-19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мощью каких элементов геометрической фигуры можно вычислять периметр? Как с помощью  формул вычислять периметр разными способами?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ёхуголь-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;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ямоуголь-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;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многоуголь-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делять основные элементы геометрической фигуры, с помощью которых можно вычислить периметр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разные способы вычисления периметра различных  многоугольнико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 Использовать установленные правила в контроле способа решен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Аргументировать свою позицию и координировать её с позициями партнёров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интерес к математической науке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 учебной деятельност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дания 20-26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решать геометрические задачи на нахождение периметр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 Использовать установленные правила в контроле способа решен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задания (задания 27-29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амостоятельно выполнять учебные зада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Осознанно и произвольно строить сообщения в устной и письменной форме. 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Адекватно воспринимать предложения учителя и одноклассников по исправлению допущенных ошибок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я учебной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ситуации групповой и парной работ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6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ериметров разных фигур, решение задач (задания 30-40)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 «Проверь себя!», с.26-29, 9 заданий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быстро вычислять периметры разных фигур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устанавливать границы своего знания-незна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Ставить и формулировать проблемы. </w:t>
            </w: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Style15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Осуществлять взаимный контроль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интерес к математической науке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Действия с числовыми значениями величин»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устанавливать границы своего знания-незна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Выполнение учебных действий в громкоречевой и умственной формах; использование речи для регуляции своего действия. 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 учебной деятельност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 Площади геометрических фигур  (Как измерять площади?)  (16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лощади прямоугольника путём непосредственного наложения меры – квадратного сантиметра. Формула площади прямоугольника и прямоугольного треугольника (задания41-43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измерять площадь прямоугольника разными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ами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 помощью формул вычислять площадь прямоугольника и прямоугольного треугольника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треугольник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меры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змерить площадь способом наложения основной меры -  квадратного сантиметр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формулы вычисления площади прямоугольника и прямоугольного треугольник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 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Использовать установленные правила в контроле способа решения. </w:t>
            </w: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Готовность целенаправленно использовать знания в учении и повседневной жизни для исследования математической сущности предмета. Принятие образа «хорошего»  учен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 прямоугольном треугольнике тех сторон, измерение которых позволяет вычислить его площадь. Понятия катета и гипотенузы. Конструирование способа выделения прямоугольных треугольников среди прочих (задания 44-46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тороны в прямоугольном треугольнике позволяют вычислить его площадь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им признакам определяют прямоугольный треугольник среди других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 гипотенуз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находить в любом прямоугольном треугольнике стороны, с помощью которых можно вычислить площадь данного треугольник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 Использовать установленные правила в контроле способа решен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интерес к математической науке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ситуации групповой и парной работ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3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реугольников по углам. Постановка и решение задачи нахождения площадей непрямоугольных треугольников путём разбиения их на прямоугольные. Формула площади произвольного треугольника. ((задания47-57)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ять тип треугольника по углам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бить любой непрямоугольный треугольник на прямоугольные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формулы площади произвольного треугольник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треугольник; остроугольный треугольник; тупоугольный треугольни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оизводить классификацию треугольников по углам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Договариваться  о распределении функций и ролей в совместной деятельност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Готовность целенаправленно использовать знания в учении и повседневной жизни для исследования математической сущности предмета. Уважительное отношение к иному мнен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-10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способа нахождения площади любой геометрической фигуры путём её разбиения (или дополнения), перекраивания. Поиск рациональных способов разбиения различных геометрических фигур, в том числе правильных многоугольников (задания 58-61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 формулы вычисления площади любой геометрической фигуры существуют в математике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находить площадь любой геометрической фигуры, применяя способ её разбиения или перекраиван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 Осуществлять взаимный контроль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интерес к математической науке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ситуации групповой и парной работ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107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ыделение основных элементов, с помощью которых можно находить площади геометрических фигур. Сравнение наборов необходимых и достаточных элементов для вычисления периметра и площади одной и той же фигуры. Исследование зависимости изменения площади от изменения линейных параметров. Связь между периметром и площадью. Решение текстовых задач, включающих понятия площади и периметра. Выявление ошибкоопасных мест (задания 62-70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мощью каких основных элементов можно находить площадь любого многоугольника?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связь существует между периметром и площадью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делять основные элементы в геометрических фигурах, с помощью которых можно находить их площад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Договариваться  о распределении функций и ролей в совместной деятельност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 Использовать установленные правила в контроле способа решен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Готовность целенаправленно использовать знания в учении и повседневной жизни для исследования математической сущности предмета. Навыки сотрудничества в ситуации групповой и парной работ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6</w:t>
            </w:r>
          </w:p>
          <w:p>
            <w:pPr>
              <w:pStyle w:val="Style15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еме «Периметры различных плоских фигур и способы их вычисления»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 ли я вычислять периметры различных геометрических фигур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устанавливать границы своего знания-незна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 Использовать установленные правила в контроле способа решен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 учебной деятельност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 (задания 71-73,77)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«Это интересно!»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3-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классифицировать свои ошибк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Использовать знаково-символические средства, в том числе модели и схемы для решения задач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Договариваться  о распределении функций и ролей в совместной деятельност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11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лощадей различных фигур (задания 74-86, раздел «Проверь себя!», с.59-60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числять площади различных фигур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Рефлексия способов и условий действий, контроль и оценка процесса и результатов деятельности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Использовать установленные правила в контроле способа решения. Р. Использовать установленные правила в контроле способа решен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интерес к математической науке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 учебной деятельност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тка. Работа с палеткой (задания 87-92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алетка и зачем она нужна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т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ользоваться палеткой для измерения площади фигуры неправильной формы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авить и формулировать проблемы. П. Использовать знаково-символические средства, в том числе модели и схемы для решения задач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интерес к математической науке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1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уравнен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дания 93-98)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(раздел «Проверь себя!», с.66-67, 5 заданий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устанавливать границы своего знания-незна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Использовать знаково-символические средства, в том числе модели и схемы для решения задач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Договариваться  о распределении функций и ролей в совместной деятельност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 Объёмы геометрических фигур  (Как измерять объёмы?)  (8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116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геометрическими телами. Стандартные меры объёма. Измерение объёма прямоугольного параллелепипеда (задания 99-106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числять объёмы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-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 тело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ы объёма;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ямоуголь-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ный параллеле-пипе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пособ измерения объёма прямоугольного параллелепипед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Использовать установленные правила в контроле способа решения. К. Аргументировать свою позицию и координировать её с позициями партнёров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интерес к математической науке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119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связанных с измерением периметров, площадей, объёмов. Составление справочника ошибкоопасных мест (задания 107-127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шибки можно допустить, решая задачи, связанные с измерением периметров, площадей, объёмов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решать задачи, связанные с измерением периметров, площадей и объёмо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Договариваться  о распределении функций и ролей в совместной деятельност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 «Проверь себя!», с.79, 4 задания)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Это интересно!», с.80-8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устанавливать границы своего знания-незна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интерес к математической наук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122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Контрольная работа №7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еме «Периметры и площади геометрических фигур»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устанавливать границы своего знания-незна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 учебной деятельност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АНАЛИЗ РЕШЕНИЯ ТЕКСТОВЫХ ЗАДАЧ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 Строение задач. Краткая запись задачи. Схемы. Уравнения. (Текстовые задачи)  (16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12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редств самоконтроля при вычислениях и решении задач (раздел «Проверь себя!», с.83-85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заданий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классифицировать свои ошибк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Использовать установленные правила в контроле способа решения. К. Аргументировать свою позицию и координировать её с позициями партнёров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127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задачи. Краткая запись условия задачи как новое средство моделирования (задания128-142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аких частей состоит задача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запись задачи; моделирова-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труктуру задач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как составлять краткую запись задач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Договариваться  о распределении функций и ролей в совместной деятельност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интерес к математической наук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-129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от текста к краткой записи и обратно (задания 143-148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«перевести» задачу на язык схемы (модели)? Как восстановить задачу по её схеме (модели)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ереходить от текста задачи к её краткой запис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Использовать установленные правила в контроле способа решения. К. Аргументировать свою позицию и координировать её с позициями партнёров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31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краткой записи к виду, удобному для графического моделирования. Решение текстовых задач с использованием краткой записи (задания 149-163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еобразовать краткую запись, чтобы удобно было составить схему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моделирова-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еобразовывать краткую запись задачи в её графическую модел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Использовать знаково-символические средства, в том числе модели и схемы для решения задач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Договариваться  о распределении функций и ролей в совместной деятельност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редств для самоконтроля при составления краткой записи и решении задач (раздел «Проверь себя!», с.102, 6 заданий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льзоваться средствами самоконтроля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устанавливать границы своего знания-незна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Договариваться  о распределении функций и ролей в совместной деятельност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ние задач детьми и их решение (задания 164-165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идумывать задачи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думывать тексты задач и решать их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Использовать установленные правила в контроле способа решения. К. Аргументировать свою позицию и координировать её с позициями партнёров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интерес к математической наук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-138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, которые могли быть составлены к текстовой задаче. Формирование действия контроля за выполнением тождественных преобразований при решении уравнений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и её анализ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дания 166-187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ешать задачи с помощью уравнений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устанавливать границы своего знания-незна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Использовать знаково-символические средства, в том числе модели и схемы для решения задач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Договариваться  о распределении функций и ролей в совместной деятельност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 Задачи на «процессы»  (Время, скорость и …)  (16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-14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его измерение (раздел «Проверь себя!», с.112-115)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интересно!»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116-1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время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устанавливать границы своего знания-незна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Ставить и формулировать проблемы. Р. Ставить новые учебные задачи в сотрудничестве с учителем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-142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корости (задания 188-192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корость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, что такое скорост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Использовать установленные правила в контроле способа решения. К. Аргументировать свою позицию и координировать её с позициями партнёров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интерес к математической наук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-14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текстовыми задачами, в которых речь идёт о скорости различных процессов: движения, работы. Анализ текста, перевод текста на язык математики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дания 193-200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еревести текст задачи на язык схемы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анализировать тексты задач и переводить их на язык математик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Договариваться  о распределении функций и ролей в совместной деятельност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и её анали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устанавливать границы своего знания-незна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 учебной деятельност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-147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краткой записи к задачам на движение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дания 201-207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ставлять краткую запись к задачам на движение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ставлять краткую запись задачи на движение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Использовать установленные правила в контроле способа решения. К. Аргументировать свою позицию и координировать её с позициями партнёров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-149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Контрольная работа №8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Строение задач. Краткая запись задачи. Схемы. Уравнения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устанавливать границы своего знания-незна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 учебной деятельност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151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сближения. Скорость удаления. Задачи на совместную работу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дания 208-224)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корость сближения (удаления)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овместная работа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сближения; скорость удаления; совместная рабо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, что такое скорость сближения, скорость удаления и совместная работ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Договариваться  о распределении функций и ролей в совместной деятельност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интерес к математической наук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-15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(задания 225-250)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равочника ошиб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решать задачи, применяя разные способы решения: решение по действиям, решение уравнением, решение формулой на порядок действи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 учебной деятельност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-157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ые контрольные работы №9-10 за курс начальной школы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«Проверь себя!»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143-150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-16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, уравнений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дания 251-260)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то интересно!»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1-14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решать задачи, применяя разные способы решения: решение по действиям, решение уравнением, решение формулой на порядок действи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Договариваться  о распределении функций и ролей в совместной деятельност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интерес к математической наук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-16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смекалку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дания с.150-156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кал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-1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:  5 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ПОЛЬЗОВАННАЯ ЛИТЕРАТУРА:</w:t>
            </w:r>
          </w:p>
          <w:p>
            <w:pPr>
              <w:pStyle w:val="Style15"/>
              <w:rPr/>
            </w:pPr>
            <w:r>
              <w:rPr/>
              <w:t xml:space="preserve">1. 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26:00Z</dcterms:created>
  <dc:creator>админ</dc:creator>
  <dc:description/>
  <cp:keywords/>
  <dc:language>en-US</dc:language>
  <cp:lastModifiedBy>Galina</cp:lastModifiedBy>
  <dcterms:modified xsi:type="dcterms:W3CDTF">2012-09-30T15:19:00Z</dcterms:modified>
  <cp:revision>10</cp:revision>
  <dc:subject/>
  <dc:title/>
</cp:coreProperties>
</file>