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БДОУ детский са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7 Колпинского района г. Санкт-Петербурга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дготовила: воспитатель Никишина Н.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сские народные праздн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х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После распространения на Руси христианской веры многие языческие обряды сохранились в форме увеселений, обычаев, традиций. Все «официальные» праздники разделялись на великие, средние и малые. Одни отмечались ежегодно в одни и те же дни, другие – ежегодно, но в разные числа месяца. Таким великим праздником, выпадающим на разные дни, начиная с 22 марта по 25 апреля, бала на Руси Пасха.</w:t>
      </w:r>
    </w:p>
    <w:p>
      <w:pPr>
        <w:pStyle w:val="Normal"/>
        <w:spacing w:lineRule="auto" w:line="276"/>
        <w:ind w:firstLine="1122"/>
        <w:jc w:val="both"/>
        <w:rPr/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пасха</w:t>
      </w:r>
      <w:r>
        <w:rPr>
          <w:sz w:val="28"/>
          <w:szCs w:val="28"/>
        </w:rPr>
        <w:t xml:space="preserve"> – еврейское и обозначает «исход», «избавление», «освобождение». Пасха считалась «праздником праздников» и всегда отмечалась торжественно и весе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ос воскрес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Повсюду благовест гудит,</w:t>
      </w:r>
    </w:p>
    <w:p>
      <w:pPr>
        <w:pStyle w:val="Normal"/>
        <w:spacing w:lineRule="auto" w:line="276"/>
        <w:ind w:firstLine="1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Из всех церквей народ валит.</w:t>
      </w:r>
    </w:p>
    <w:p>
      <w:pPr>
        <w:pStyle w:val="Normal"/>
        <w:spacing w:lineRule="auto" w:line="276"/>
        <w:ind w:firstLine="1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Заря глядит уже с небес…</w:t>
      </w:r>
    </w:p>
    <w:p>
      <w:pPr>
        <w:pStyle w:val="Normal"/>
        <w:spacing w:lineRule="auto" w:line="276"/>
        <w:ind w:firstLine="1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Христос воскрес! Христос воскрес!</w:t>
      </w:r>
    </w:p>
    <w:p>
      <w:pPr>
        <w:pStyle w:val="Normal"/>
        <w:spacing w:lineRule="auto" w:line="276"/>
        <w:ind w:firstLine="1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С полей уж снят покров снегов,</w:t>
      </w:r>
    </w:p>
    <w:p>
      <w:pPr>
        <w:pStyle w:val="Normal"/>
        <w:spacing w:lineRule="auto" w:line="276"/>
        <w:ind w:firstLine="1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И реки рвутся из оков,</w:t>
      </w:r>
    </w:p>
    <w:p>
      <w:pPr>
        <w:pStyle w:val="Normal"/>
        <w:spacing w:lineRule="auto" w:line="276"/>
        <w:ind w:firstLine="1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И зеленеет ближний лес…</w:t>
      </w:r>
    </w:p>
    <w:p>
      <w:pPr>
        <w:pStyle w:val="Normal"/>
        <w:spacing w:lineRule="auto" w:line="276"/>
        <w:ind w:firstLine="1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Христос воскрес! Христос воскрес!</w:t>
      </w:r>
    </w:p>
    <w:p>
      <w:pPr>
        <w:pStyle w:val="Normal"/>
        <w:spacing w:lineRule="auto" w:line="276"/>
        <w:ind w:firstLine="1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Вот просыпается земля,</w:t>
      </w:r>
    </w:p>
    <w:p>
      <w:pPr>
        <w:pStyle w:val="Normal"/>
        <w:spacing w:lineRule="auto" w:line="276"/>
        <w:ind w:firstLine="1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И одеваются поля,</w:t>
      </w:r>
    </w:p>
    <w:p>
      <w:pPr>
        <w:pStyle w:val="Normal"/>
        <w:spacing w:lineRule="auto" w:line="276"/>
        <w:ind w:left="1710" w:firstLine="1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идет, полна чудес!</w:t>
      </w:r>
    </w:p>
    <w:p>
      <w:pPr>
        <w:pStyle w:val="Normal"/>
        <w:spacing w:lineRule="auto" w:line="276"/>
        <w:ind w:firstLine="11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Христос воскрес! Христос воскрес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834" w:firstLine="4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Майков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В пасхальную ночь в церковь шли все: дома оставались только малые дети да глубокие старики. Около церквей зажигали костры, цветные фонарики. Люди, держа в руках зажженные свечи, ждали, когда из церквей выйдут священники и начнется крестный ход – обход церкви с крестом, иконами и хоругвями (вертикально свисающие полотнища с изображением Христа и святых, укрепленные на длинных древках). На пасхальной службе всегда читалось поучение святого Иоанна Златоуста. Там есть и такие слова: «Пусть богатые и бедные в этот день радуются друг другом. Прилежные и ленивые – пусть одинаково веселятся. Пусть никто о грехах своих не плачет, потому что в этот день Бог дал людям свое прощение. Пусть никто не боится смерти – всех освободила смерть Христа»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акое предание. Один монах в первую пасхальную ночь зашел в пещеру, где покоились останки его сподвижников – монахов. Войдя в пещеру, он крикнул: «Отцы и братие! Христос воскрес!» И вдруг по всей пещере эхом произнеслось «Воистину воскрес!». С тех пор традиционным стало пасхальное приветствие: «Христос воскрес», на которое в ответ говорят: «Воистину воскрес»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К особым пасхальным обрядам относится и благословение артоса (по-гречески – «хлеб»). Раньше на этом хлебе обязательно изображался крест или сцена воскресения Христа. Считается, что происхождение этого обычая таково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На совместных трапезах со своими учениками Христос всегда произносил слова: «Я с вами во все дни». После распятия Христа его место за столом никто не занимал и около него оставляли хлеб. По окончании трапезы говорили: «Христос воскрес». Когда ученики разошлись по странам для проповеди учения Христа, каждый продолжал хранить эту традицию. Так этот обычай сохранился в веках, и теперь лежащий в храме хлеб (артос) служит напоминанием о том, что здесь незримо присутствует Христос. После торжественной проповеди (литургии) артос освящается, разламывается и раздается молящимся. И в наши дни сохранился обычай на Пасху печь и освящать куличи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Вернувшись из церкви ранним утром, люди христосовались и обменивались крашенными яйцами. Красное яйцо – символ Пасхи. По преданию, оно было дано Марией Магдалиной римскому императору Тиберию перед началом своей проповеди. Еще задолго до появления Христа яйцо у древних народов символизировало Вселенную. У славянских народов Пасха связывалась с плодородием земли. Освященному в церкви яйцу приписывались магические свойства: спасение дома от пожара, помощь скотине от болезней, сбережение урожая от града. Перед Пасхой кончался Великий пост, и после этого можно было есть скромную (не пустую) пищу, то есть разговляться. Поэтому праздничный стол был уставлен куличами (домашний артос), всевозможными кушаньями. Каждый, кто приходил в дом, должен был быть накормлен, напоен, обогрет.</w:t>
      </w:r>
    </w:p>
    <w:p>
      <w:pPr>
        <w:pStyle w:val="Normal"/>
        <w:spacing w:lineRule="auto" w:line="276"/>
        <w:ind w:firstLine="1122"/>
        <w:jc w:val="both"/>
        <w:rPr/>
      </w:pPr>
      <w:r>
        <w:rPr>
          <w:sz w:val="28"/>
          <w:szCs w:val="28"/>
        </w:rPr>
        <w:t>В течении всей пасхальной недели на Руси звучал колокольный звон. Любой мог подняться на колокольню и ударить в колокол. На площадях устанавливались качели и карусели, разбивались балаганы. Люди ходили друг к другу в гости, и вся неделя проходила в радостных встречах. Было принято приносить в подарок и обмениваться пасхальными яйцами. Яйца изготавливались и деревенскими умельцами, ювелирными фирмами. Их делали из фарфора, хрусталя, цветного и прозрачного стекла, кости и дерева. В кондитерских продавались шоколадные и сахарные яйца. Яиц надо было заготовить много: для подарков родным и друзьям, для веселых игр. Была, например, популярная такая игра. Делалась горка, под ней ровная площадка, на которой раскладывались разные мелкие игрушки. Каждый мог скатить по горке своё яичко, и если оно задевало какую-либо игрушку, ее получали в подарок. Любили «чокаться» яичками: стукать любым концом соперника. Выигрывает тот, чье яйцо выдержало удар и не треснуло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яички на праздничном столе выглядели красиво, за неделю до Пасхи в специальную посуду насыпали землю, сжали в нее пшеничные или овсяные зерна и ежедневно поливали. К Пасхе поверхность земли покрывалась нежной зеленой травкой, и уложенные в нее цветные яички очень красиво смотрелись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Во время Пасхи было также принято навещать могилы близких и класть на них красные яички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А теперь сделаем небольшое отступление и расскажем о самых простых способах окраски яиц в домашних условиях. Для этого можно использовать небольшие лоскутки линяющей материи или цветочную бумагу. В них заворачивают яйцо, затем оборачивают сверху квадратным кусочком льняной ткани; кладут яйцо в воду и, доведя до кипения, варят минут 15. Затем, как обычно, заливают яйца холодной водой. Для получения разных оттенков желто-коричневого цвета используют шелуху лука. Раскрашивают яйца и акварельными красками. Для большей красоты и блеска подсохшие яйца протирают тряпочкой, смоченной в растительном масле.</w:t>
      </w:r>
    </w:p>
    <w:p>
      <w:pPr>
        <w:pStyle w:val="Normal"/>
        <w:spacing w:lineRule="auto" w:line="276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Кроме крашенных яиц, куличей и пасхи на Руси к празднику пекли очень вкусные булочки – «жаворонки». Для этого замешивали в теплой воде с дрожжами муку, добавляли сахар, постное масло. Когда тесто поднималось, его резали на полоски, каждую раскатывали, чтобы получился маленький валик. Валики завертывались узлом, одному концу придавалась форма головки с клювиком, а другой подрезалась ножом, чтобы получился птичий хвостик. Вставляли две изюминки – глазки, затем булочки посыпались сахаром и ставились печься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6:00Z</dcterms:created>
  <dc:creator>Denis</dc:creator>
  <dc:description/>
  <cp:keywords/>
  <dc:language>en-US</dc:language>
  <cp:lastModifiedBy>Виолета</cp:lastModifiedBy>
  <dcterms:modified xsi:type="dcterms:W3CDTF">2014-09-09T19:24:00Z</dcterms:modified>
  <cp:revision>8</cp:revision>
  <dc:subject/>
  <dc:title>Пасха</dc:title>
</cp:coreProperties>
</file>