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литературному чтению в первом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«Маленькие открытия поэтов в стихотворениях об осени Г.Граубина «Сон» и                                        «Шишкопад», В.Бирюкова «Сентябрь» и Т. Золотухиной «Лужи-зеваки»»</w:t>
      </w:r>
    </w:p>
    <w:p>
      <w:pPr>
        <w:pStyle w:val="Normal"/>
        <w:ind w:left="-12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разование, развитие и воспитание обучающихся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Метод</w:t>
      </w:r>
      <w:r>
        <w:rPr>
          <w:sz w:val="28"/>
          <w:szCs w:val="28"/>
        </w:rPr>
        <w:t xml:space="preserve"> работы: эвристический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организации учебной деятельности обучающихс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истема вопрос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исование (обычное и устное словесное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ровые приём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шение литературных задач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ие в творческом проект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воение приёмов анализа художественного текст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и нравственного уровн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навыка выразительного чт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ытка создания собственного художественного текста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работы с новыми художественными произведения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мультимедиапроектор, рисунки и поделки детей, портреты поэтов, репродукции картин осени русских художников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Организационная часть урока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рка домашнего задания в сочетании с игровым приёмом проводится в необычной форме и требует дополнительного времени. Поэтому разумно провести до звонка на урок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иеся получили задание принести на урок красиво оформленную поэтическую строку об осени, рисунок или поделку на осеннюю тему. Игровой момент заключается в том, что это не просто строка, рисунок или поделка, а одновременно </w:t>
      </w:r>
      <w:r>
        <w:rPr>
          <w:b/>
          <w:sz w:val="28"/>
          <w:szCs w:val="28"/>
        </w:rPr>
        <w:t>пропуск на особенный урок</w:t>
      </w:r>
      <w:r>
        <w:rPr>
          <w:sz w:val="28"/>
          <w:szCs w:val="28"/>
        </w:rPr>
        <w:t xml:space="preserve">, где каждый может сделать своё маленькое открытие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материалами учебника на страницах 163-164 учащиеся были ознакомлены заранее. О том, что дети станут </w:t>
      </w:r>
      <w:r>
        <w:rPr>
          <w:b/>
          <w:sz w:val="28"/>
          <w:szCs w:val="28"/>
        </w:rPr>
        <w:t>первооткрывателями,</w:t>
      </w:r>
      <w:r>
        <w:rPr>
          <w:sz w:val="28"/>
          <w:szCs w:val="28"/>
        </w:rPr>
        <w:t xml:space="preserve"> напоминает и тема урока, крупно ярко и красиво записанная на доск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входят в класс, показывая свой «пропуск». Детские работы размещаются на доске, на партах, на столе учителя. Класс на глазах преображается: он становится ярким, красочным, нарядным.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оформлением класс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атриваем рисунки и поделки. Дети рассказывают о своих работах (3-3 учащихся). Хвалю своих учеников за то, что они подошли к выполнению домашнего задания творчески, и обращаю их внимание на изображение осени русскими художниками, а затем на поэтические строки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 нас к рисункам и  репродукциям  есть замечательные слов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ети читают фрагменты стихотворений, каждый ищет свою строк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с, точно терем расписной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упает осень тихо по земле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ловый, золотой, багряный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ужатся листья, как воспоминанья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умяной, пёстрою стеной…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оит над светлою поляной…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Игровой приём</w:t>
      </w:r>
      <w:r>
        <w:rPr>
          <w:sz w:val="28"/>
          <w:szCs w:val="28"/>
        </w:rPr>
        <w:t>. Предлагаю детям поиграть в строчки. Из 6 строчек выбрать 4 и объединить их в маленькое стихотворение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мотрите, получилось!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ес, точно терем расписно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иловый, золотой, багряны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Румяной, пёстрою стено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тоит над светлою поляной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Дети читают хором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прашиваю детей, знают ли они, кто написал эти чудесные стихи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(Иван Алексеевич Бунин. На экране  портрет поэта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итаю эти строки Бунина сама тихим, проникновенным голосом и с такими же интонациями продолжаю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Вот мы с вами войдём в этот золотой осенний дворец, и вместе с нами  войдёт поэт Георгий Граубин. </w:t>
      </w:r>
      <w:r>
        <w:rPr>
          <w:sz w:val="28"/>
          <w:szCs w:val="28"/>
        </w:rPr>
        <w:t>(На экране портрет поэта)</w:t>
      </w:r>
      <w:r>
        <w:rPr>
          <w:i/>
          <w:sz w:val="28"/>
          <w:szCs w:val="28"/>
        </w:rPr>
        <w:t xml:space="preserve"> Мы прочитаем его стихотворение и увидим, какие он сделал открытия, а может быть, сделаем и свои собственные открытия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бота над стихотворениями Г. Граубина «Сон» и «Шишкопад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называется первое стихотворение? («Сон»)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вы думаете, кто спит? (-)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авайте прочитаем и узнаем</w:t>
      </w:r>
      <w:r>
        <w:rPr>
          <w:sz w:val="28"/>
          <w:szCs w:val="28"/>
        </w:rPr>
        <w:t>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Самостоятельное чтение про себя.</w:t>
      </w:r>
    </w:p>
    <w:p>
      <w:pPr>
        <w:pStyle w:val="Normal"/>
        <w:numPr>
          <w:ilvl w:val="0"/>
          <w:numId w:val="11"/>
        </w:numPr>
        <w:ind w:left="360"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то же спит? (Спит вся природа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Устное словесное рисовани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( Осенью природа засыпает. Засыхают цветы и травы, с клёнов и дубов опадают листья. Так тихо, что даже слышно, как шуршит лист, опускающийся на пёстрый осенний ковёр. По ночам лёгкий морозец обжигает листву дубов, и она становится жёлтой и коричневой, как будто опалённая огнём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) Выразительное чтение вслух (1ученик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едварительно спрашиваю, как надо читать. (Тихо, медленно, чтобы не потревожить сон природы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) Подведение итогов по стихотворению «Сон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бобщающий вопрос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акие открытия сделал автор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Автор рисует природу как живое существо: природа спи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заметил, что если слова «сентябрь», «октябрь», «ноябрь» записать в столбик, то из первых букв получится слово «сон»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оё заключение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олучается так, что стихотворение, написанное обыкновенными словами, благодаря этим маленьким открытиям поэта, звучит необычно, интересно. Поэт как бы внёс элемент игр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второе стихотворение Г. Граубина? ( «Шишкопад»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означает это слово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(Смешное слово. Мы раньше его нигде не слышали. Наверное, как листопад – листья падают, так и шишкопад – шишки падают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про себ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есное устное рисован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Осень идёт по тайге. Тайга – это сибирский лес. Поэт рисует осень так, как будто идёт шаловливая девчонка в жёлтом пальтишке и сбивает с кедров шишки. Тайга осенью очень красива. Среди пожелтевших лиственных деревьев ярко смотрится зелёная хвоя кедров и чёрный цвет кедровых шишек. Тайга наполнена шумом, треском и звоном. Все лесные жители прячутся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настроение вызывает у вас это стихотворение? (Бодрое, весёлое, хочется тоже шишки сбивать.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ие маленькие открытия сделал поэт? (Он представил осень как озорную девчонку, придумал новое слово «шишкопад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до читать это стихотворение? (Бодро, громко, с улыбко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зительное чтение вслух (1 ученик)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едение итогов по двум стихотворениям Г. Граубин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прос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ем похожи стихотворения? (Они оба об осени с поэтическими открытиями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чём их различие? (Поэт увидел осень по-разному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делал ли кто-нибудь из вас собственные открытия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ервое открытие</w:t>
      </w:r>
      <w:r>
        <w:rPr>
          <w:sz w:val="28"/>
          <w:szCs w:val="28"/>
        </w:rPr>
        <w:t>: об одном и том же можно писать и говорить по-разном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Второе открытие</w:t>
      </w:r>
      <w:r>
        <w:rPr>
          <w:sz w:val="28"/>
          <w:szCs w:val="28"/>
        </w:rPr>
        <w:t>: автор добрый человек, он любит зверей и предупреждает их об опасности, чтобы они не пострадали от шишкопада, чтобы им не было больно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Третье открытие</w:t>
      </w:r>
      <w:r>
        <w:rPr>
          <w:sz w:val="28"/>
          <w:szCs w:val="28"/>
        </w:rPr>
        <w:t>: слова можно не только произнести и написать, но и потрогать. Например, листопад – слово тихое, мягкое, тёплое, водопад – громкое и грозное, камнепад – жёсткое, снегопад – холодное, звездопад – колючее, шишкопад – весёлое, а яблокопад – вкусное и сочное.)</w:t>
      </w:r>
    </w:p>
    <w:p>
      <w:pPr>
        <w:pStyle w:val="Normal"/>
        <w:ind w:left="-1080" w:firstLine="180"/>
        <w:rPr>
          <w:sz w:val="28"/>
          <w:szCs w:val="28"/>
        </w:rPr>
      </w:pPr>
      <w:r>
        <w:rPr>
          <w:sz w:val="28"/>
          <w:szCs w:val="28"/>
        </w:rPr>
        <w:t>Хвалю детей за то, что они сделали интересные собственные открытия. Выражаю уверенность в том, что в следующих стихотворениях они сами найдут то, что мы называем маленькими открытиями поэтов.</w:t>
      </w:r>
    </w:p>
    <w:p>
      <w:pPr>
        <w:pStyle w:val="Normal"/>
        <w:ind w:left="-1080" w:firstLine="18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над стихотворениями В.Бирюкова «Сентябрь» и Т. Золотухиной   «Лужи-зева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тение стихотворения В. Бирюкова «Сентябрь»  про себя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прос.   На что вы обратили внимание, когда  читали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Некоторые  буквы выделены жирным шрифтом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зительное чтение хором с акцентом на звуках, обозначенных выделенными букв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прос.  Догадались ли вы, какое открытие сделал для себя автор?  (Можно нарисовать картину природы не только словами, но и звуками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зительное чтение учителем стихотворения Т. Золотухиной «Лужи-зеваки»  с подчёркнутой шуточной интонацией. (Портрет поэтесс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.  Какие же открытия сделала для себя поэтесса?  (Она не только оживила лужи и дождинки, но и наделила их характерами. Лужи у неё простодушные и любознательные. Они не просто смотрят, а глазеют и всему удивляются. А дождинки не просто скачут, а ещё и смеются над простодушными лужами.)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 xml:space="preserve"> Обобщающие вопрос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у нас сегодня было поэтов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( Четыре: И. А. Бунин, Г.Граубин, В. Бирюков, Т. Золотухина 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Значит, мы открыли для себя этих поэтов? (Да.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ет быть, ещё какое-нибудь собственное открытие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( Все поэты наблюдательны: они всматриваются в природу, вслушиваются в неё, поэтому они находят и слова, и краски, и звуки, поэтому у них и лес получается, как «терем расписной».)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</w:rPr>
        <w:t xml:space="preserve"> Домашнее задание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учить одно из стихотворений по вашему выбору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ъявляется творческий проект «Сочиняем сами». Сочините стихотворение на осеннюю тему, сделайте свои открыт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Я уже написала своё стихотворение и назвала его «Краски осени». Осень у меня художница и рисует яркими красками.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сень, волшебница ярка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нова в гости пришл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расками небывалыми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ир озарил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нула кистью багр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тающие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жалела лаз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сокие небес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расным и оранжевы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ё кругом обожгл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спыхнула ослепительно –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…ушла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А ещё осень у меня похожа на костёр, и когда он гаснет, осень уходит. Это мои открытия.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</w:rPr>
        <w:t>Сочинять стихи – это возможно.  П О П Р О Б У Й Т Е !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рок разработала Андреева Елена Владими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ind w:left="1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10">
    <w:lvl w:ilvl="0">
      <w:start w:val="1"/>
      <w:numFmt w:val="decimal"/>
      <w:lvlText w:val="%1)"/>
      <w:lvlJc w:val="left"/>
      <w:pPr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14:00Z</dcterms:created>
  <dc:creator>Comp</dc:creator>
  <dc:description/>
  <cp:keywords/>
  <dc:language>en-US</dc:language>
  <cp:lastModifiedBy>Comp</cp:lastModifiedBy>
  <cp:lastPrinted>2011-02-11T17:49:00Z</cp:lastPrinted>
  <dcterms:modified xsi:type="dcterms:W3CDTF">2011-12-04T14:14:00Z</dcterms:modified>
  <cp:revision>2</cp:revision>
  <dc:subject/>
  <dc:title/>
</cp:coreProperties>
</file>