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по работе над кратким пересказом по план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аздели рассказ на смысловые ча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еречитай рассказ по частям, составь мысленно картины по его содержан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В каждой части рассказа выдели важные мысли (2-3 предложения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ерескажи каждую часть по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по составлению плана расска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рочитай рассказ целиком, обращая внимание на то, как построен текс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О чем говорится в начале рассказ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Какие события описаны дальш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Чем заканчивается текс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32"/>
          <w:szCs w:val="32"/>
        </w:rPr>
        <w:t>Раздели рассказ на смысловые части (одна часть отличается от другой содержанием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Определи главное в каждой части, отметив в тексте основные пред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еречитай их, скажи своими словами, о чем говорится в данной части. Подбери к ней заголов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Запиши свой заголовок к каждой ч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роверь себя по  книге, определи, отражает ли заголовок главное. Не повторяется ли название, не пропущено ли что-либо важ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58:00Z</dcterms:created>
  <dc:creator>wertyu</dc:creator>
  <dc:description/>
  <cp:keywords/>
  <dc:language>en-US</dc:language>
  <cp:lastModifiedBy>wertyu</cp:lastModifiedBy>
  <dcterms:modified xsi:type="dcterms:W3CDTF">2011-11-30T19:58:00Z</dcterms:modified>
  <cp:revision>2</cp:revision>
  <dc:subject/>
  <dc:title/>
</cp:coreProperties>
</file>