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урока чтения </w:t>
      </w:r>
      <w:r>
        <w:rPr>
          <w:b/>
          <w:i/>
          <w:sz w:val="28"/>
          <w:szCs w:val="28"/>
          <w:lang w:val="en-US" w:eastAsia="en-US"/>
        </w:rPr>
        <w:t xml:space="preserve">для учащихся 2 класса школы </w:t>
      </w:r>
      <w:r>
        <w:rPr>
          <w:b/>
          <w:i/>
          <w:sz w:val="28"/>
          <w:szCs w:val="28"/>
          <w:lang w:val="en-US" w:eastAsia="en-US"/>
        </w:rPr>
        <w:t>VIII</w:t>
      </w:r>
      <w:r>
        <w:rPr>
          <w:b/>
          <w:i/>
          <w:sz w:val="28"/>
          <w:szCs w:val="28"/>
          <w:lang w:val="en-US" w:eastAsia="en-US"/>
        </w:rPr>
        <w:t xml:space="preserve"> вида учитель Киёк Лилиана Владимиров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ч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. Ушинский «Два плуг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знакомить с содержанием произведения, отрабатывать навыки выразительного, интонационно – правильного, осознанного чтения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гировать устойчивость внимания, слуховую память, логические операции анализа и синтеза, расширять кругозор, словарный запас, развивать связную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чтению, трудолюб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книги, предметные картинки, мультимедийная установка для демонстрации слайд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сихолого – педагогическая настрой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учимся на уроке чт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необходимо уметь чит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для выработки техники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, четко проговаривая звуки в словах. Какими буквами отличаются пары слов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 – мя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шка – мош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– к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оизведения читали на прошлых уроках? /сказк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автор всех сказок, которые прочитали? /наро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лайте вывод, какие сказки читали? /народны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вспомним сказки, которые прочитали. /просмотр слайд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какой сказки этот герой? /заяц из сказки «Почему у зайца длинные уши?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у зайца выросли длинные у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учит сказка? /уважать других, не подслушивать чужие разговор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ям какой сказки принадлежит этот предмет? /лопата «Чудесный клад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и людьми были братья в начале сказки? Почему они лен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и братья стали к концу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могло им полюбить тру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учит сказ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овый материа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ая бес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мы начинаем читать произведения из другой большой темы. Название темы определите сами, прочитав пословицы: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Без труда не вынешь и рыбку из пруд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Труд не пропадет без след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Трудолюбивый за что ни возьмется – все заблест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говорится в пословицах? /о труде и трудолюбии/ Как звучит тема произведений следующего раздел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общение темы урока и его целе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Чтение текста «Два плуга» учител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чего люди сделали плуг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ервичного восприятия. Ответы на вопрос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ловарь</w:t>
      </w:r>
      <w:r>
        <w:rPr>
          <w:sz w:val="28"/>
          <w:szCs w:val="28"/>
        </w:rPr>
        <w:t>: плуг – орудие труда, которым пашут землю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 xml:space="preserve"> Физминут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Чтение текста учащимися «цепочкой» по абзацам, ответы на вопросы по содерж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ому попал первый плуг? Что он делал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ловарь</w:t>
      </w:r>
      <w:r>
        <w:rPr>
          <w:sz w:val="28"/>
          <w:szCs w:val="28"/>
        </w:rPr>
        <w:t>: земледелец – человек, который работает на земле: пашет, сеет, убирает урожай. Чьи родители земледельцы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был другой плуг в это время? Что он делал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ловарь</w:t>
      </w:r>
      <w:r>
        <w:rPr>
          <w:sz w:val="28"/>
          <w:szCs w:val="28"/>
        </w:rPr>
        <w:t>: лавка – магазин, купец – продавец, владелец л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произошло с плугом, который был у земледельц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этот плуг так хорошо выглядел, был весел и доволе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зошло с плугом, который пролежал в лав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он так плохо выглядел, был скучен, невесе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считаете, что сделало первый плуг лучше прежнего? /труд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спортило второй плуг? /безделье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лайте вывод: почему лучше быть трудолюбивым, чем ленивы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Гимнастика для глаз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Чтение текста «бубнение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чего сделаны плуги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ыборочное чтение тек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рошла жизнь первого трудолюбивого плуг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он бы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 это время сделал другой плуг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он бы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похожи плуги? /они сделаны из железа для того, чтобы пахать землю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отличаются плуг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плуг вам нравится больше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ажите словами из текста, что труд делает лучше, а лень портит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Чтение по рол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 действующих лиц ска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ой интонацией надо читать слова трудолюбивого плуга? /весело, радостно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ужно слова заржавевшего плуга? /грустно, печально/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 xml:space="preserve"> 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им произведением познакомились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учит сказ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каждый человек должен уметь трудит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пословица больше подходит к теме сказки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Гуляй, да работу зна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Труд человека кормит, а лень порт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VI</w:t>
      </w:r>
      <w:r>
        <w:rPr>
          <w:i/>
          <w:sz w:val="28"/>
          <w:szCs w:val="28"/>
          <w:u w:val="single"/>
        </w:rPr>
        <w:t xml:space="preserve"> Домашнее задание: стр. 62, чтение по роля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решались задачи : отрабатывать технику осознанного, интонационно – правильного чтения, расширять кругозор, словарный запас. При подготовке материала к уроку были учтены задачи развития учащихся в коррекционной школе – гуманизация отношений в коллективе учащихся, создание условий для раскрепощения личности ребёнка, раскрытие и выражение его потенциальных возможностей, творчества, инициативы. Урок имеет практическую и воспитательну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12:00Z</dcterms:created>
  <dc:creator>Admin</dc:creator>
  <dc:description/>
  <cp:keywords/>
  <dc:language>en-US</dc:language>
  <cp:lastModifiedBy>Admin</cp:lastModifiedBy>
  <dcterms:modified xsi:type="dcterms:W3CDTF">2011-09-21T23:15:00Z</dcterms:modified>
  <cp:revision>2</cp:revision>
  <dc:subject/>
  <dc:title/>
</cp:coreProperties>
</file>