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Урок – праздник  «Прощай,  Азбука!»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Цель:</w:t>
      </w:r>
      <w:r>
        <w:rPr>
          <w:sz w:val="36"/>
          <w:szCs w:val="36"/>
        </w:rPr>
        <w:t>1.Обобщить  и  подвести  итог,  чему  дети  научились    на  уроках  обучения  грамоте  и  пись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Задачи:</w:t>
      </w:r>
      <w:r>
        <w:rPr>
          <w:sz w:val="36"/>
          <w:szCs w:val="36"/>
        </w:rPr>
        <w:t xml:space="preserve"> 1.Показать  значение  Азбуки  в  жизни 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2.Развивать  творческие  способности 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(Под   звуки  песенки    «Звенит   звонок   веселый»   дет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ходят  в   класс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ученик:  Мы  приветствуем  гост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Дорогих  родител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Всех  знакомых,  незнакомы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И  серьезных  и  весел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1 – ый  класс,  1 – ый 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Пригласил  на  праздник  в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ученик:  Хороша  сегодня   школ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Класс  горит  огн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Мы  на  праздник  наш  веселый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Всех  друзей  зов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ученик:  В  это  поезд  можете  сади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Этот поезд  быстро  мчи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В  школу  он  спешит  сейча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К  нам  на  праздник  в  1 – ый  клас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ученик: Так  садись в  счастливый  поезд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И  помчим  от  А  до  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Нынче  в  нашей школе  праздн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Слава  тебе  Азбук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ти  исполняют  песню  «Настали  дни  чудесные»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- Дорогие  гости!  Сегодня  у  1 –классников  праздник.  Сегодня  они  отдают  салют  1 – ой   мудрой  книге  Азбуке. Эта  книга  учила  ребят  читать,  знакомила  со  сказками.  И  я  приглашаю  всех  вас  заглянуть  в  сказ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Старшеклассники  инсценируют  отрывок  из  сказк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12  месяцев»)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Учитель: -Ребята!  Вы  узнали  сказку?  Назовите  героиню  этой сказки.  Королева  захотела  остаться  у  нас  на  празднике  и  посмотреть  чему  же  научила  вас  мудрая  Азбу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Дети  исполняют  песню  «Чему  учат  в  школе»)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- Ребята! Давайте  все  вместе  позовем  к  нам  на  праздник  Азбу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ром: Азбука! Азбука! Мудрая  книг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Прийти  к  нам  на  праздник  ты  не  забыл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Звучит  таинственная  музыка  и  входит  Баба  Яга)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Баба  Яга</w:t>
      </w:r>
      <w:r>
        <w:rPr>
          <w:sz w:val="36"/>
          <w:szCs w:val="36"/>
        </w:rPr>
        <w:t>: - Ишь  чего  захотели!  Азбуку  на  праздник  пригласили,  а  про  меня  совсем  забыли.  Не  прощ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 я  вашу  Азбуку  похитила!  Не  отдам!</w:t>
      </w:r>
    </w:p>
    <w:p>
      <w:pPr>
        <w:pStyle w:val="Normal"/>
        <w:rPr/>
      </w:pPr>
      <w:r>
        <w:rPr>
          <w:sz w:val="36"/>
          <w:szCs w:val="36"/>
          <w:u w:val="single"/>
        </w:rPr>
        <w:t>Учитель:</w:t>
      </w:r>
      <w:r>
        <w:rPr>
          <w:sz w:val="36"/>
          <w:szCs w:val="36"/>
        </w:rPr>
        <w:t xml:space="preserve"> - Баба  Яга,  верни  нам,  пожалуйста,  Азбуку.  Мы  постараемся  выполнить  все  твои  просьбы.</w:t>
      </w:r>
    </w:p>
    <w:p>
      <w:pPr>
        <w:pStyle w:val="Normal"/>
        <w:rPr/>
      </w:pPr>
      <w:r>
        <w:rPr>
          <w:sz w:val="36"/>
          <w:szCs w:val="36"/>
          <w:u w:val="single"/>
        </w:rPr>
        <w:t>Баба  Яга:</w:t>
      </w:r>
      <w:r>
        <w:rPr>
          <w:sz w:val="36"/>
          <w:szCs w:val="36"/>
        </w:rPr>
        <w:t xml:space="preserve"> - Ой!  Люблю  я  покривлять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На  метле  своей  ката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А  еще  люблю  ребят  неопрятны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А  еще  люблю  ребят  неаккурат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Я  очень  люблю  мальчише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Баловников  и  шалунишек.</w:t>
      </w:r>
    </w:p>
    <w:p>
      <w:pPr>
        <w:pStyle w:val="Normal"/>
        <w:rPr/>
      </w:pPr>
      <w:r>
        <w:rPr>
          <w:sz w:val="36"/>
          <w:szCs w:val="36"/>
          <w:u w:val="single"/>
        </w:rPr>
        <w:t>Учитель:</w:t>
      </w:r>
      <w:r>
        <w:rPr>
          <w:sz w:val="36"/>
          <w:szCs w:val="36"/>
        </w:rPr>
        <w:t xml:space="preserve"> - Баба  Яга,  в  нашем  классе  таких  нет  ребят. У  нас   все ребята  хорошие.</w:t>
      </w:r>
    </w:p>
    <w:p>
      <w:pPr>
        <w:pStyle w:val="Normal"/>
        <w:rPr/>
      </w:pPr>
      <w:r>
        <w:rPr>
          <w:sz w:val="36"/>
          <w:szCs w:val="36"/>
          <w:u w:val="single"/>
        </w:rPr>
        <w:t>Баба  Яга</w:t>
      </w:r>
      <w:r>
        <w:rPr>
          <w:sz w:val="36"/>
          <w:szCs w:val="36"/>
        </w:rPr>
        <w:t>: - Не  верю. Я  их  сама  сейчас  провер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Баба  Яга  задает  им  вопросы, а дети отвечают: «Это  я, это я..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ба  Яга: - Теперь  спойте  мне  веселенькую  песен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Дети  исполняют  песню  о  дружбе  «Ветер  зовет  за собой  облака..»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ба  Яга: - В  классе  так  у  вас  прекрасн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Что ж  пришла  я  к  вам   напрас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И  друзей  здесь  не  най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Что  ж  придется  мне  уй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озвращаю  я вам  вашу  Азбу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Баба  Яга  приводит  Азбуку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Азбука:</w:t>
      </w:r>
      <w:r>
        <w:rPr>
          <w:sz w:val="36"/>
          <w:szCs w:val="36"/>
        </w:rPr>
        <w:t xml:space="preserve"> - Здравствуйте,  ребята!  Я  поздравляю  вас  все  с 1-ой  школьной  победой. Вы  уже  изучили  все  буквы  и  научились  читать. Молодцы!  Я  за вас  очень  рада.</w:t>
      </w:r>
    </w:p>
    <w:p>
      <w:pPr>
        <w:pStyle w:val="Normal"/>
        <w:rPr/>
      </w:pPr>
      <w:r>
        <w:rPr>
          <w:sz w:val="36"/>
          <w:szCs w:val="36"/>
          <w:u w:val="single"/>
        </w:rPr>
        <w:t>Азбука:</w:t>
      </w:r>
      <w:r>
        <w:rPr>
          <w:sz w:val="36"/>
          <w:szCs w:val="36"/>
        </w:rPr>
        <w:t xml:space="preserve"> - А  теперь,  мои  буквы,  встаньте  в  2  ря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овторить  я  с  вами  буду  ра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Азбуку  дорожной  безопас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Для  особой  важности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(Дети  рассказывают  стихи  на  тему  правил  дорожного  движения  по порядку  от  А   до  Я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итель: - Ребята!  А  теперь давайте  покажем  гостям  как  вы  быстро  научились  читать.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Дети  принимают  участие  в  конкурсах  на  быстрого  чтеца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ученик: - Мы  умеем  отдыхать  и  частушки  распевать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Ребята  исполняют  частушки  о  школе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збука: - Ребята!  А  много  ли  книг  вы  успели  прочитать? Тогда  вы  легко  справитесь  с  моим  зада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У  меня  корзинка  е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  ней  вещей  не  перече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Тяжела  и  велика.  Вес  ее  пол  пу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пешите  угадать:  что  в  ней  и  откуда?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Азбука  показывает  предмет.  А  дети  отгадывают  какому  сказочному герою  он  принадлежит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- Ребята!  Наша  мудрая  книга  Азбука  научила  вас  читать.  А   теперь  вы  сами  будете  ходить  в  школьную  библиотеку  и  читать  новые  еще  не  знакомые  пока вам  кни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одня  мы  должны сказать  Азбуке  большое  спасиб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Дети  хором  читают  стих.  «Азбуку  беру  последний  раз»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Учитель:</w:t>
      </w:r>
      <w:r>
        <w:rPr>
          <w:sz w:val="36"/>
          <w:szCs w:val="36"/>
        </w:rPr>
        <w:t xml:space="preserve"> - Ребята!  У  нашей  Азбуки  есть  подружка -  книга  «Родная  речь».  Она  тоже  пришла  к  нам  на  праздник.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Входит  «Родная  речь»).</w:t>
      </w:r>
    </w:p>
    <w:p>
      <w:pPr>
        <w:pStyle w:val="Normal"/>
        <w:rPr/>
      </w:pPr>
      <w:r>
        <w:rPr>
          <w:sz w:val="36"/>
          <w:szCs w:val="36"/>
          <w:u w:val="single"/>
        </w:rPr>
        <w:t>Учитель</w:t>
      </w:r>
      <w:r>
        <w:rPr>
          <w:sz w:val="36"/>
          <w:szCs w:val="36"/>
        </w:rPr>
        <w:t xml:space="preserve">: - Теперь  она  будет  знакомить  вас  на  уроках  чтения   с  новыми  сказками,  рассказами,  стиха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Родная  речь</w:t>
      </w:r>
      <w:r>
        <w:rPr>
          <w:sz w:val="36"/>
          <w:szCs w:val="36"/>
        </w:rPr>
        <w:t>: - Я – книга. Я – товарищ  тв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Будь  школьник  бережным  со  м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Мой  чистый   вид  всегда опряте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Оберегай  меня  от   пятен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Привычку  скверную  остав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Листая,  пальцы  не  слюняв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Мой  переплет  не  выгиба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Мой   корешок  не  полома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Запомни:  Я – твой  лучший  друг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Но  только  не  для  грязных  рук.</w:t>
      </w:r>
    </w:p>
    <w:p>
      <w:pPr>
        <w:pStyle w:val="Normal"/>
        <w:rPr/>
      </w:pPr>
      <w:r>
        <w:rPr>
          <w:sz w:val="36"/>
          <w:szCs w:val="36"/>
          <w:u w:val="single"/>
        </w:rPr>
        <w:t>Родная  речь</w:t>
      </w:r>
      <w:r>
        <w:rPr>
          <w:sz w:val="36"/>
          <w:szCs w:val="36"/>
        </w:rPr>
        <w:t>: - Ребята!  Я  к  вам  на  праздник  пришла  не  од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Знакомьтесь:  это  моя  подружка  заклад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(Входит  закладк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кладка: - Я – красивая  заклад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Я нужна  вам  для  поряд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Зря  страниц  не  вырыва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Где  закладка  там  чита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Закладка  дарит  детям  в  подарок  новые  закладк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- Ребята!  Вас  хотят   поздравить  ваши  родители. Слово  предоставляется  родительскому  комитету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Родительский  комитет  дарит  детям   подарочные  книги)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Учитель: - В  заключении  праздника  я  приглашаю  вас,  ребята, на  танец.  </w:t>
      </w:r>
      <w:r>
        <w:rPr>
          <w:b/>
          <w:sz w:val="36"/>
          <w:szCs w:val="36"/>
          <w:u w:val="single"/>
        </w:rPr>
        <w:t>( Дети  танцуют  танец  «Буратино»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6:16:00Z</dcterms:created>
  <dc:creator>Марина</dc:creator>
  <dc:description/>
  <cp:keywords/>
  <dc:language>en-US</dc:language>
  <cp:lastModifiedBy>Марина</cp:lastModifiedBy>
  <cp:lastPrinted>2008-12-20T21:09:00Z</cp:lastPrinted>
  <dcterms:modified xsi:type="dcterms:W3CDTF">2010-01-02T11:27:00Z</dcterms:modified>
  <cp:revision>3</cp:revision>
  <dc:subject/>
  <dc:title>Урок – праздник  «Прощай,  Азбука</dc:title>
</cp:coreProperties>
</file>