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970"/>
      </w:tblGrid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/занятия/мероприятия 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карта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чебника, по которому ведётся обучение (если имеется)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ахрушев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2100»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урок поможет ребятам научиться выделить главное, усвоить учебный материал в зоне их ближайшего развития, поможет научиться применять полученные знания в новой ситуации, будет способствовать сплочению коллектива.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урока/ занятия/ мероприятия 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понятие географическая  карта, условные обозначения на кар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ировка в нахождении заданных объектов на кар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работать в паре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/ занятия/ мероприятия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тельные: формировать у обучающихся понятие «карта», «условные знаки на карт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любознательность, речь, логическое мышление, памят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тельные: воспитывать умение выслушивать мнение товарищей, работать в парах , интерес к учению, окружающему миру, России,  доброжелательность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 и качества, которые актуализируют/приобретут/закрепят/др. ученики/коллектив в ходе урока / занятия/ мероприятия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ить знания по изученной теме «План и кар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цель урока, анализировать ситуацию, обобщать полученные сведения, приводить доказательства, оценивать свой результат и результат своего товарищ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 работы в паре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, подлежащий усвоению, актуализации, закреплению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и систематизировать знания по теме «План и карта», познакомятся с новыми условными знаками на карте </w:t>
            </w:r>
          </w:p>
        </w:tc>
      </w:tr>
      <w:tr>
        <w:trPr/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, материалы и другие условия для качественного проведения урока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роектор, экран, компьютер, компьютеры для учеников,  самоклеющиеся листочки, карты физические для учащихс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чало образовательного мероприят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ш класс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атмосферы дружелюбия и симпат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: карандаши, стикеры, лист ватм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ребята. Мы с вами не знакомы. Но нам предстоит вместе поработать на уроке окружающего мира. Говорят достаточно одного взгляда на человека, чтобы узнать его. А мне достаточно одного слова, чтобы рассказать вам о себе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зовут ……и Я путешественник -  клею листочек на ватма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кажите мне о себе одним словом, любым предметом из окружающего ми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его на листочке и приклейте на ватм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знаю, что в вашем классе есть ребята…. (читаю слова с листочков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ждение или погружение в тем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вторить пройденный материал и погрузиться в тем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сказка с топографическими зна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ы готовы отправиться со мно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шествие</w:t>
      </w:r>
      <w:r>
        <w:rPr>
          <w:rFonts w:cs="Times New Roman" w:ascii="Times New Roman" w:hAnsi="Times New Roman"/>
          <w:sz w:val="28"/>
          <w:szCs w:val="28"/>
        </w:rPr>
        <w:t xml:space="preserve"> по окружающему миру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Я бы хотела взять с собой известных вам героев Винни-пуха и Пята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 том, где уже побывали наши герои. Постарайтесь сделать это вместе с соседом по пар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паре. </w:t>
      </w:r>
      <w:r>
        <w:rPr>
          <w:rFonts w:cs="Times New Roman" w:ascii="Times New Roman" w:hAnsi="Times New Roman"/>
          <w:sz w:val="28"/>
          <w:szCs w:val="28"/>
          <w:u w:val="single"/>
        </w:rPr>
        <w:t>Вспомните правила работы в паре –договориться, уважать мнение товарища, выслушивать мнение товарищ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.(Приложение 1)</w:t>
      </w:r>
    </w:p>
    <w:p>
      <w:pPr>
        <w:pStyle w:val="Style15"/>
        <w:rPr/>
      </w:pPr>
      <w:r>
        <w:rPr/>
        <w:t xml:space="preserve">Однажды Винни -Пух отправился в гости к Пятачку. </w:t>
      </w:r>
    </w:p>
    <w:p>
      <w:pPr>
        <w:pStyle w:val="Style15"/>
        <w:rPr/>
      </w:pPr>
      <w:r>
        <w:rPr/>
        <w:t>Пятачок жил в соседнем</w:t>
      </w:r>
      <w:r>
        <w:rPr/>
        <w:drawing>
          <wp:inline distT="0" distB="0" distL="0" distR="0">
            <wp:extent cx="65913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Он вышел из дома и прошел по </w:t>
      </w:r>
      <w:r>
        <w:rPr/>
        <w:drawing>
          <wp:inline distT="0" distB="0" distL="0" distR="0">
            <wp:extent cx="575310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ошел по </w:t>
      </w:r>
      <w:r>
        <w:rPr>
          <w:lang w:val="en-US" w:eastAsia="en-US"/>
        </w:rPr>
        <w:drawing>
          <wp:inline distT="0" distB="0" distL="0" distR="0">
            <wp:extent cx="562610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казался на </w:t>
      </w:r>
      <w:r>
        <w:rPr>
          <w:lang w:val="en-US" w:eastAsia="en-US"/>
        </w:rPr>
        <w:drawing>
          <wp:inline distT="0" distB="0" distL="0" distR="0">
            <wp:extent cx="517525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доль </w:t>
      </w:r>
      <w:r>
        <w:rPr>
          <w:lang w:val="en-US" w:eastAsia="en-US"/>
        </w:rPr>
        <w:drawing>
          <wp:inline distT="0" distB="0" distL="0" distR="0">
            <wp:extent cx="491490" cy="33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шла    </w:t>
      </w:r>
      <w:r>
        <w:rPr>
          <w:lang w:val="en-US" w:eastAsia="en-US"/>
        </w:rPr>
        <w:drawing>
          <wp:inline distT="0" distB="0" distL="0" distR="0">
            <wp:extent cx="480060" cy="32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ая вела прямо к домику Пятач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ют сказ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этой сказке было вам знаком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ловные обозна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применяются эти условные обозначения? (на плане местност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Что такое план местности?  (уменьшенное изображение земной поверхности с помощью условных знаков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доске появляется табличка –</w:t>
      </w:r>
      <w:r>
        <w:rPr>
          <w:rFonts w:cs="Times New Roman" w:ascii="Times New Roman" w:hAnsi="Times New Roman"/>
          <w:i/>
          <w:sz w:val="28"/>
          <w:szCs w:val="28"/>
        </w:rPr>
        <w:t>ПЛАН МЕСТНОСТ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Формирование ожида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зговой штурм» </w:t>
      </w:r>
      <w:r>
        <w:rPr>
          <w:rFonts w:cs="Times New Roman" w:ascii="Times New Roman" w:hAnsi="Times New Roman"/>
          <w:sz w:val="28"/>
          <w:szCs w:val="28"/>
        </w:rPr>
        <w:t>заимствов., но адапт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тему, цель и задачи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интернет ресурс – Яндекс кар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плана местности (около школы)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жете ли вы сказать план какой местности я вам показываю? (план нашего района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акие объекты вы вид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 объекты не такие как выглядят на самом деле? (в уменьшенном масштаб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стороны мы видим объекты на плане? (сверх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А что если я поднимусь еще выше…(постепенное увеличение масштаба изображения) (изображение Москвы и облас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т ли данное изображение планом местност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чего вы видите? (план нашего город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акие объекты вы видит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А если подняться еще выше? (изображение нашей страны, нашей плане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 ли это планом местн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а мест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Может вы уже догадались о чем мы будем говорить  сегодня на уроке? ( о карт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ю название темы – </w:t>
      </w:r>
      <w:r>
        <w:rPr>
          <w:rFonts w:cs="Times New Roman" w:ascii="Times New Roman" w:hAnsi="Times New Roman"/>
          <w:i/>
          <w:sz w:val="28"/>
          <w:szCs w:val="28"/>
        </w:rPr>
        <w:t>Карта МЕСТ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ачем нам нужно изучать кар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ами – «Атлас для 6 класс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Что вы видите на карте? (</w:t>
      </w:r>
      <w:r>
        <w:rPr>
          <w:rFonts w:cs="Times New Roman" w:ascii="Times New Roman" w:hAnsi="Times New Roman"/>
          <w:i/>
          <w:sz w:val="28"/>
          <w:szCs w:val="28"/>
        </w:rPr>
        <w:t>объекты в уменьшенном виде</w:t>
      </w:r>
      <w:r>
        <w:rPr>
          <w:rFonts w:cs="Times New Roman" w:ascii="Times New Roman" w:hAnsi="Times New Roman"/>
          <w:sz w:val="28"/>
          <w:szCs w:val="28"/>
        </w:rPr>
        <w:t>) – табличка на дос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такие объекты можно было уместить на карте? </w:t>
      </w:r>
      <w:r>
        <w:rPr>
          <w:rFonts w:cs="Times New Roman" w:ascii="Times New Roman" w:hAnsi="Times New Roman"/>
          <w:i/>
          <w:sz w:val="28"/>
          <w:szCs w:val="28"/>
        </w:rPr>
        <w:t>(масштаб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С помощью чего объекты показаны на карте? </w:t>
      </w:r>
      <w:r>
        <w:rPr>
          <w:rFonts w:cs="Times New Roman" w:ascii="Times New Roman" w:hAnsi="Times New Roman"/>
          <w:i/>
          <w:sz w:val="28"/>
          <w:szCs w:val="28"/>
        </w:rPr>
        <w:t>(условные зна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сделать вывод о том, что же такое карта?  (уменьшенное изображение земли и предметов с помощью условных знаков и масштаб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Да,  но возникает вопрос: План – это тоже уменьшенное изображение е земли и предметов с помощью условных знаков и масштаб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, что это одно и тож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роблема на доске :</w:t>
      </w:r>
      <w:r>
        <w:rPr>
          <w:rFonts w:cs="Times New Roman" w:ascii="Times New Roman" w:hAnsi="Times New Roman"/>
          <w:i/>
          <w:sz w:val="28"/>
          <w:szCs w:val="28"/>
        </w:rPr>
        <w:t>План и карта одно и тоже изображ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Сравнить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бы лучше думалось -  немного отдохнем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минутка   «Земля, воздух, огонь, во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уровень энергии в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е: Учитель просит по команде изобразить одно из состояний – воздух, земля, огонь, вода. 1- Воздух – дышат глубже, чем обычно. Встают, делают глубокий вдох, затем выдох. 2 – Земля – дети давят на пол, стоя на одном месте, подпрыгивают вверх, крутятся на месте – устанавливают контакт с Землёй. 3 – Огонь – активно двигают руками, ногами, телом, изображая языки пламени.4. – Вода – Представляют, что в бассейне и делают мягкие, свободные движения «в воде». Учитель выполняет вместе с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работка содержания те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е на компьютере с использованием карт-схем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опрос стал пред нам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и карта – одно и тоже или разные изображения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Чтобы ответить на этот вопрос предлагаю выполнить вам задания  по карточке. И чтобы справиться понадобиться помощь друга, соседа по пар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работу в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ара получает карточку с за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2 (приложение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полнил задание – сравните свои ответы с эталоном на дос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выводы мы сдел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 та с таблицами, которые заполнили учащи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                  КА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ьшенное изобра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сшта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ловные зн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Является ли план и карта одним и тем же или это разные изображ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правился с задани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возникли затрудн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оказалось самым труд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мнастика для глаз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Преодолей себ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ситуации и преодоление проблемы; проверка усвоения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е: Учащиеся выполняю работу. После ее завершения меняются листочками с соседями  по парте и проговаривают свои 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3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учебник на стр.82. рассмотри карту . заполни пропуски на карточк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том Миша из Москвы  ездил на экскурсию в Киев. Его поезд проехал по мосту через реку…….. Миша сделал остановку в городе……… ………..  Ему очень понравилась природа вдоль реки…………………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 выходят ребята к доске и показывают объекты на кар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не возникло затруднени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ошиб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«ХИМС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яснить впечатления учеников от прошедшего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веде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еника листочки. Отметьте галочкой  на  только одно слов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л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у с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на парте  и  я узнаю о том,  что каждый из вас сегодня узнал на уро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должен, по - возможности, откровенно ответить на эти вопросы (написать на листочках), включая и свое личное самочувствие, которое тоже влияет на продуктивность работы на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Приложение 3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3165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 карту и определи,   в каких местах побывал Ми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 предложения слов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том Миша из Москвы  ездил на экскурсию в Киев. Его поезд проехал по мосту через реку…….. …………………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иша сделал остановку в городе……… 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му очень понравилась природа вдоль реки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 карту и определи,   в каких местах побывал Ми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 предложения слов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том Миша из Москвы  ездил на экскурсию в Киев. Его поезд проехал по мосту через реку…….. …………………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иша сделал остановку в городе……… 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му очень понравилась природа вдоль реки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 карту и определи,   в каких местах побывал Ми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 предложения слов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том Миша из Москвы  ездил на экскурсию в Киев. Его поезд проехал по мосту через реку…….. …………………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иша сделал остановку в городе……… 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му очень понравилась природа вдоль реки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 карту и определи,   в каких местах побывал Ми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 предложения слов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том Миша из Москвы  ездил на экскурсию в Киев. Его поезд проехал по мосту через реку…….. …………………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иша сделал остановку в городе……… …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Ему очень понравилась природа вдоль реки……………………………………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819"/>
        <w:gridCol w:w="709"/>
      </w:tblGrid>
      <w:tr>
        <w:trPr>
          <w:trHeight w:val="1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орош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л в пар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л на вопросы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орош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л в пар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л на вопросы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тересн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л на компьютер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л  карту  и пл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ки на лис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тересн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л на компьютер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л  карту  и пл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ки на ли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шал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руг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шал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руг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зьму с собо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читать кар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различать условные знаки на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зьму с собо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читать кар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различать условные знаки на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819"/>
        <w:gridCol w:w="709"/>
      </w:tblGrid>
      <w:tr>
        <w:trPr>
          <w:trHeight w:val="1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орош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л в пар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л на вопросы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Хорош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л в пар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л на вопросы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тересн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л на компьютер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л  карту  и пл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ки на лис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тересн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л на компьютер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л  карту  и пл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ки на ли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шал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руг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шало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руг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зьму с собо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читать кар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различать условные знаки на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зьму с собо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читать кар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различать условные знаки на ка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55:00Z</dcterms:created>
  <dc:creator>Юлинька</dc:creator>
  <dc:description/>
  <cp:keywords/>
  <dc:language>en-US</dc:language>
  <cp:lastModifiedBy>Юлинька</cp:lastModifiedBy>
  <dcterms:modified xsi:type="dcterms:W3CDTF">2012-12-02T15:55:00Z</dcterms:modified>
  <cp:revision>9</cp:revision>
  <dc:subject/>
  <dc:title/>
</cp:coreProperties>
</file>