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рок  математики на  тему « Новый признак задачи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2 класс, система развивающего обучения академика Л.В.Занкова 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  <w:r>
        <w:rPr/>
        <w:t xml:space="preserve"> познакомить детей с новым признаком задачи: соответствие между её условием и вопросом;   вывести с детьми одно из свойств равностороннего треугольника;</w:t>
      </w:r>
      <w:r>
        <w:rPr>
          <w:b/>
        </w:rPr>
        <w:t xml:space="preserve"> </w:t>
      </w:r>
      <w:r>
        <w:rPr/>
        <w:t>совершенствовать вычислительные навыки;</w:t>
      </w:r>
      <w:r>
        <w:rPr>
          <w:b/>
        </w:rPr>
        <w:t xml:space="preserve">   </w:t>
      </w:r>
      <w:r>
        <w:rPr/>
        <w:t>развивать логическое мышление, умение рассуждать, доказывать своё мнение, слушать и слышать друг друг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 xml:space="preserve">- учебник «Математика» 2 кл. Авторы: Аргинская И.И., Ивановская Е.И., Кормишина С.Н.  </w:t>
      </w:r>
    </w:p>
    <w:p>
      <w:pPr>
        <w:pStyle w:val="Normal"/>
        <w:spacing w:lineRule="auto" w:line="360"/>
        <w:rPr/>
      </w:pPr>
      <w:r>
        <w:rPr/>
        <w:t>- задания для работы в группах</w:t>
      </w:r>
    </w:p>
    <w:p>
      <w:pPr>
        <w:pStyle w:val="Normal"/>
        <w:spacing w:lineRule="auto" w:line="360"/>
        <w:rPr/>
      </w:pPr>
      <w:r>
        <w:rPr/>
        <w:t>- мультимедийная установка</w:t>
      </w:r>
    </w:p>
    <w:p>
      <w:pPr>
        <w:pStyle w:val="Normal"/>
        <w:spacing w:lineRule="auto" w:line="360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рг. момент. Самоопределение к деятельност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 Какое сегодня число и месяц?  (22 ноябр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Что вы можете сказать о сегодняшнем дне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годня четверг;  начало 3 декады месяца;   по народному календарю сегодня день зимней Матрёны. Снежная погода в этот день  предсказывает ненастный май;   к этому дню лёд сковывает реки, но если гусь со двора пошёл на лёд, значит будет ещё тепло и он сможет поплавать на воде;   сегодня праздник иконы Скоропослушницы, верующие молятся за скорое исполнение прошений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Актуализация знаний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- Какой сегодня интересный день в природе и записывается он числом 22.  А что вы можете сказать об этом  числе?</w:t>
      </w:r>
    </w:p>
    <w:p>
      <w:pPr>
        <w:pStyle w:val="Normal"/>
        <w:spacing w:lineRule="auto" w:line="360"/>
        <w:rPr/>
      </w:pPr>
      <w:r>
        <w:rPr>
          <w:i/>
        </w:rPr>
        <w:t>(это натуральное число; двузначное; чётное;  в натуральном ряду чисел его соседи 21 и 23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умма цифр равна 4; разность цифр равна 0; в записи используется одна и та же цифра – 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Сделаем эту цифру «запрещенной». Будьте  внимательными и слушайте друг друга.</w:t>
      </w:r>
    </w:p>
    <w:p>
      <w:pPr>
        <w:pStyle w:val="Normal"/>
        <w:spacing w:lineRule="auto" w:line="360"/>
        <w:rPr/>
      </w:pPr>
      <w:r>
        <w:rPr>
          <w:i/>
        </w:rPr>
        <w:t>(Игра «Запрещённая цифра». Дети называют числа по поряд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 в записи используется цифра 2 , то хлопают не называя числа )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1, </w:t>
      </w:r>
      <w:r>
        <w:rPr>
          <w:b/>
          <w:i/>
          <w:u w:val="single"/>
        </w:rPr>
        <w:t xml:space="preserve">       , </w:t>
      </w:r>
      <w:r>
        <w:rPr>
          <w:b/>
          <w:i/>
        </w:rPr>
        <w:t xml:space="preserve">3, 4, 5, 6, 7, 8, 9, 10, 11, </w:t>
      </w:r>
      <w:r>
        <w:rPr>
          <w:b/>
          <w:i/>
          <w:u w:val="single"/>
        </w:rPr>
        <w:t xml:space="preserve">      </w:t>
      </w:r>
      <w:r>
        <w:rPr>
          <w:b/>
          <w:i/>
        </w:rPr>
        <w:t>, 13, 14, 15, 16, 17.</w:t>
      </w:r>
    </w:p>
    <w:p>
      <w:pPr>
        <w:pStyle w:val="Normal"/>
        <w:spacing w:lineRule="auto" w:line="360"/>
        <w:rPr/>
      </w:pPr>
      <w:r>
        <w:rPr>
          <w:b/>
        </w:rPr>
        <w:t>- «Запрещёнными» у нас оказались числа 2 и 12.</w:t>
      </w:r>
    </w:p>
    <w:p>
      <w:pPr>
        <w:pStyle w:val="Normal"/>
        <w:spacing w:lineRule="auto" w:line="360"/>
        <w:rPr/>
      </w:pPr>
      <w:r>
        <w:rPr>
          <w:b/>
        </w:rPr>
        <w:t>- Возьмите ручки и ответьте письменно на мои вопрос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атематический дикта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ему равно значение суммы 12 и 2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Чему равно значение разности 12 и 2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меньшите 12 на 3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Увеличьте 12 на 5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Я задумала число, уменьшила его на 1 и получила 12. Какое число я задумала?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 Дети письменно отвечают на вопросы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Сверьте свой ряд чисел с экраном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, 10, 9, 17, 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У кого есть разногласия?    </w:t>
      </w:r>
      <w:r>
        <w:rPr>
          <w:i/>
        </w:rPr>
        <w:t>( Дети называют свои варианты ответов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Перепишите этот ряд в порядке возрастания чисел. Сверьте свои записи друг с другом.     </w:t>
      </w:r>
      <w:r>
        <w:rPr>
          <w:i/>
        </w:rPr>
        <w:t>( Дети сверяют записи и объясняют несовпадения )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-</w:t>
      </w:r>
      <w:r>
        <w:rPr>
          <w:b/>
        </w:rPr>
        <w:t xml:space="preserve"> Я тоже переписала числа в порядке возрастания чисел. Всё ли правильно я сделала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читель открывает запись чисел в порядке убывания,дети находят ошибку и объясняют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Может правильным будет этот ряд?     </w:t>
      </w:r>
      <w:r>
        <w:rPr>
          <w:i/>
        </w:rPr>
        <w:t>( Да, этот ряд  записан в порядке убывания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Посмотрите внимательно на этот ряд чисел. Что вы заметили ?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9, 10, 13, 14, 17 </w:t>
      </w:r>
      <w:r>
        <w:rPr>
          <w:i/>
        </w:rPr>
        <w:t xml:space="preserve">     (Это закономерность)</w:t>
      </w:r>
    </w:p>
    <w:p>
      <w:pPr>
        <w:pStyle w:val="Normal"/>
        <w:spacing w:lineRule="auto" w:line="360"/>
        <w:rPr/>
      </w:pPr>
      <w:r>
        <w:rPr>
          <w:b/>
        </w:rPr>
        <w:t>- Я определяю границы этой закономерности: слева 2, справа 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то хочет продолжить закономерность влево или вправо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называют и дописывают числа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, 5, 6, 9, 10, 13, 14, 17, 18, 21, 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Назовите в этом ряду чётные числа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2</w:t>
      </w:r>
      <w:r>
        <w:rPr>
          <w:b/>
        </w:rPr>
        <w:t xml:space="preserve">, 5, </w:t>
      </w:r>
      <w:r>
        <w:rPr>
          <w:b/>
          <w:u w:val="single"/>
        </w:rPr>
        <w:t>6</w:t>
      </w:r>
      <w:r>
        <w:rPr>
          <w:b/>
        </w:rPr>
        <w:t xml:space="preserve">, 9, </w:t>
      </w:r>
      <w:r>
        <w:rPr>
          <w:b/>
          <w:u w:val="single"/>
        </w:rPr>
        <w:t>10</w:t>
      </w:r>
      <w:r>
        <w:rPr>
          <w:b/>
        </w:rPr>
        <w:t xml:space="preserve">, 13, </w:t>
      </w:r>
      <w:r>
        <w:rPr>
          <w:b/>
          <w:u w:val="single"/>
        </w:rPr>
        <w:t>14</w:t>
      </w:r>
      <w:r>
        <w:rPr>
          <w:b/>
        </w:rPr>
        <w:t xml:space="preserve">, 17, </w:t>
      </w:r>
      <w:r>
        <w:rPr>
          <w:b/>
          <w:u w:val="single"/>
        </w:rPr>
        <w:t>18</w:t>
      </w:r>
      <w:r>
        <w:rPr>
          <w:b/>
        </w:rPr>
        <w:t xml:space="preserve">, 21, </w:t>
      </w:r>
      <w:r>
        <w:rPr>
          <w:b/>
          <w:u w:val="single"/>
        </w:rPr>
        <w:t>22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 xml:space="preserve">Постановка учебной задачи. Введение нового материал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Если мы правильно определили  чётные числа, то сейчас узнаем то,  над чем будем работать сегодня на уроке. </w:t>
      </w:r>
      <w:r>
        <w:rPr>
          <w:i/>
        </w:rPr>
        <w:t xml:space="preserve">(На экране вместо чётных чисел появляется слово </w:t>
      </w:r>
      <w:r>
        <w:rPr>
          <w:b/>
          <w:i/>
        </w:rPr>
        <w:t>«ЗАДАЧИ»</w:t>
      </w:r>
      <w:r>
        <w:rPr>
          <w:i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Сегодня мы будем работать с задачами. Для этой работы займите своё место в групп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Дети читают и обсуждают задание. Один ученик от группы высказывает общее мнение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-я групп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ча ли это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дной ветке 7яблок, а на другой 9 ябл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Это не задача, так как нет вопроса. </w:t>
      </w:r>
      <w:r>
        <w:rPr>
          <w:b/>
          <w:i/>
          <w:u w:val="single"/>
        </w:rPr>
        <w:t>1 признак задачи:</w:t>
      </w:r>
      <w:r>
        <w:rPr>
          <w:b/>
          <w:i/>
        </w:rPr>
        <w:t xml:space="preserve"> в задаче есть условие и вопрос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-я групп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одной ветке висели красные яблоки, а на другой ветке зелёные яблоки Сколько всего яблок на двух ветках?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Это не задача, так как нет данных. </w:t>
      </w:r>
      <w:r>
        <w:rPr>
          <w:b/>
          <w:i/>
          <w:u w:val="single"/>
        </w:rPr>
        <w:t>2 признак задачи:</w:t>
      </w:r>
      <w:r>
        <w:rPr>
          <w:b/>
          <w:i/>
        </w:rPr>
        <w:t xml:space="preserve"> в задаче есть данные и искомое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-я групп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ое слагаемое 7, второе 9. Чему равно значение суммы?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(Это не задача, так как нам указывают, что надо найти сумму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>3 признак задачи:</w:t>
      </w:r>
      <w:r>
        <w:rPr>
          <w:b/>
          <w:i/>
        </w:rPr>
        <w:t xml:space="preserve"> в задаче не указывается каким действием её нужно решать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 После выступления каждой группы на экране появляются признаки задач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Дети, мне тоже очень захотелось определить «Задача ли это?» и я решила, что задача. Сейчас я это вам докажу.         </w:t>
      </w:r>
      <w:r>
        <w:rPr>
          <w:i/>
        </w:rPr>
        <w:t>(На экране появляется текст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 одной ветке висело 7 яблок, а на другой 9 яблок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  <w:t>Сколько машин проехало по улице?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Доказываю детям, что это задача: есть условие и вопрос, есть данные и искомое и т.д. 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Кто согласен со мной? А кто не согласен? Докажите!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Дети доказывают, что это не задач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Сформулируйте этот признак задачи.    </w:t>
      </w:r>
      <w:r>
        <w:rPr>
          <w:i/>
        </w:rPr>
        <w:t>(Дети высказывают свои мнения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признак задачи: в задаче условие и вопрос должны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соответствовать друг другу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Сверим свои выводы с учебником на странице 59.   </w:t>
      </w:r>
      <w:r>
        <w:rPr>
          <w:i/>
        </w:rPr>
        <w:t>(Дети высказывают свои мнен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Встречался ли этот признак нам раньше?   </w:t>
      </w:r>
      <w:r>
        <w:rPr>
          <w:i/>
        </w:rPr>
        <w:t xml:space="preserve">( Нет, это новый признак 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Назовите тему урока.    </w:t>
      </w:r>
      <w:r>
        <w:rPr>
          <w:i/>
        </w:rPr>
        <w:t>( Дети высказывают свои мнения 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ткрываю на доске тему урока «Новый признак задач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Но мы не можем оставить нашу задачу нерешённой. Предложите вопрос, подходящий к данному условию.         </w:t>
      </w:r>
      <w:r>
        <w:rPr>
          <w:i/>
        </w:rPr>
        <w:t>(Дети предлагают свои варианты вопросов и решают задачу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Физминутка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b/>
          <w:u w:val="single"/>
        </w:rPr>
        <w:t xml:space="preserve">Первичное закрепление материал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Дети, сейчас нам предстоит выполнить задание в тетради на печатной основе.                     Из 5 текстов на этой странице необходимо выбрать текст, который нельзя назвать задачей, т.к. в нём условие и вопрос не соответствуют друг другу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находят текст и обосновывают свой выбор)</w:t>
      </w:r>
    </w:p>
    <w:p>
      <w:pPr>
        <w:pStyle w:val="Normal"/>
        <w:spacing w:lineRule="auto" w:line="360"/>
        <w:rPr/>
      </w:pPr>
      <w:r>
        <w:rPr>
          <w:i/>
        </w:rPr>
        <w:t>-</w:t>
      </w:r>
      <w:r>
        <w:rPr>
          <w:b/>
        </w:rPr>
        <w:t>Кто хорошо уяснил новый признак задачи  и сможет объяснить его детям из параллельного  класса? А кому ещё нужна моя помощ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На следующем уроке мы ещё поработаем  и, я уверена, что через урок все прекрасно справимся с тестом «Задача – не задача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зминутка для глаз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b/>
          <w:u w:val="single"/>
        </w:rPr>
        <w:t xml:space="preserve">Работа с геометрическим материало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Закончите, пожалуйста, мои высказывания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рямоугольный треугольник – это треугольник, у которого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Тупоугольный треугольник – это треугольник, у которого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строугольный треугольник – это треугольник, у которого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А теперь берём линейки, карандаши и те листы, которые лежат у вас на столе.  У вас на листах незамкнутая ломаная. Замкните её отрезком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- Что вы можете сказать о новой фигуре?</w:t>
      </w:r>
      <w:r>
        <w:rPr>
          <w:i/>
        </w:rPr>
        <w:t xml:space="preserve"> (Это равносторонний остроугольный треуг-к)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-</w:t>
      </w:r>
      <w:r>
        <w:rPr>
          <w:b/>
        </w:rPr>
        <w:t xml:space="preserve"> У меня к вам вот какой вопрос: « Может ли быть равносторонний треугольник прямоугольным или тупоугольным? 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по вариантам:</w:t>
      </w:r>
    </w:p>
    <w:p>
      <w:pPr>
        <w:pStyle w:val="Normal"/>
        <w:spacing w:lineRule="auto" w:line="360"/>
        <w:rPr/>
      </w:pPr>
      <w:r>
        <w:rPr>
          <w:b/>
        </w:rPr>
        <w:t xml:space="preserve">-1 вариант пробует начертить  равносторонний   прямоугольный треугольник. </w:t>
      </w:r>
    </w:p>
    <w:p>
      <w:pPr>
        <w:pStyle w:val="Normal"/>
        <w:spacing w:lineRule="auto" w:line="360"/>
        <w:rPr/>
      </w:pPr>
      <w:r>
        <w:rPr>
          <w:b/>
        </w:rPr>
        <w:t xml:space="preserve">-2  вариант пробует начертить  равносторонний   тупоугольный треугольник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У детей не получается начертить данные треугольники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и делают вывод:</w:t>
      </w:r>
      <w:r>
        <w:rPr>
          <w:b/>
          <w:u w:val="single"/>
        </w:rPr>
        <w:t xml:space="preserve">Равносторонний треугольник может быть только остроугольным </w:t>
      </w:r>
    </w:p>
    <w:p>
      <w:pPr>
        <w:pStyle w:val="Normal"/>
        <w:spacing w:lineRule="auto" w:line="360"/>
        <w:rPr/>
      </w:pPr>
      <w:r>
        <w:rPr>
          <w:b/>
        </w:rPr>
        <w:t xml:space="preserve">- Что мы сейчас с вами сделали? </w:t>
      </w:r>
      <w:r>
        <w:rPr>
          <w:i/>
        </w:rPr>
        <w:t>( Маленькое открытие</w:t>
      </w:r>
      <w:r>
        <w:rPr>
          <w:b/>
          <w:i/>
        </w:rPr>
        <w:t xml:space="preserve"> 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-</w:t>
      </w:r>
      <w:r>
        <w:rPr>
          <w:b/>
        </w:rPr>
        <w:t>А завтра на уроке мы узнаем, как называются треугольники, у которых стороны разной длины. Кто из вас будет с нетерпением  ждать следующего урока?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b/>
          <w:u w:val="single"/>
        </w:rPr>
        <w:t xml:space="preserve">Работа над совершенствованием вычислительных навыков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Я повесила на доску 3 схемы. Выберите ту схему, по которой вы сможете составить суммы и найти их значения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О + О = ОО      ОО + ОО = ОО     ОО + ОО = ООО   </w:t>
      </w:r>
      <w:r>
        <w:rPr>
          <w:i/>
        </w:rPr>
        <w:t>(Работа в тетради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-Кто работал по 1 схеме? По 2 схеме? По 3 схеме?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- </w:t>
      </w:r>
      <w:r>
        <w:rPr>
          <w:b/>
        </w:rPr>
        <w:t>Кто хочет продолжить эту работу дома? -Это будет вашим домашним заданием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b/>
          <w:u w:val="single"/>
        </w:rPr>
        <w:t xml:space="preserve">Подведение итогов уро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Подошёл к концу наш урок. С какими новыми знаниями вы сегодня уйдёте дом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Дома обязательно расскажите родителям о своих маленьких открытиях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Рефлек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 И  в заключении я вам скажу ещё одну народную примету: в день зимней Матрёны, если на деревьях иней – к морозам, а туман – к оттепели. А какую зиму хотите вы?                  Я приготовила вам сюрприз.   </w:t>
      </w:r>
      <w:r>
        <w:rPr>
          <w:i/>
        </w:rPr>
        <w:t>(Показываю слайды с изображением картин зимы)</w:t>
      </w:r>
    </w:p>
    <w:p>
      <w:pPr>
        <w:pStyle w:val="Normal"/>
        <w:spacing w:lineRule="auto" w:line="360"/>
        <w:rPr/>
      </w:pPr>
      <w:r>
        <w:rPr>
          <w:b/>
        </w:rPr>
        <w:t>- Давайте передадим настроение от урока на ваших снежинках и покроем дерево нашего настроения инеем.</w:t>
      </w:r>
      <w:r>
        <w:rPr>
          <w:i/>
        </w:rPr>
        <w:t xml:space="preserve"> (Дети рисуют на снежинках улыбки или грусть, подходят к аппликации дерева и покрывают его снежинками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5:00Z</dcterms:created>
  <dc:creator>Администратор</dc:creator>
  <dc:description/>
  <dc:language>en-US</dc:language>
  <cp:lastModifiedBy>Поночка)</cp:lastModifiedBy>
  <dcterms:modified xsi:type="dcterms:W3CDTF">2012-12-10T05:55:00Z</dcterms:modified>
  <cp:revision>2</cp:revision>
  <dc:subject/>
  <dc:title>Тема урока: Новый признак задачи</dc:title>
</cp:coreProperties>
</file>