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иши из чисел </w:t>
            </w:r>
            <w:r>
              <w:rPr>
                <w:b/>
                <w:sz w:val="28"/>
                <w:szCs w:val="28"/>
              </w:rPr>
              <w:t>5,8,12,6,17,20,10</w:t>
            </w:r>
            <w:r>
              <w:rPr>
                <w:sz w:val="28"/>
                <w:szCs w:val="28"/>
              </w:rPr>
              <w:t xml:space="preserve"> сначала однозначные , затем двух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 однозначные  числа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вухзначные числа 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ажи самое маленькое двух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9            б)0        В) 20       г)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жет ли после двухзначного числа в натуральном ряду чисел  стоять однозначное 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Да       Б)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ажи число, в котором 1 десяток и 5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51    б)  55   в) 1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пиши число в карточку нужное чис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8270</wp:posOffset>
                      </wp:positionV>
                      <wp:extent cx="29527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28270</wp:posOffset>
                      </wp:positionV>
                      <wp:extent cx="29527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270</wp:posOffset>
                      </wp:positionV>
                      <wp:extent cx="152400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28270</wp:posOffset>
                      </wp:positionV>
                      <wp:extent cx="152400" cy="247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   8+5                          2) 1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71450</wp:posOffset>
                      </wp:positionV>
                      <wp:extent cx="2095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5pt;margin-top:13.5pt;width:1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4130</wp:posOffset>
                      </wp:positionV>
                      <wp:extent cx="20955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1.9pt;width:1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+2+                            17-7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черкни  верные   равен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+1=11      18+2=20           16-9=7           15+3 =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-5=9         20-1=9              11+6= 16        8-5=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де правильно расставлен порядок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 1                                       1  2  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 12 - 3+7                            Б) 19- 9 -5 -3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йди правильное выражение и реши 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 числа 12 вычесть сумму  чисел 3 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(3+5)-12                     Б) 12-3-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-(3+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иши из чисел </w:t>
            </w:r>
            <w:r>
              <w:rPr>
                <w:b/>
                <w:sz w:val="28"/>
                <w:szCs w:val="28"/>
              </w:rPr>
              <w:t>7,3,15,9,13,30,10</w:t>
            </w:r>
            <w:r>
              <w:rPr>
                <w:sz w:val="28"/>
                <w:szCs w:val="28"/>
              </w:rPr>
              <w:t xml:space="preserve"> сначала однозначные , затем двух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 однозначные  числа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вухзначные числа 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ажи самое маленькое двух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0           б)9       В) 30       г)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жет ли после двухзначного числа в натуральном ряду чисел  стоять однозначное 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Да       Б)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ажи число, в котором 1 десяток и 7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71    б)  17   в) 7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пиши число в карточку нужное чис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28270</wp:posOffset>
                      </wp:positionV>
                      <wp:extent cx="295910" cy="248285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0.1pt;width:23.3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28270</wp:posOffset>
                      </wp:positionV>
                      <wp:extent cx="295910" cy="248285"/>
                      <wp:effectExtent l="317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pt;margin-top:10.1pt;width:23.3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28270</wp:posOffset>
                      </wp:positionV>
                      <wp:extent cx="153035" cy="248285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10.1pt;width:11.95pt;height:1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28270</wp:posOffset>
                      </wp:positionV>
                      <wp:extent cx="153035" cy="248285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pt;margin-top:10.1pt;width:11.95pt;height:1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   6+8                         2) 1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71450</wp:posOffset>
                      </wp:positionV>
                      <wp:extent cx="20955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pt;margin-top:13.5pt;width:1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4130</wp:posOffset>
                      </wp:positionV>
                      <wp:extent cx="20955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1.9pt;width:1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+4+                              15-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 верные   равен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+1=11      12+8=20           14-9=5          13+5 =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-3=9         20-1=9              11+7= 17        9-5=14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де правильно расставлен порядок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 1                                       1  2  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 11 - 3+8                           Б) 18-  8 - 5 -2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Найди правильное выражение и реши 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 числа 14 вычесть сумму  чисел 2 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-2-5                Б) (2+5)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 14- (2+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1:00Z</dcterms:created>
  <dc:creator>Наталия</dc:creator>
  <dc:description/>
  <dc:language>en-US</dc:language>
  <cp:lastModifiedBy>Наталия</cp:lastModifiedBy>
  <dcterms:modified xsi:type="dcterms:W3CDTF">2012-12-09T08:21:00Z</dcterms:modified>
  <cp:revision>2</cp:revision>
  <dc:subject/>
  <dc:title/>
</cp:coreProperties>
</file>