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) Прочитай  условие.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701"/>
              <w:gridCol w:w="1276"/>
              <w:gridCol w:w="992"/>
              <w:gridCol w:w="1202"/>
            </w:tblGrid>
            <w:tr>
              <w:trPr/>
              <w:tc>
                <w:tcPr>
                  <w:tcW w:w="75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та, Оля и Вова  посетили  аттракционы.</w:t>
                  </w:r>
                </w:p>
              </w:tc>
            </w:tr>
            <w:tr>
              <w:trPr/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биле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бль)</w:t>
                  </w:r>
                </w:p>
              </w:tc>
              <w:tc>
                <w:tcPr>
                  <w:tcW w:w="34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билетов  ( штук)</w:t>
                  </w:r>
                </w:p>
              </w:tc>
            </w:tr>
            <w:tr>
              <w:trPr/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 Све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  Оли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 Вовы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усел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ната смех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к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есо обозр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 Ответь на вопросы, выполнив арифметические действ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сего денег заплатила за билеты  Све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всего денег заплатила за билеты  Ол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сего денег заплатил за билеты  В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сколько больше денег заплатил за билеты Вова, чем Ол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денег заплатили дети  на карус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денег дети заплатили за билеты на гор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тоит  один билет  в комнате смех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еши задачу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я ежедневно 30 страниц, я прочитал книгу за 4 дня. Моя сестра читала  в день на 10 страниц больше. За сколько дней она прочитала эту же книгу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)</w:t>
            </w:r>
            <w:r>
              <w:rPr/>
              <w:t xml:space="preserve"> Прочитай  условие.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1"/>
              <w:gridCol w:w="1559"/>
              <w:gridCol w:w="1276"/>
              <w:gridCol w:w="1276"/>
              <w:gridCol w:w="1354"/>
            </w:tblGrid>
            <w:tr>
              <w:trPr/>
              <w:tc>
                <w:tcPr>
                  <w:tcW w:w="75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ня, Игорь, Ваня   посетили аттракционы.</w:t>
                  </w:r>
                </w:p>
              </w:tc>
            </w:tr>
            <w:tr>
              <w:trPr/>
              <w:tc>
                <w:tcPr>
                  <w:tcW w:w="2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биле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бль)</w:t>
                  </w:r>
                </w:p>
              </w:tc>
              <w:tc>
                <w:tcPr>
                  <w:tcW w:w="3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билетов  ( штук)</w:t>
                  </w:r>
                </w:p>
              </w:tc>
            </w:tr>
            <w:tr>
              <w:trPr/>
              <w:tc>
                <w:tcPr>
                  <w:tcW w:w="2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Тан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 Игоря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 Вани</w:t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есо обозр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усел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ната смех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 Ответь на вопросы, выполнив арифметические действи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сего денег заплатила за билеты  Та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 всего денег заплатил за билеты  Игор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сего денег заплатил за билеты  Ва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сколько больше денег заплатил за билеты Игорь, чем Та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денег заплатили дети  на карус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денег дети заплатили за билеты на гор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тоит  один билет  на колесе обозр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еши задачу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  съедая   10 конфет, я съел  коробку конфет  за 6 дней. Мой брат съедал в день  на  5 конфет  больше. За сколько дней мой брат съест такую же  коробку конфет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13:00Z</dcterms:created>
  <dc:creator>Наталия</dc:creator>
  <dc:description/>
  <dc:language>en-US</dc:language>
  <cp:lastModifiedBy>Наталия</cp:lastModifiedBy>
  <dcterms:modified xsi:type="dcterms:W3CDTF">2012-12-09T08:13:00Z</dcterms:modified>
  <cp:revision>2</cp:revision>
  <dc:subject/>
  <dc:title/>
</cp:coreProperties>
</file>