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й  условие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е дома работают  три бригады. В первой -  9 человек, во второй – на 2 человека  больше, а в третьей на 4  человека меньше, чем во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исуй   схему  к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-я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пользуя данное условие, ответь на вопросы, выполнив арифметическое 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 во второй  брига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 человек в третьей  брига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человек в первой брига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в первой и во второй  брига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в  трех бригад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рхней полке в буфете стоят 4 чашки, на средней по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шек, а на нижней столько, сколько на верхней и средней вместе. Сколько чашек всего стоят  в буф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й  условие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 с  теплицы отправили в три магазина. В первый  -12 ящиков, во второй  на 3 ящика  меньше, а в третий   на 6  ящиков  больше, чем во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исуй   схему  к условию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й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пользуя данное условие, ответь на вопросы, выполнив арифметическое 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щиков огурцов увезли во второй  магазин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 ящиков огурцов увезли  в третий   магазин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ящиков огурцов увезли в  первый    магаз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щиков огурцов в первом и во втором  магази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 ящиков  огурцов в трех магази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  выступало 5 пантер, 7 львов, а тигров столько, сколько пантер и львов вместе. Сколько всего зверей  выступало в ци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5:00Z</dcterms:created>
  <dc:creator>Наталия</dc:creator>
  <dc:description/>
  <dc:language>en-US</dc:language>
  <cp:lastModifiedBy>Наталия</cp:lastModifiedBy>
  <dcterms:modified xsi:type="dcterms:W3CDTF">2012-12-09T07:05:00Z</dcterms:modified>
  <cp:revision>2</cp:revision>
  <dc:subject/>
  <dc:title/>
</cp:coreProperties>
</file>