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Ребенок пошел в школу.</w:t>
      </w:r>
    </w:p>
    <w:p>
      <w:pPr>
        <w:pStyle w:val="Normal"/>
        <w:ind w:left="708" w:firstLine="708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 </w:t>
      </w:r>
      <w:r>
        <w:rPr>
          <w:i/>
          <w:sz w:val="56"/>
          <w:szCs w:val="56"/>
        </w:rPr>
        <w:t>«Выбираем школу»</w:t>
      </w:r>
    </w:p>
    <w:p>
      <w:pPr>
        <w:pStyle w:val="Normal"/>
        <w:ind w:left="708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ация подготовлена воспитателем Татарниковой Людмилой Ивановной</w:t>
      </w:r>
    </w:p>
    <w:p>
      <w:pPr>
        <w:pStyle w:val="Normal"/>
        <w:ind w:left="708" w:firstLine="708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ind w:left="-360" w:hanging="708"/>
        <w:jc w:val="center"/>
        <w:rPr>
          <w:sz w:val="28"/>
          <w:szCs w:val="28"/>
        </w:rPr>
      </w:pPr>
      <w:r>
        <w:rPr>
          <w:sz w:val="28"/>
          <w:szCs w:val="28"/>
        </w:rPr>
        <w:t>На этапе начального школьного образования безопасность ребенка</w:t>
      </w:r>
    </w:p>
    <w:p>
      <w:pPr>
        <w:pStyle w:val="Normal"/>
        <w:ind w:left="-360" w:hanging="708"/>
        <w:jc w:val="center"/>
        <w:rPr>
          <w:sz w:val="28"/>
          <w:szCs w:val="28"/>
        </w:rPr>
      </w:pPr>
      <w:r>
        <w:rPr>
          <w:sz w:val="28"/>
          <w:szCs w:val="28"/>
        </w:rPr>
        <w:t>несравненно важнее «продвинутости» конкретной школы. Поэтому лучше</w:t>
      </w:r>
    </w:p>
    <w:p>
      <w:pPr>
        <w:pStyle w:val="Normal"/>
        <w:ind w:left="-360" w:hanging="708"/>
        <w:jc w:val="center"/>
        <w:rPr>
          <w:sz w:val="28"/>
          <w:szCs w:val="28"/>
        </w:rPr>
      </w:pPr>
      <w:r>
        <w:rPr>
          <w:sz w:val="28"/>
          <w:szCs w:val="28"/>
        </w:rPr>
        <w:t>выбрать школу поближе  к дому, по пути в которую не нужно переходить</w:t>
      </w:r>
    </w:p>
    <w:p>
      <w:pPr>
        <w:pStyle w:val="Normal"/>
        <w:ind w:left="-360" w:hanging="708"/>
        <w:jc w:val="center"/>
        <w:rPr>
          <w:sz w:val="28"/>
          <w:szCs w:val="28"/>
        </w:rPr>
      </w:pPr>
      <w:r>
        <w:rPr>
          <w:sz w:val="28"/>
          <w:szCs w:val="28"/>
        </w:rPr>
        <w:t>улиц.</w:t>
      </w:r>
    </w:p>
    <w:p>
      <w:pPr>
        <w:pStyle w:val="Normal"/>
        <w:ind w:left="-36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о, в наши дни сложно вообразить маршрут, исключающий встре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  автомобилями – они повсюду. Но все- таки существуют некотор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, позволяющие сделать жизнь ребенка более безоп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Первое правило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36"/>
          <w:szCs w:val="36"/>
          <w:u w:val="single"/>
        </w:rPr>
        <w:t>не отпускайте ребенка в школу одного</w:t>
      </w:r>
      <w:r>
        <w:rPr>
          <w:b/>
          <w:i/>
          <w:sz w:val="32"/>
          <w:szCs w:val="32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, соблазн велик – и еще как! У многих мам и пап завершение детсадовского периода ассоциируется с «разгрузкой» : ура, дите пошло в школу, и отныне не нужно вести его ни в свет ни заря в садик, а вечером на полном газу лететь за ним с работы!.. Не хочется вас расстраивать, дорогие родители, но придется: бремя ответственности за доставку чада в учебное заведение еще несколько лет пролежит на ваших хрупких плечах. Более того, после детсада проблема вырастает в полный рост, ведь в школе ребенок проводит только первую половину дня. Кто заберет малыша, если вы на работе, старших сестер с братьями нет, а бабушка с дедушкой далеко, возможно, в другом городе или другой стран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, при выборе школы придется учитывать еще один критерий: наличие «продлен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торое правило: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по дороге в школу и обратно отвлекитесь от своих, несомненно, очень важных и взрослых мыслей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оминайте ребенку правила дорожного движения (ПДД), обращайте его внимание на дорожные знаки, разметку, светофоры. При всяком переходе проезжей части призывайте малыша посмотреть налево, потом – направо: не едит ли оттуда машина?! Т.е «напоминайте», ибо убеждены, что основные ПДД малыш освоил под вашим руководством еще в садике, а то и раньше. По крайней мере, я призываю такого рода обучению в первых книжечках серии: «Как воспитать ребенка до детского сада» и «Детский сад и подготовка к школе: что еще можно успеть после 3-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ители!</w:t>
      </w:r>
      <w:r>
        <w:rPr>
          <w:sz w:val="28"/>
          <w:szCs w:val="28"/>
        </w:rPr>
        <w:t xml:space="preserve"> Не верьте добрым знакомым, любящим родственникам и жуликоватым риелторам, которые даже жилье советуют приобретать, руководствуясь близостью крутой гимназии. Полная ерунда! Если уж зашла об этом речь, то покупайте квартиру в районе с развитой инфраструктурой, в котором остановки общественного транспорта, детские площадки и спортзалы, сетевые супермаркеты и пр. находятся в шаговой доступ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30:00Z</dcterms:created>
  <dc:creator>My</dc:creator>
  <dc:description/>
  <cp:keywords/>
  <dc:language>en-US</dc:language>
  <cp:lastModifiedBy>Home</cp:lastModifiedBy>
  <dcterms:modified xsi:type="dcterms:W3CDTF">2014-09-10T17:43:00Z</dcterms:modified>
  <cp:revision>6</cp:revision>
  <dc:subject/>
  <dc:title>Ребенок пошел в школу</dc:title>
</cp:coreProperties>
</file>