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Огла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ведение                                                                                          2</w: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Метод учебного проекта в образовании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.1. Что такое учебный проект                                                    4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.2. Классификация учебных проектов                                      6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.3. Метод учебных проектов                                                     7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1.4. Проектный урок                                                                   11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Проектная работа на уроках математики в начальной школ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2.1. Программа исследования                                                      12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.2. Конспекты уроков – проектов по математике                    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.3. Анализ результатов                                                                2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лючение                                                                                           2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иблиография                                                                                       2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задач современного образования является формирование общих учебных умений и навыков учащихся, готовности использовать полученные знания в реальной жизни для решения практических ситу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этой задачи можно осуществлять, используя метод проектов. Метод проектов не является принципиально новым в педагогической практике, т.к. его элементы можно увидеть как в трудах зарубежных педагогов, так и советских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 Основоположником метода проектов можно считать Д.Дью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 Пахомова дает следующее определение: «Метод учебного проекта –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». Таким образом, при правильном использовании этого метода можно решать современные проблемы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 очень разнообразны, что дает учителю возможность попробовать различные варианты и найти наиболее оптимальный подход к решению проблем свое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применения метода проект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блемы, требующей решения путем применения ранее полученны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едполагаемы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этапов выполнения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ебного проекта может происходить на уроке. Например, в УМК «Планета знаний» уже заложена проектная деятельность. Используя, как основу данный УМК и дополнительные источники по данному вопросу, в этой работе даются несколько конспектов уроков математики, в которых представлена технология проек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оей работы: изучить влияние использования технологии проектной деятельности на уроках математики в начальной школе на процесс усвоения учебного материала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положила, что использование на уроках математики технологии проектной деятельности улучшает процесс усвоения учебного материала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ической, педагогической литературы по данной проблем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рии открытых уроков с использованием технологии проектной деяте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уроков – проектов на учебный процес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ыводов на основе анализа полученных данны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пробация работы проводилась на базе ГОУ ЦО №953 в 3 классе «А» (2008/2009 г) и 4 классе «А» (2009/2010 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 учебных проектов в образовании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учебный проект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«проект» в переводе с латинского обозначает «брошенный вперёд». Проектом обычно наз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документов (расчетов, чертежей и др.), необходимых для создания какого-либо сооружения или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текст какого-либ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-либо план или замы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овременной жизни техническое звучание этого слова постепенно уменьшается, а в сфере образования проект начинает занимать одну из ведущих ролей.  «Применительно к школе образовательный проект рассматривается как совместная учебно – 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». ( Н.Ю. Пахомова «Метод учебного проек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любого проекта лежит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, которая и рождает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 В учебном проекте должна быть не просто проблема, а проблема, актуальная для ученика. Целью проектной деятельности становится поиск способов решения проблемы, а задача проекта формулируется как задача достижения цели в определен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 Пахомова обращает внимание на то, что при использовании учебного проекта меняется роль учителя и ученика. Учитель не просто сообщает детям готовые сведения, а организует деятельность таким образом, чтобы ребенок вовлекся в работу, заинтересовался проблемой и способом ее решения. В процессе работы над проектом самому учителю тоже может понадобиться и дополнительная информация, и консультации специалистов. Тем самым учитель может повышать свой профессиональный уровень. А ученик уже не пассивно воспринимает материал, а начинает в работе проявлять свою самостоятельность, брать на себя ответственность за принятие решений, контролировать себя. В младшем школьном возрасте такого поведения достичь в чистом виде тяжело, но зачатки можно формировать, чтобы в средней школе ученик чувствовал себя уверенно в любых областях деятельности. Таким образом, учебный проект можно рассмотреть с двух сторон, со стороны учителя и со стороны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с точки зрения ученика – это работа в группе или индивидуально, позволяющая раскрыться своему творческому потенциалу, возможность достичь успеха в интересующей области. У младших школьников пока еще нет четко выраженных интересов, да и к тому же они быстро угасают без поддержки со стороны учителя. Поэтому учителю важно, как заинтересовать ученика на начальном этапе, так и поддерживать его интерес в ходе всего  выполн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с точки зрения учителя – это интегративное дидактическое средство развития, обучения и воспитания, которое позволяет формировать проектную деятельность, вырабатывать и развивать специфические умения и навыки проектирования учащихся, а именно об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тизации (выявлению круга подпробле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ю содержательной деятельности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анализ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езультатов своей деятельности и хода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в различных формах (макет, плакат, компьютерная презентация, чертёж, театрализация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у и отбору актуальной информации и усвоению необходимого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му применению школьных знаний в различ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, Ю. Пахомова «Метод учебного проек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учебны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 бывают разные, их разнообразие велико. Условно можно выделить следующие типы про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предметные (затрагивается одна предметная обл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ые (затрагиваются разные предметные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(в проекте участвует вся шк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школьные (в проекте участвуют ученики из разных шко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ждународ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ект от прочих проектов отличает наличие учебных и воспитательных целей и задач. По учебным целям проекты можно раздел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ающие </w:t>
      </w:r>
      <w:r>
        <w:rPr>
          <w:rFonts w:cs="Times New Roman" w:ascii="Times New Roman" w:hAnsi="Times New Roman"/>
          <w:sz w:val="28"/>
          <w:szCs w:val="28"/>
        </w:rPr>
        <w:t xml:space="preserve">тему, </w:t>
      </w:r>
      <w:r>
        <w:rPr>
          <w:rFonts w:cs="Times New Roman" w:ascii="Times New Roman" w:hAnsi="Times New Roman"/>
          <w:b/>
          <w:sz w:val="28"/>
          <w:szCs w:val="28"/>
        </w:rPr>
        <w:t>вводные</w:t>
      </w:r>
      <w:r>
        <w:rPr>
          <w:rFonts w:cs="Times New Roman" w:ascii="Times New Roman" w:hAnsi="Times New Roman"/>
          <w:sz w:val="28"/>
          <w:szCs w:val="28"/>
        </w:rPr>
        <w:t xml:space="preserve"> к теме, </w:t>
      </w:r>
      <w:r>
        <w:rPr>
          <w:rFonts w:cs="Times New Roman" w:ascii="Times New Roman" w:hAnsi="Times New Roman"/>
          <w:b/>
          <w:sz w:val="28"/>
          <w:szCs w:val="28"/>
        </w:rPr>
        <w:t>закрепляющие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контролирующие</w:t>
      </w:r>
      <w:r>
        <w:rPr>
          <w:rFonts w:cs="Times New Roman" w:ascii="Times New Roman" w:hAnsi="Times New Roman"/>
          <w:sz w:val="28"/>
          <w:szCs w:val="28"/>
        </w:rPr>
        <w:t xml:space="preserve"> знания и ум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цировать проекты можно и по ведуще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е ( поиск, сбор, анализ, описание собранного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( освоение и практическое использование какой-нибудь технолог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ект может быть </w:t>
      </w:r>
      <w:r>
        <w:rPr>
          <w:rFonts w:cs="Times New Roman" w:ascii="Times New Roman" w:hAnsi="Times New Roman"/>
          <w:b/>
          <w:sz w:val="28"/>
          <w:szCs w:val="28"/>
        </w:rPr>
        <w:t>разновозрастным</w:t>
      </w:r>
      <w:r>
        <w:rPr>
          <w:rFonts w:cs="Times New Roman" w:ascii="Times New Roman" w:hAnsi="Times New Roman"/>
          <w:sz w:val="28"/>
          <w:szCs w:val="28"/>
        </w:rPr>
        <w:t>, если в нем принимают участие дети раз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учеб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зародилс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в сельскохозяйственных школах США и основывался на теоретических концепциях «прагматической педагогики», основоположником которой был американский философ – идеалист Джон Дьюи (1859 – 1952). Он писал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ственная возможность научить ребёнка жить в существующих условиях, это создать ему условия для полного овладения своими собственными способност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мнению, ребенка нужно обучать только тому, чем он сможет воспользоваться на благо общества. Условиями успешности обучения Д. Дьюи считал проблематизацию учебного материала и связь обучения с жизнью ребенка, игрой, трудом. Также Д. Дьюи предложил методические приемы создания проблемных ситу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одводит детей к противоречию и предлагает им самим найти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кивает противоречия в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ет различные точки зрения на один и тот же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рассмотреть явление с различных поз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ет делать сравнения, обобщения,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конкретные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проблем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Дьюи, предлагая свой подход, искал способы приобретения знаний, сообразные природе детского познания. Ценность его подхода состоит в возможности самостоятельного познания учеником. Стоит отметить, что Д. Дьюи недооценивал теоретические знания и дедуктивный метод в позн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Джона Дьюи широко реализовались в 1884 – 1916 годах в различных учебных заведениях его учениками и последователями – американскими педагогами Е. Пархерст и В. Кильпатриком. Одним из путей внедрения идей Дьюи стало обучение по «методу проектов». Дети выполняли «проекты» - конкретные задания, связанные с учебным материалом, но фактически объём теоретических знаний при этом был сужен. «Метод проектов» приобрел известность и в России в 2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оветские педагоги считали, что метод проектов, критически переработанный, поможет найти пути развития самостоятельного мышления ребенка, научит его не просто запоминать и воспроизводить знания, которые дает школа, а уметь применить эти знания на практике. Однако, постоянных программ не было, учащимся давали лишь те знания, которые могли найти практическое применение в их жизни. Такая бессистемность изучения дисциплин, чрезмерная прагматичность подхода к обучению привела к тому, что учащиеся не получили полноц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современное переосмысление основных идей Дьюи можно увидеть в деятельностно - личностном подходе к воспитанию, который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обучения с жизн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активности детей в учебном проце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адаптироваться к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щаться, сотрудничать с людьми в различных вид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 Н.Ю. Пахомова дает следующее определение: «Метод учебного проекта –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тод учебных проектов можно охарактеризовать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 ( проблема запускает деятель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ориентированный (упор делается на личную заинтересованность ученика в проек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й взаимодействию в группе (проект может выполняться и индивидуально, если ребенок настоятельно этого требует, здесь нужно разобраться в психологических причинах такого пове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умения самопрезентации и рефлексии (в конце работы ученик должен рассказать, проанализировав свои дост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щий навыки самостоятельности (как уже говорилось ранее, учитель уходит на второй план, давая ученику возможность проявлять свою самостоятель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ий ответственность, творческое отношение к делу, индивидуализм и коллективиз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й (в условиях все время увеличивающейся нагрузки на учеников, очень важным становится научить эффективно планировать деятельность и распределять ро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чебных проектов направлен на то, чтобы научить школьника проектированию. Проектность – это уже черта современного мышления. В современной жизни человек, владеющий проектированием, зачастую успешнее не владеющего этим ум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ю современной школы является обучение проектированию как некоему общеучебному универсальному  умению, как нек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ность к проектной деятельности нужно начинать уже в начальной школе, т.е. формировать у младших школьников проектные умения: проблематизация, целеполагание, планирование, рефлексия и самоанализ. Заложив эти умения хотя бы в минимальном объёме, это даст в будущем детям возможность решать самые разнообразные проблемы и чувствовать себя уверенными. Эти умения используются на каждом этапе работы над проек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Матяш и В.Д. Симоненко выделяют следующие этапы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(подготовительн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звернутый и подробный план работы над проектом представлен Н.Ю. Пахомовой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проект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Это самый короткий по времени этап, но самый важный, т.к. именно от него зависит ход всей работы. Учитель должен заинтересовать детей проблемой, ученики должны почувствовать личный интерес к ней. Основная роль на этом этапе принадлежит учителю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ормулирует цели и задачи проекта, а ученики принимают и кокретизируют цели и задач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над проектом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еникам организовать группы, распределить роли в группах, спланировать работу по решению задач, определить форму презентации. Дети осуществляют эту работу. Роль учителя уменьшается, дети начинают проявлять свою самостоятельност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оектом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 участвует на этом этапе, но может консультировать учащихся по необходимости, ненавязчиво контролировать. Если нужно, то учитель в подходящий момент дает новые знания, в которых нуждаются ученики. Ученики  на этом этапе работают активно и самостоятельно, каждый в соответствии со своей «работой», подготавливают презентацию результат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результато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необходим для завершения работы, для анализа проделанной работы, самооценки и оценки со стороны, демонстрации результатов. Для успешной работы на этапе презентации нужно научить учащихся сжато излагать свои мысли, логически связно выстраивать свою речь, готовить нагляд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созданию личностной мотивации ученика, включенного в проектную деятельность. Для этого на старте нужно грамотно сделать погружение в проект, заинтересовать проблемой, перспективой практической значим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мотивацию включения в работу создаёт ситуация выбора или партнёра, или темы, или проблемы. Чем больше свободы для самоопределения, тем больше возможности проявить и выразить себя, тем личностно значимей для ученика становится и сама деятельность, и её результаты. Важно помнить, что задачи проекта должны соответствовать возрасту и лежать в зоне ближайшего развития учащихся, - интерес к работе и посильность во многом определяют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оектный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, на котором осуществляется учебный проект, называется проектным уроком. Проект может длиться урок, а может занимать часть времени от урока. Проектный урок может быть также одним из этапов проектной деятельности. Например, проектный урок –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урок может быть построен монопредметном содержании или чаще всего затрагивать межпредметные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я работа над проектом начинается и заканчивается на уроке, то форма организации осуществления проекта называется урочной. Если осуществление проекта происходит как на уроках, так и вне урока, форма организации называется урочно – внеурочной. Чаще всего при урочно – внеурочной форме на проектном уроке осуществляется этап погружения в проект, промежуточные групповые или индивидуальные отчеты и итоговая презентаци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уроки по отношению к предметному содержанию, на котором они строятся могут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яющи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бобщающими</w:t>
      </w:r>
      <w:r>
        <w:rPr>
          <w:rFonts w:cs="Times New Roman" w:ascii="Times New Roman" w:hAnsi="Times New Roman"/>
          <w:sz w:val="28"/>
          <w:szCs w:val="28"/>
        </w:rPr>
        <w:t xml:space="preserve"> проектными уроками. На предваряющем проектном уроке решается проблема положительной мотивации к предстоящему изучению темы, учащиеся видят практическую значимость явления, а только затем начинают его изучать. На обобщающем проектном уроке используются ранее полученные знания, которые в процессе проектной деятельности углубляются, расширяются и систематиз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ных уроках решаются задачи и предметного обучения: закрепление ранее изученного путём практического применения теоретических знаний, выравнивание уровня подготовки класса по пройденной теме, изучение нового содержания, формирование предметных умений и навыков. В процессе работы над проектом ученики могут выйти за рамки предметного школьного содержания. А это как нельзя лучше способствует расширению кругозора уче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, ограничить формирование проектной деятельности только проектными уроками невозможно. Сначала у учащихся должны быть сформированы элементы проектной деятельности как отдельные умения хотя бы на самом элементарном уровне. Приступать к работе можно только тогда, когда ученики смогут работать на всех этапах самостоятельно или с небольшой консультативной помощью.</w:t>
      </w:r>
      <w:r>
        <w:rPr>
          <w:b/>
          <w:color w:val="000080"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ектная работа на уроках математики в начальной школе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1. Программа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его исследования: </w:t>
      </w:r>
      <w:r>
        <w:rPr>
          <w:rFonts w:cs="Times New Roman" w:ascii="Times New Roman" w:hAnsi="Times New Roman"/>
          <w:sz w:val="28"/>
          <w:szCs w:val="28"/>
        </w:rPr>
        <w:t>изучить влияние использования технологии проектной деятельности на уроках математики на усвоение учеб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положила, что использование проектной деятельности на уроках математики, улучшает усвоение учеб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выдвинутой гипотезы были разработаны и проведены несколько уроков – проектов по математике в разные года обучения и проанализированы результаты усвоения учебного материала. В 3 классе проводился и анализировался урок по теме «Проектируем парк», цель которого была научить детей практическому использованию знаний о симметрии в создании проекта парка в регулярном стиле. В 4 классе проводился и анализировался урок по теме «Расчет стоимости ремонта и оборудования квартиры», цель которого была научить детей практическому использованию вычислительных навыков с многозначными числами в расчете стоимости ремонта и оборудования кварти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. Конспекты уроков – проектов по математике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Проектируем парк». 3 класс. (УМК «Планета знаний»)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Цель: научить детей практическому использованию знаний о симметрии в создании проекта парка регулярного стиля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научить детей находить оси симметрии у фигур, располагать фигуры симметрично относительно прямой, различать стили пар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 детей пространственное мышление, глазомер,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у детей чувство прекрасного, желание благоустраивать жизнь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– мультимедийный проект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ов – цветная бумага, клей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занятия. (продолжит.30 мин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азвитие паркового искусст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атематике мы продолжаем знакомиться с симметрией и будем учиться применять знания о симметрии на практике, а именно, проектировать парк. Что такое парк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азвитие паркового искусства»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слайдов комментируется  учениками)</w:t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рассказ своих одноклассников о том, как зарождалось парковое искусство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Парк – это обширная озелененная территория, благоустроенная и художественно оформленная для отдыха под открытым небом. Парк – это не просто место, где растут кусты, деревья, цветы. Парк – это произведение искусства, причем очень необычное и уникальное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: По стилю парки можно разбить на два вида: регулярные и пейзажные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 xml:space="preserve">: Пейзажный парк – это парк для прогулок и созерцания картин «естественной» природы. Он отличается свободным расположением дорог, водоемов, полян, рощ.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Регулярный парк – это парк с геометрической, правильной планировкой, прямыми аллеями, симметрично расположенными цветниками, фонтанами, скульптурами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: Регулярный стиль садово-паркового искусства начал складываться во Франции в 17 веке. Поэтому этот стиль также называют французским. Но однако этот стиль зародился в садах Египта. Своим садам египтяне придавали прямоугольную форму, деревья выстраивали строгими рядами. Пруд в центре сада тоже имел прямоугольную форму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>: Великолепным примером парка регулярного стиля может служить Версальский парк, созданный архитектором Ленотром. Этот парк находится во Франции и занимает огромную площадь. В парке 1400 фонтанов, более 2000 ваз и статуй. Этот парк был рассчитан на пребывание в нем 10 000 людей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Петр Первый пригласил в Россию ученика великого Ленотра – Леблона, который создал Петергофский парк в предместье Петербурга. Это исторический памятник победам русского флота. Петергофский парк является прекрасным образцом регулярного стиля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й стиль торжественен и прекрасен. Его элементы и теперь используются при озеленении городов и приусадебных участков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или парков существуют?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регулярный стиль от пейзажного?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примеры парков регулярного стиля?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пар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А) Определение цели проек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Да, действительно, парки нам необходимы. Но чтобы построить парк, нужно  сначала создать план парка, проект. Вы сидите группами. Каждая группа должна создать проект парка в регулярном стиле.</w:t>
      </w:r>
    </w:p>
    <w:p>
      <w:pPr>
        <w:pStyle w:val="Normal"/>
        <w:ind w:left="7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задач работы.</w:t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 На доске записаны задачи  работы, которые зачитываются детьми, и уточняется ход работы.)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актическую значимость и область применения полученного продукт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акет парка, выяснив: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ую геометрическую форму будет иметь ваш парк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ределить количество осей симметрии у данной геометрической фигуры ( указать используемый метод)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брать одну или несколько осей симметрии для дальнейшего проектирования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пользуя геометрические фигуры разных цветов, создать схему парка в регулярном стиле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работы по группам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й группы имеется большой лист бумаги (1 гр. - ромб, 2 гр. – квадрат, 3 гр. – прямоугольник, 4 гр. – трапеция) и набор геометрических фигур разных цветов (зеленые – газоны; голубые – фонтаны; розовые, красные, фиолетовые – клумбы). Дети наклеивают фигуры на лист бумаги согласно поставленным задач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а проектов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группа делает отчет (опираясь на поставленные задачи) о проделанной работе, рассказывая о практической значимости своего парк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начение имеет создание парков для нашего города?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ось ли у вас желание дальше заниматься проектированием парка?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и бы вы узнать о цветах, которые можно высаживать на клумбах? Как это можно сделать?</w:t>
      </w:r>
    </w:p>
    <w:p>
      <w:pPr>
        <w:pStyle w:val="Normal"/>
        <w:ind w:left="360" w:hanging="0"/>
        <w:rPr>
          <w:rFonts w:cs="Calibri;Century Gothic"/>
          <w:color w:val="000080"/>
          <w:sz w:val="40"/>
          <w:szCs w:val="40"/>
        </w:rPr>
      </w:pPr>
      <w:r>
        <w:rPr>
          <w:rFonts w:cs="Calibri;Century Gothic"/>
          <w:color w:val="000080"/>
          <w:sz w:val="40"/>
          <w:szCs w:val="4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«Расчёт стоимости ремонта и оборудования квартиры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. (УМК «Планета знаний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практическому использованию вычислительных навыков с многозначными числами в расчёте стоимости ремонта и оборудования кварти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: закрепить вычислительные навыки умножения, сложения, вычитания  многозначных чисел; знания о решении задач на нахождение стоимости; использование метода подбора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: развивать умение выполнять работу по плану, контролировать свою работу и работу напарника, анализировать и 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воспитывать у детей чувство ответственности за свою работу, желание работать и помогать другим, чувство взаимопомощи, корректное отношение к товарищ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: видеомагнитоф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еников: бланки, конверты с образцами мебели бытовой техники, клей, лис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цели урока. Постановка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суждение этап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щита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момен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рок математики мы начнём с видеорол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сюжета. (2 мин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 передач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ли люди занимаются ремонтом? Вспомните, ваша семья занималась ремонтом собственной квартиры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ы ли ремонтные работы с математическими знаниям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цели урока. Постановка проблем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будем в роли консультантов по ремонту и дизайну кварт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так, заказ семьи Ивановых: провести ремонтные работы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пить новую мебель.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монтные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мещ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еталлической двер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шести батарей отопл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бор мебел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1 ш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  2 ш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 4 ш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2 ш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щадь квартиры – 50 кв.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я Ивановых хочет уложиться в 120 000 руб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ша цель составить проект ремонта и оборудования квартиры так, чтобы выполнить обязательные требования и не превысить выделенную сумм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суждение этапов выполнения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работать в парах. Как консультанты, вы должны семье Ивановых предложить два варианта выполнения ремонта: стандартный и улучшенный. Перед вами лежат два листа расчетов: розовый – стандартный вариант, голубой – улучшенный. Один делает расчет стандартного варианта, другой – улучшенног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ся с этапами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стоимость обязательн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стоимость обязательного набора меб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общую стоимость обязательных рас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остаток ден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тавшуюся сумму денег предложи дополнительный набор мебели и бытовой тех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остаток ден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а (расскажи о своей работ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план лежит у детей на парт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оэтапно выполнять работу. На каждом этапе вы выполняете свой вариант, а потом проверяете соседа. После проверки вы поднимаете руку. Если оба варианта подсчета правильные, то ваша команда из двух человек получает 2 бал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расчеты выполняются на Бланках. См. Приложени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Определение стоимости обязательных работ. + Проверка (устно). Присуждение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Определение стоимости обязательного набора мебели. + Проверка (устно). Присуждение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Определение общей стоимости обязательных расходов. + Проверка (устно). Присуждение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. Определение остатка денег. + Проверка (устно). Присуждение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. Определение дополнительного набора мебели. (Ученики получают конверты с образцами мебели и бытовой техники. Подобранные варианты наклеивают на лист формата А3, указывая общую стоимость и остаток денег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. Составление текста выступления для защиты проекта. (Ученики составляют в парах сообщение по плану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тим предложить семье Ивановых выполнить  ….. вариант ремонта квартиры и покупки мебели на сумму … руб. Таким образом, останется ….. руб. На оставшуюся сумму денег мы рекомендуем приобрести дополнительный набор мебели:…………….. На общую сумму ……… руб. Остаток денег составит …. ру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щита проек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ссказывают о ходе и результатах своей работы по заданн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промежуточный подсчет баллов, т.к. за последний этап практической работы нужно время для проверки результатов. Работы оставляются на доске, и во внеурочное время дети проверяют работы друг друга. На следующем уроке математики подводятся окончательные итог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результа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своение учебного материала анализировалось на этапе защиты проектов и на следующих уроках, где нужно было использовать эти зн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по теме «Проектируем парк» участвовало 4 группы по 5 человек. Каждая группа выполнила задание верно. На последующих уроках, где требовалось вспомнить знания о симметрии, дети безошибочно выполняли предложенные упражнения. По другим темам, которые не закреплялись вот такой проектной работой, таких положительных результатов по степени усвоения учебного не было получен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о теме «Расчет стоимости ремонта и оборудования квартиры» участвовали 10 пар. Из них 8 пар выполнили задание верно. Две пары допустили ошибки на подсчёт остатка денег. Степень усвоения знаний после этого урока еще только предстоит оценить, т.к. вычислительные навыки с многозначными числами будут отрабатываться и в средней школе. Но что стоит отметить уже сейчас, так это заинтересованность детей математикой. После таких уроков дети чувствуют, что математика это не просто отстраненный предмет в школе, а предмет, знания которого используются в нашей жизни каждый день, в каждой профессии, которую им придется в будущем выбирать. Таким образом, мое предположение о том, что уроки – проекты положительно влияют на степень усвоения учебного материала, подтвердилос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ыли разработаны и проведены уроки – проекты по математике, которые повышают степень усвоения учебного материала у детей, положительно сказываются на общем отношений к учебному процессу и способствуют повышению интереса к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относят к педагогическим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как предусматривающий умение адаптироваться в стремительно изменяющемся мире. В современном отечественном образовании сложились условия востребованности этого метода, т.к. его можно охарактеризовать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 ориентированны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й взаимодействию в группе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ий умения самопрезентации и рефлек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ющий навыки самосто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ий ответственность, творческое отношение к делу, индивидуализм и коллективиз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собенности метода позволяют решать существующие проблемы нашего образования: обилие информации затрудняет системность обучения, нежелание учиться, слабое здоровье учащихся и многие другие. Таким образом, метод проектов стоит изучать и умело вводить как компонент предметной классно – урочной системы. </w:t>
      </w:r>
    </w:p>
    <w:p>
      <w:pPr>
        <w:pStyle w:val="Normal"/>
        <w:rPr>
          <w:rFonts w:cs="Calibri;Century Gothic"/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l1">
    <w:name w:val="t-l1"/>
    <w:basedOn w:val="Normal"/>
    <w:qFormat/>
    <w:pPr>
      <w:spacing w:lineRule="auto" w:line="240" w:before="100" w:after="100"/>
      <w:ind w:left="150" w:right="150" w:firstLine="6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4:00Z</dcterms:created>
  <dc:creator>User</dc:creator>
  <dc:description/>
  <cp:keywords/>
  <dc:language>en-US</dc:language>
  <cp:lastModifiedBy>User</cp:lastModifiedBy>
  <cp:lastPrinted>2010-01-29T02:26:00Z</cp:lastPrinted>
  <dcterms:modified xsi:type="dcterms:W3CDTF">2010-01-28T23:31:00Z</dcterms:modified>
  <cp:revision>22</cp:revision>
  <dc:subject/>
  <dc:title/>
</cp:coreProperties>
</file>