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744970" cy="879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  <w:u w:val="single"/>
        </w:rPr>
        <w:t>КЛАССНЫЙ ЧАС О НРАВСТВЕ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Шопп Л.Д., учитель начальных класс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МКОУ «Тополинская СОШ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sz w:val="28"/>
          <w:szCs w:val="28"/>
        </w:rPr>
        <w:t>Цели: Учить детей видеть и чувствовать мир, воспитывать нравственность, дружбу,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етские рисунки на тему «Мой самый счастливый день», «Сердце» класса» и сердечки детей, изготовлен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ВСЕЙ ЗЕМНОЙ МУЗЫКИ БЛИЖЕ ВСЕГО К НЕБЕСАМ </w:t>
        <w:br/>
        <w:t xml:space="preserve">                           БИЕНИЕ ЛЮБЯЩ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Г.Бич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обхватите правой рукой левую руку возле кисти. Прислушайтесь, под большим пальцем вы ощутите пульс – биение вашего сердца. Его жизнь и работа зависят от того, насколько вы счастливы. Много добрых людей, живших и живущих в этом мире, хотят помочь вам быть счастливыми. Писатели, поэты, композиторы, художники – люди, творчество которых посвящено лучшим порывам души человека. Прислушайтесь, как писатели и философы говорили о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готовленные ученики зачитывают цитаты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1: «Счастье – это солнечный луч, который способен пронзать сотни сердец и не утратить своей силы» (Портер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  «Счастье создано для того, чтобы им делиться» (Ра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3:  «Счастье всегда кажется маленьким, когда ты держишь его в руках, но отпусти его – и сразу поймешь, насколько оно огромно и прекрас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М.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  «Стараясь о счастье   других, мы находим свое счастье» (Пла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5: «Теперь я понял, что счастье для меня возможно лишь тогда, когда я признаю свое единство со всеми в мире людьми, без исклю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Л.Н.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часть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себя чувствовали счастли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ца:     </w:t>
      </w:r>
      <w:r>
        <w:rPr>
          <w:sz w:val="28"/>
          <w:szCs w:val="28"/>
          <w:u w:val="single"/>
        </w:rPr>
        <w:t>ЕСЛИ В ДОМЕ КАЖДЫЙ РА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в зеркало гля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итер как на нем си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 ловит папин взгл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рад или не 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рад, и мама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, а мне того 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в доме каждый р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 в доме мир и 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 знаете, что такое счастье. Это видно из ваших сочинений. Послушайте, что пишут ребята о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читываются соч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расскажите, что вы изобразили на своих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, вы, знаете, как стать счаст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казку Биссета «Як и руч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ко – далеко, так далеко, что и не доберешься, жил в горах Тибета Як. Конечно, от чего-то далеко, а отчего-то близко. От снегов и от льдов, от холодного ветра и дождя со снегом, от влажной травы и отвесных скал – совсем близко. А от магазинов с мороженым, от книжек с картинками, от детей, бегущих в школу, был очень дале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на свете Як любил сидеть в укромном местечке среди скал и слушать море. Он где-то нашел морскую раковину – очень красивую, с крутым заветком, и когда прикладывал ее к уху, то слышал шум морских волн. Он слушал, слушал и мечтал, как бы попасть на берег мо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от однажды мы отправились в путь. Як не знал дороги, но решил: «Буду идти, пока не дойду до моря» И шел день, другой, но до моря все равно не дошел. Он остановился попить из горного ручья. Настроение у него было невеселое. Он приложил к уху свою раковину и стал слушать. А ручей бежал своей дорогой, прыгал по камням и весело журчал. Заметив Яка, он очень удивился и спросил: «Что ты тут делаешь?» Як говорит: «Слуша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ай мне послушать» - попросил Ручей. Як поднес раковину к Ручью. Это шум моря! Ну да, шум моря! Ну да, шум моря! « А, ты, знаешь туда дорогу?» - спросил Як. «Знаю ли я туда  дорогу? Да я туда бегу. Следуй за мной и попадешь прямо к морю» - «Спасибо»- сказал Як и пошел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епенно ручей становился все шире и наконец превратился в полноводную реку. А скоро они дошли и до моря. Какое это было чудо! Як сел на песочек и стал наблюдать за волнами. Они шумели, как в раковине. Совсем другая жизнь стала у Яка. Днем он катал на спине ребятишек. Скоро у него набралось денег на сено и мороженое. Когда становилось совсем темно, он садился у берега и слушал, как плещется море. Як был счастл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был Як, если он мечтал увидеть море? (мечта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если бы Як только мечтал о море, но оставался в холодных горах, был бы он по- настоящему счастлив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, что каждый человек – творец своего сча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вучна ли с этими словами посло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д лежачий камень и вода не теч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Хочешь быть счастлив – будь им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ъясните смысл этих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 о том, как стать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КАК СТАТЬ СЧАСТЛИВЫ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знает – дети любят с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каждого так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и подарить кусочек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малень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зрос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ведь тоже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то-то раз уж боли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иногда дарил бы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часто, пусть не очень м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мучатся от боли и от ст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ужны им ласка и учас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может жить без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должен жить без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егодня не умно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а каплю чью-то радость в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читай, что день напрасно про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нивый гость в чуж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чем заключается самое большое счастье? Посмотрите сц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о лужу и було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Только что прошел дождь. И на дороге появилась лужа. Все, кто мимо проходил, отражались в ней. Здесь были люди, проезжали яркие авто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:  Здесь гораздо лучше, чем в облаках, весело и интересно. Конечно, еще лучше бы было, если кто – нибудь выпил меня, ведь на это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В это время ехала мимо телега, нагруженная доверху булочками с изюмом. Одна нечаянно упала и угодила прямо в лу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чка. (плачет) ОЙ, ой, ой! Я совсем мокрая! Теперь никто не захочет меня есть. Бедная, бе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. Милая, булочка, не плачь! Все будет 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>Булочка. Спасибо тебе за добрые слова. Здесь, конечно. Хорошо – и автобусы, и люди, и яркие витрины. Но для булочки это не утешение. Ведь меня везли в кафе, чтобы подать к чаю. Теперь все 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. Ну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чка. Больше не буду. Вот если бы хоть  кто-нибудь захотел сейчас есть и пить. А мы с тобой тут как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. Это верно. (смотрит по сторонам)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. Кря-кря! Кря! Кря! На пруд. Ох. Как я устала, пора отдохнуть и пообедать. Ой какая славная булочка и какая симпатичная лужица.(пробует булочку и воду) Какая вкусная булочка! А какая светлая водичка. (Булочка и Лужа доволь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. А жизнь в городе продолжалась: гудели автобусы и мимо шли суетливые прохо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же заключалось самое большое счастье для булочки и лужи? (быть нуж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с ними произошло, если бы их так никто и не заме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мыслью, что «быть кому-то необходимым – это самое большое счасть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        По солнышку рома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небу незаб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ходит детство н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е, словн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           В лучах смеется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лопочут птицы в рощ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горлышки полощ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малиновом рас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             Воздушный шар летя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шар земной – похо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пусть же тот, кто стар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т младшему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          Найдет для песен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ст хлеба на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деть поможет 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еребряное ст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              Пусть тучи где-то гроз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висли над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зья пока не поз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будем все друзь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          Давайте, словно чу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речь планету н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солнышка рома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неба незабу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.                     Детство, детство – ты цветущий  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цу, счастью, миру – луч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Счастье это ты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классного часа заставила задуматься над таким вопросом: есть ли какое либо явление, которое является счастьем для любого человека? (это солнечный день, это мир, это любовь, это день рожд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зовите свои заветные желания. На доске вы видите сердца наших ребят: добрые, открытые, большие и маленькие. Все они заполнены такими словами, которые помогут каждому из нас стать добрее и счастл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будем заполнять сердце наше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ими же словами вы заполнили сердце класса? Будет ли оно счастливым зависит от нас сам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          Кто-то в дружбу верит горяч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никогда не упа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любой беде не пр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.                 А если и споткнется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 встать ему поможет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гда в беде надежны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му протян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.Михал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 час подошел к концу. Всем большое спасибо. Будьте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классный час» Москва, 200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сные часы по нравственному воспитанию», «Учитель – АСТ»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02:00Z</dcterms:created>
  <dc:creator>школа</dc:creator>
  <dc:description/>
  <cp:keywords/>
  <dc:language>en-US</dc:language>
  <cp:lastModifiedBy>User</cp:lastModifiedBy>
  <dcterms:modified xsi:type="dcterms:W3CDTF">2011-12-10T15:10:00Z</dcterms:modified>
  <cp:revision>7</cp:revision>
  <dc:subject/>
  <dc:title>Цели: Учить детей видеть и чувствовать мир, воспитывать нравственность, дружбу, доброту</dc:title>
</cp:coreProperties>
</file>