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i/>
          <w:sz w:val="28"/>
          <w:szCs w:val="28"/>
        </w:rPr>
        <w:t>Для пап и мам!!! «О развитии мелкой моторики»</w:t>
      </w:r>
    </w:p>
    <w:p>
      <w:pPr>
        <w:pStyle w:val="Normal"/>
        <w:rPr>
          <w:b/>
          <w:b/>
          <w:i/>
          <w:i/>
          <w:sz w:val="28"/>
          <w:szCs w:val="28"/>
        </w:rPr>
      </w:pPr>
      <w:r>
        <w:rPr>
          <w:b/>
          <w:i/>
          <w:sz w:val="28"/>
          <w:szCs w:val="28"/>
        </w:rPr>
      </w:r>
    </w:p>
    <w:p>
      <w:pPr>
        <w:pStyle w:val="Normal"/>
        <w:rPr>
          <w:i/>
          <w:i/>
        </w:rPr>
      </w:pPr>
      <w:r>
        <w:rPr>
          <w:i/>
        </w:rPr>
        <w:t xml:space="preserve">На что влияет </w:t>
      </w:r>
      <w:hyperlink r:id="rId2">
        <w:r>
          <w:rPr>
            <w:rStyle w:val="InternetLink"/>
            <w:i/>
          </w:rPr>
          <w:t>мелкая моторика</w:t>
        </w:r>
      </w:hyperlink>
      <w:r>
        <w:rPr>
          <w:i/>
        </w:rPr>
        <w:t>, как, и зачем ее развивать? Пожалуй, эти вопросы сегодня волнуют каждую мамочку. Хотя, ответ на них довольно прост! Сегодняшняя актуальность мелкой моторики заключается в том, что она, как ни что другое, способна влиять на нервную систему, развитие речи и навыков ребенка к письму, рисованию, самостоятельной еде. Первое развитие мелкой моторики руки ребенка начинается еще в период младенчества, когда кроха постепенно учится хватать игрушки, после перекладывать их из одной ручки в другую и т. д. В два годика ребенок умеет правильно держать ложку и кисточку для рисования.</w:t>
      </w:r>
    </w:p>
    <w:p>
      <w:pPr>
        <w:pStyle w:val="Normal"/>
        <w:rPr>
          <w:i/>
          <w:i/>
        </w:rPr>
      </w:pPr>
      <w:r>
        <w:rPr>
          <w:i/>
        </w:rPr>
        <w:t>На кончиках детских пальчиков расположены нервные окончания, которые способствуют передаче огромного количества сигналов в мозговой центр, а это влияет на развитие ребенка в целом. Именно поэтому, актуальность мелкой моторики бесспорна, и помогать ее развитию нужно с пеленок. Все способы развития мелкой моторики оказывают благотворное воздействие на организм. Уже с грудным крохой нужно заниматься «пальчиковой гимнастикой» (массировать ручки и ножки), таким образом, влияя на активные центры головного мозга. Хорошо на</w:t>
      </w:r>
      <w:hyperlink r:id="rId3">
        <w:r>
          <w:rPr>
            <w:rStyle w:val="InternetLink"/>
            <w:i/>
          </w:rPr>
          <w:t xml:space="preserve"> развитие мелкой моторики</w:t>
        </w:r>
      </w:hyperlink>
      <w:r>
        <w:rPr>
          <w:i/>
        </w:rPr>
        <w:t xml:space="preserve"> руки ребенка влияют игры с различными небольшими предметами. Далеко ходить не нужно, воспользуйтесь обыкновенными макаронами различной формы, пуговицами, прищепками, и другими мелкими предметами, которые так любят перебирать пальчиками маленькие детки. Конечно, такая забава должна происходить только под пристальным присмотром взрослых, иначе пуговицы и прищепки могут оказаться во рту непоседы! Выбрав пуговицы разного размера и цвета можно попробовать вместе с крохой выложить солнышко, котика или домик. У малыша, конечно, это еще не получится, но таким образом Вы привлечете его внимание к мелким деталям и вызовете интерес повторить фигурки за Вами.</w:t>
      </w:r>
    </w:p>
    <w:p>
      <w:pPr>
        <w:pStyle w:val="Style15"/>
        <w:rPr>
          <w:i/>
          <w:i/>
        </w:rPr>
      </w:pPr>
      <w:r>
        <w:rPr>
          <w:i/>
        </w:rPr>
        <w:t>Как правило, приемы развития мелкой моторики и способы развития мелкой моторики базируются на игре. Это могут быть пальчиковые игры, типа «Сорока-Воровка кашку варила» или же игры со специальными развивающими игрушками, например играми-сортерами, пазлами, мозаикой, конструкторами. Не менее популярными для развития мелкой моторики руки ребенка являются игры-шнуровки, разработанные Марией Монтессори. На рынке детских товаров существует огромное количество игр-шнуровок, которые заинтересуют ребенка и помогут в развитии мелкой моторики. Это и всевозможные деревянные дощечки, с изображение зверушек и людей, на которых масса шнурочков «просятся завязаться в бантик», и различные развивающие комплексы, где шнурки – один из основных элементов. Такие игрушки станут интересной, а главное - полезной забавой для деток. Кроме того, с ребенком постарше, можно сделать такие поделки для мелкой моторики из обычных веревочек, ниток, картона и цветной бумаги. Процесс изготовления поделок для мелкой моторики доставит Вашему непоседе незабываемое впечатление. И с такой, сделанной своими руками, игрушкой он будет играть, как ни с какой другой. Например, из обычного носка можно сделать забавного «домовенка»! Для этого следует набить носок гречкой или другой крупой, завязав его пестрой ленточкой или канатиком. Глазками нашего героя станут пуговицы, которые найдутся в каждом доме, а носик и ротик можно оформить с помощью лоскутков яркой ткани. Такой смешной и милый «домовуша» вызовет настоящий восторг у Вашего малыша, играя с которым он будет развивать мелкую моторику пальчиков. Подобные поделки для мелкой моторики – это полезные и интересные игрушки для ребят.</w:t>
      </w:r>
    </w:p>
    <w:p>
      <w:pPr>
        <w:pStyle w:val="Style15"/>
        <w:rPr>
          <w:i/>
          <w:i/>
        </w:rPr>
      </w:pPr>
      <w:r>
        <w:rPr>
          <w:i/>
        </w:rPr>
        <w:t>Пластилин или тесто тоже могут стать отличными материалами для создания всевозможных поделок. Лепка - один из проверенных способов развития мелкой моторики. В детских руках бесформенная масса превращается в фигурки животных, любимых сказочных героев или персонажей популярных мультфильмов. Осваивая новые приемы развития мелкой моторики с помощью пластилина или теста, Ваш ребенок развивает фантазию и логическое мышление. Как же забавно наблюдать за своим чадом, которое, словно скульптор, творит свой «шедевр»!</w:t>
      </w:r>
    </w:p>
    <w:p>
      <w:pPr>
        <w:pStyle w:val="Style15"/>
        <w:rPr>
          <w:i/>
          <w:i/>
        </w:rPr>
      </w:pPr>
      <w:r>
        <w:rPr>
          <w:i/>
        </w:rPr>
        <w:t>Еще одним приемом развития мелкой моторики является плетение. Как правило, им увлекаются девочки, которые просто в восторге от плетения всевозможных фенечек, браслетов, и других красивых вещей из бисера. Но, эта забава для деток постарше.</w:t>
      </w:r>
    </w:p>
    <w:p>
      <w:pPr>
        <w:pStyle w:val="Style15"/>
        <w:rPr>
          <w:i/>
          <w:i/>
        </w:rPr>
      </w:pPr>
      <w:r>
        <w:rPr>
          <w:rStyle w:val="StrongEmphasis"/>
          <w:i/>
        </w:rPr>
        <w:t>Если у Вас есть дети – даже не сомневайтесь в актуальности мелкой моторики!</w:t>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minute.ru/child/49-razvitie-melkoj-motoriki-u-detej.html" TargetMode="External"/><Relationship Id="rId3" Type="http://schemas.openxmlformats.org/officeDocument/2006/relationships/hyperlink" Target="http://www.free-minute.ru/child/49-razvitie-melkoj-motoriki-u-detej.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01:00Z</dcterms:created>
  <dc:creator>XP GAME 2007</dc:creator>
  <dc:description/>
  <cp:keywords/>
  <dc:language>en-US</dc:language>
  <cp:lastModifiedBy>XP GAME 2007</cp:lastModifiedBy>
  <dcterms:modified xsi:type="dcterms:W3CDTF">2012-10-28T17:01:00Z</dcterms:modified>
  <cp:revision>2</cp:revision>
  <dc:subject/>
  <dc:title>               </dc:title>
</cp:coreProperties>
</file>