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озможности краеведческого материала при изучении окружающего ми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ведение ----------------------------------------------------------------------------------------   2-3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ва  1    ----------------------------------------------------------------------------------------    4-8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.Теоретическая и практическая значимость изучения краеведения.</w:t>
      </w:r>
    </w:p>
    <w:p>
      <w:pPr>
        <w:pStyle w:val="Normal"/>
        <w:spacing w:lineRule="auto" w:line="360" w:before="0" w:after="0"/>
        <w:ind w:left="75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Краеведение – основа воспитания патриотизм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ва  2    ---------------------------------------------------------------------------------------   9-17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. Основные программно-содержательные направления      краеведческих знаний по окружающему миру  на 1 ступени обучения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2. Возможности краеведения как способа формирования мировоззрения через познание родного края на уроках окружающего мира посредством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введения ребенка в социальный мир;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изучения сезонных изменений и народных примет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исторического аспекта краеведения в современной российской       школе;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изучения экологии  родного кра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ва  3    --------------------------------------------------------------------------------------  18-24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ая  деятельность на уроке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развитие творческой и познавательной активност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----------------------------------------------------------------------------------  24-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 ------------------------------------------------------------------------  26-27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временный этап духовного развития общества характеризуется спадом интереса к истории, к героическому прошлому нашей Родины. Растет новое поколение  школьников не знающих своих корней, своих истоков, не владеющих информацией о своей  малой родине. Отсутствие чувства патриотизма и гражданственности зачастую приводит к национализму и шовинизму в умах и сердцах детей, а ведь именно историческая память народа знаменует собой продолжение жизни на земле. Эта память должна быть значительно изучена и расширена, если обратиться за помощью к изучению краеведения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знаний, умений и ценностных ориентаций,  расширяющих знания о родном доме, родном крае, о жизни наших прародителей, их культуре и быте, истории развития, героическом прошлом и настоящем нашего края, воспитание уважения к истории и культуре родной земл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младший школьник средней общеобразовательной школы в процессе изучения окружающего мир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: краеведческая работа  в начальной школе по программе 1-4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706"/>
        <w:jc w:val="both"/>
        <w:rPr/>
      </w:pPr>
      <w:r>
        <w:rPr>
          <w:b/>
          <w:bCs/>
          <w:spacing w:val="-1"/>
          <w:sz w:val="28"/>
          <w:szCs w:val="28"/>
        </w:rPr>
        <w:t xml:space="preserve">Гипотеза исследования. </w:t>
      </w:r>
      <w:r>
        <w:rPr>
          <w:bCs/>
          <w:spacing w:val="-1"/>
          <w:sz w:val="28"/>
          <w:szCs w:val="28"/>
        </w:rPr>
        <w:t>Использование краеведческого материал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уроках  станет эффективным, если будут обес</w:t>
        <w:softHyphen/>
        <w:t>пече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содержание учебно-воспитательной работы на принципе приоритетности освоения школьниками регионального культурного наслед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5" w:right="5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стемная организация патриотическ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5" w:right="5" w:firstLine="706"/>
        <w:jc w:val="both"/>
        <w:rPr/>
      </w:pPr>
      <w:r>
        <w:rPr>
          <w:rFonts w:cs="Calibri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спользование многообразных форм и активных методов приобщения к </w:t>
      </w:r>
      <w:r>
        <w:rPr>
          <w:sz w:val="28"/>
          <w:szCs w:val="28"/>
        </w:rPr>
        <w:t xml:space="preserve"> ценностям в самобытной народной культур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right="10" w:firstLine="710"/>
        <w:jc w:val="both"/>
        <w:rPr/>
      </w:pPr>
      <w:r>
        <w:rPr>
          <w:sz w:val="28"/>
          <w:szCs w:val="28"/>
        </w:rPr>
        <w:t>-</w:t>
        <w:tab/>
        <w:t>педагогическое взаимодействие школы и семьи в освоении народных традиций патриотической  и экологической направлен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- формирование любви к родному дому, городу, Отечеству и интереса к его прошлому и настоящем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витие эмоционально-целостного отношения к семье, дому, улице, городу, стран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гордости за своих земляков, ответственности за все, что происходит в городе, сопричастности к этом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формирование умения ориентироваться в ближайшем природном и культурном окружении и отражение этого в свое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воспитание гражданской позиции, бережного отношения к памятникам истории, культуры края, сохранения традиций народа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зрождение краеведения -  одно из положительных перемен нынешнего века. Это и показатель изменений общественных представлений о роли провинции в истории нашей огромной многонациональной страны. Отражает это и характерное для мировой исторической науки конца 20 века возрастание интереса к истории повседневности, образу жизни рядовых людей, к истории регионов. В 2000 году состоялась международная конференция в парижской Сорбонне, посвященная столетию российского краеведения и перспективам е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краеведение является одним из источников обогащения учащихся знаниями родного края, воспитания любви к нему и формированию гражданских понятий и навыков. Оно раскрывает младшим школьникам связи родного края, города,  села с Родиной, помогает уяснить неразрывную связь, единство истории каждого города, села с историей, жизнью нашей страны, почувствовать причастность к ней каждой семьи и признать долгом, честью стать достойным наследником лучших  традиций родного кр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раеведение является аспектом системы естественно-научного, природно-экологического и историко-литературного образования. Но в  начальной школе оно в большей мере дополняет и расширяет курсы окружающего мира, опираясь на углубленное изучение своего родного края, своей малой родины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краеведение – это авторитетное общественное движение. Большую работу проводят не только соответствующие факультеты университетов, работники музеев и архивов, но и школьные учителя. Интерес к культуре своего народа, своего края преобладает всегда в сознании людей. «Через изучение малой Родины – к познанию России…». Все люди, думая о будущем, сравнивают настоящее с прошлым. Человеку свойственно решать, что взять в будущее из настоящего, что изменить в настоящем, что надо восстановить из прошлого. В конечном счете, основа истории –  это опыт. В том числе, это не только свои жизненные знания, но и опыт своей семьи, малой родины, который должен обязательно дополнять исторический материал о Российской цивилизации.</w:t>
      </w:r>
    </w:p>
    <w:p>
      <w:pPr>
        <w:pStyle w:val="Normal"/>
        <w:shd w:fill="FFFFFF" w:val="clear"/>
        <w:spacing w:lineRule="auto" w:line="360" w:before="0" w:after="0"/>
        <w:ind w:left="5" w:firstLine="710"/>
        <w:jc w:val="both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я, понимая всю важность изучения краеведения, стараются на уроках, как можно чаще применять свои знания о малой родине, активизировать самостоятельный поиск учащимися исторической информации, применяя и анализируя дополнительную литературу. Знакомство с краеведением в школе является одним из источников обогащения учащимися знаниями о родном крае, воспитания любви к нему и формирование гражданской позиции.</w:t>
      </w:r>
    </w:p>
    <w:p>
      <w:pPr>
        <w:pStyle w:val="Normal"/>
        <w:shd w:fill="FFFFFF" w:val="clear"/>
        <w:spacing w:lineRule="auto" w:line="360" w:before="0" w:after="0"/>
        <w:ind w:left="5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краеведения предполагает, в первую очередь, любовь к родной земле и той самобытной культуре, которую создали народы, проживающие в её преде</w:t>
        <w:softHyphen/>
      </w:r>
      <w:r>
        <w:rPr>
          <w:rFonts w:eastAsia="Times New Roman"/>
          <w:spacing w:val="-1"/>
          <w:sz w:val="28"/>
          <w:szCs w:val="28"/>
        </w:rPr>
        <w:t>лах. Многие авторы подчеркивают, что путь приобщения к достижениям миро</w:t>
        <w:softHyphen/>
      </w:r>
      <w:r>
        <w:rPr>
          <w:rFonts w:eastAsia="Times New Roman"/>
          <w:sz w:val="28"/>
          <w:szCs w:val="28"/>
        </w:rPr>
        <w:t>вой культуры и общечеловеческим ценностям лежит через постижение своей родной культуры и национальных ценностей (Г.Н. Волков, Б.Т. Лихачев, А.С. Макаренко,  В.А. Сухомлински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менно  в  младшем школьном возрасте начинает формироваться чувство патриотизма: любовь и привязанность к Родине, преданность ей, ответственность, желание трудиться на ее благо, беречь и умножать богатство родного кра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Отчизне начинается с любви к своей малой родине – месту, где человек родился. Любимый край и есть исток, начало, откуда человек делает большой шаг в большой мир. С родного уголка земли начинается для маленького человека огромная страна, гражданином которой, он, повзрослев,  осознает себя.  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нравственные качества человека закладываются в детские школьные годы. Любовь к отчему дому, родному краю, желание видеть родной край все более и более растущим и процветающим – все эти чувства в большей степени зависят от того, как они были заложены в детях в школьные годы. Картины родной природы: горы и озера, степные дали и дремучие леса – все это в равной степени формируют у детей чувство к родному краю, а чудесные местные легенды, сказки и песни, исторические повествования и памятники оставляют большой след в детской душе, независимо от того, где живут дети. Чем полнее, глубже, ярче, содержательнее будут знания учащихся о родном крае и лучших его людях, тем более действенным скажутся они в формировании благородного нравственного чувства: интереса и любви к родному краю, глубокого уважения  к патриотическим традициям земляков. А главное, - они помогут учащимся на доступных, близких примерах из окружающей жизни  понять сущность и полноту большого патриотизма – патриотизма как чувства долга перед народом, перед Родино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воспитать любовь к Родине, не пробудив в ребенке любовь к деревьям, цветам, тишине, и покою отчего дома. Нам не воспитать любовь к  народу, не воспитав любви к окружающим людям – к  сверстникам и взрослым. Любовь и преданность Родине начинается с признательности матери, отцу, бабушке, школьному учителю; с ощущения сердечного тепла, которым окружен ребенок, с переживаниями красоты родных мес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вязи краеведческой деятельности с программным материалом можно использовать изучение с учащимися на школьном  приусадебном участке растительного и животного мира. Для этого можно предложить ребятам понаблюдать за птицами, собрать гербарий, эти наблюдения впоследствии использовать на уроках окружающего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кскурсионные и туристические походы позволяют учащимся лучше узнать свой край. Ребята зарисовывают животных и птиц, обитающих в наших краях, делают и размещают в альбомах рядом с интересной фотографии растений. Совместная деятельность не только сплачивает детей, но и помогает пробудить интерес учащихся к природе родного кра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 библиотеки даст свои плоды. Там ребята увидят выставку книг, посвященную празднику «День защитника Отечества», родному городу, заповедникам  Воронежской области или поэтам и писателя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 родословной своей семьи способствует не только  духовному сближению взрослых членов семьи и детей, но и является для ребенка первым шагом в познании Родины, ее истории, традиций. Ученики могут получить задание: узнать о труде своих родителей, бабушек и дедушек, попросить их показать семейные реликвии, отражающие их труд. Затем дети рассказывают обо всем узнанном своим товарищам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оспитание  патриотизма в настоящее время - важнейшая задача. 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егодня жизнеспособность общества зависит от сформированности у мо</w:t>
        <w:softHyphen/>
        <w:t>лодого поколения духовного иммунитета, который вырабатывается в приобще</w:t>
        <w:softHyphen/>
      </w:r>
      <w:r>
        <w:rPr>
          <w:rFonts w:eastAsia="Times New Roman"/>
          <w:sz w:val="28"/>
          <w:szCs w:val="28"/>
        </w:rPr>
        <w:t>нии к традициям и многовековой культуре собственного народа, в опыте пат</w:t>
        <w:softHyphen/>
        <w:t>риотического воспитания. Осознание данного факта получило отражение в двух государственных программах патриотического воспитания граждан Рос</w:t>
        <w:softHyphen/>
        <w:t xml:space="preserve">сийской Федерации на 2001–2005 и 2006–2010 годы. В последнем документе </w:t>
      </w:r>
      <w:r>
        <w:rPr>
          <w:rFonts w:eastAsia="Times New Roman"/>
          <w:spacing w:val="-1"/>
          <w:sz w:val="28"/>
          <w:szCs w:val="28"/>
        </w:rPr>
        <w:t>констатируется, что в России в основе своей сложилась система патриотическо</w:t>
        <w:softHyphen/>
      </w:r>
      <w:r>
        <w:rPr>
          <w:rFonts w:eastAsia="Times New Roman"/>
          <w:sz w:val="28"/>
          <w:szCs w:val="28"/>
        </w:rPr>
        <w:t>го воспитания. Однако необходимо продолжить ее разработку содержания, форм, методов, средств воспитания и реализацию среди различных категорий граждан. Потенциал отечественной педагогики позволяет реализовать эти пла</w:t>
        <w:softHyphen/>
        <w:t xml:space="preserve">ны. 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работе по патриотическому воспитанию младших школьников необходимо учитывать психолого-возрастные возможности и особенности. Впечатлительность и эмо</w:t>
        <w:softHyphen/>
        <w:t>циональность ребенка, его открытость и готовность к познанию нового, высо</w:t>
        <w:softHyphen/>
      </w:r>
      <w:r>
        <w:rPr>
          <w:rFonts w:eastAsia="Times New Roman"/>
          <w:spacing w:val="-1"/>
          <w:sz w:val="28"/>
          <w:szCs w:val="28"/>
        </w:rPr>
        <w:t>кий авторитет учителя, стремление занять социально значимую позицию, ори</w:t>
        <w:softHyphen/>
        <w:t>ентация на социальные нормы – эти и другие особенности создают благоприят</w:t>
        <w:softHyphen/>
      </w:r>
      <w:r>
        <w:rPr>
          <w:rFonts w:eastAsia="Times New Roman"/>
          <w:sz w:val="28"/>
          <w:szCs w:val="28"/>
        </w:rPr>
        <w:t>ную почву для роста устойчивых патриотических чувств. Как отмечают исследователи, именно в этом возрасте на</w:t>
        <w:softHyphen/>
      </w:r>
      <w:r>
        <w:rPr>
          <w:rFonts w:eastAsia="Times New Roman"/>
          <w:spacing w:val="-1"/>
          <w:sz w:val="28"/>
          <w:szCs w:val="28"/>
        </w:rPr>
        <w:t xml:space="preserve">чинается пробуждение «живого внимания», интереса ребенка к прекрасному и </w:t>
      </w:r>
      <w:r>
        <w:rPr>
          <w:rFonts w:eastAsia="Times New Roman"/>
          <w:sz w:val="28"/>
          <w:szCs w:val="28"/>
        </w:rPr>
        <w:t>нравственному – к глубинам народной истории и культуры.</w:t>
      </w:r>
    </w:p>
    <w:p>
      <w:pPr>
        <w:pStyle w:val="Normal"/>
        <w:shd w:fill="FFFFFF" w:val="clear"/>
        <w:spacing w:lineRule="auto" w:line="360"/>
        <w:ind w:right="5" w:firstLine="71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2 </w:t>
      </w:r>
    </w:p>
    <w:p>
      <w:pPr>
        <w:pStyle w:val="Normal"/>
        <w:tabs>
          <w:tab w:val="clear" w:pos="708"/>
          <w:tab w:val="left" w:pos="19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окружающему миру в начальной школе по А. Плешакову имеет несколько направлений неразрывно связанных с краеведческим материалом: </w:t>
      </w:r>
    </w:p>
    <w:p>
      <w:pPr>
        <w:pStyle w:val="Normal"/>
        <w:tabs>
          <w:tab w:val="clear" w:pos="708"/>
          <w:tab w:val="left" w:pos="196" w:leader="none"/>
        </w:tabs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) введение ребенка в социальный мир</w:t>
      </w:r>
    </w:p>
    <w:p>
      <w:pPr>
        <w:pStyle w:val="Normal"/>
        <w:tabs>
          <w:tab w:val="clear" w:pos="708"/>
          <w:tab w:val="left" w:pos="196" w:leader="none"/>
        </w:tabs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) изучение сезонных изменений</w:t>
      </w:r>
    </w:p>
    <w:p>
      <w:pPr>
        <w:pStyle w:val="Normal"/>
        <w:tabs>
          <w:tab w:val="clear" w:pos="708"/>
          <w:tab w:val="left" w:pos="19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) вопросы экологии</w:t>
      </w:r>
    </w:p>
    <w:p>
      <w:pPr>
        <w:pStyle w:val="Normal"/>
        <w:tabs>
          <w:tab w:val="clear" w:pos="708"/>
          <w:tab w:val="left" w:pos="19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вопросы исторического аспекта         </w:t>
      </w:r>
    </w:p>
    <w:p>
      <w:pPr>
        <w:pStyle w:val="Normal"/>
        <w:tabs>
          <w:tab w:val="clear" w:pos="708"/>
          <w:tab w:val="left" w:pos="196" w:leader="none"/>
        </w:tabs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5)  патриотическое воспитание</w:t>
      </w:r>
    </w:p>
    <w:p>
      <w:pPr>
        <w:pStyle w:val="Normal"/>
        <w:tabs>
          <w:tab w:val="clear" w:pos="708"/>
          <w:tab w:val="left" w:pos="19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32"/>
        <w:gridCol w:w="1891"/>
        <w:gridCol w:w="1992"/>
        <w:gridCol w:w="1725"/>
        <w:gridCol w:w="1974"/>
      </w:tblGrid>
      <w:tr>
        <w:trPr>
          <w:trHeight w:val="13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оциальный ми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своем городе, о своей стране и своей планете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оявилась одежда, и когда изобрели велосипед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за дерево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лесу нужно соблюдать тишину и не нужно рвать цветов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часто слышим слово «Экология»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кружает нас дома 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ы станешь взрослым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ступит лето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дет дождь и дует ветер?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карт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ем в кладовые Земли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оздух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И про воду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ые нити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 под защиту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сь автомобиля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года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осени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лето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клас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мволов Росс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бразование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дной стран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природе другом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ые нити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живем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 окружает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реди люд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осени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лето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лендаря природы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ы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дземные богатства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е и настоящее глазами эколога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России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и национальные парки Росс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реди люд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709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Исторический аспект краеведческого курса неразрывно связан с патриотическим воспитанием и в системе начального образования  занимает центральное место по нескольким причинам: специфика восприятия мира младшими школьниками, особенности задач возрастного развития, дидактические возможности краеведческ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Важная составляющая исторического аспекта  - содержание  краеведческих знаний по истории. Можно условно говорить о концентрах этих знаний:  мой дом,  моя улица, родословная семьи, история малой родины, история области и страны. Важно, чтобы учитель и учащиеся не только видели границы концентров, но и, главное, понимали возможность и необходимость постоянного, систематического перехода из одного круга знаний в другой,  важность и целесообразность постоянной связи близкого с далеким, возвращение от далекого к близкому. Например, изучая свою родословную,  ученики связывают ее с историей своего села, города, края, возможно, страны и, наоборот, знакомясь с историей государства, края, они возвращаются к фактам истории родного села, города, семьи.</w:t>
      </w:r>
    </w:p>
    <w:p>
      <w:pPr>
        <w:pStyle w:val="Normal"/>
        <w:spacing w:lineRule="auto" w:line="360" w:before="0" w:after="0"/>
        <w:ind w:firstLine="709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Благодаря использованию учителем краеведческого материала ученик имеет возможность глубже уяснить положения: история края – это история людей; корни человека – в истории и традициях своей семьи, своего народа, в прошлом родного края и страны. Уроки с материалами по краеведению способствуют развитию у учащихся любви к Отечеству, к своей земле, родному дому, семье. Краеведение – всегда краелюбие. С.О.Шмидт следующим образом раскрывает это положение: «Краеведение возбуждает интерес и воспитывает уважение к истокам нашим, к родной земле… Его воздействие велико и на разум наш. И на душу. В этом главный смысл слов Пушкина о любви к отеческим гробам и к родному пепелищу: в них краелюбие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Style w:val="Postbody1"/>
          <w:rFonts w:cs="Calibri"/>
          <w:sz w:val="28"/>
          <w:szCs w:val="28"/>
        </w:rPr>
        <w:t xml:space="preserve">  </w:t>
      </w:r>
      <w:r>
        <w:rPr>
          <w:rStyle w:val="Postbody1"/>
          <w:sz w:val="28"/>
          <w:szCs w:val="28"/>
        </w:rPr>
        <w:t>История человечества неразрывно связана с историей природы. На современном этапе вопросы взаимодействия ее с человеком выросли в глобальную экологическую проблем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се взаимосвязано со всем - гласит первый экологический закон. Значит, и шага нельзя ступить, не задев, а порой и не нарушив чего-либо из окружающей среды. Уже в прошлом веке возникла тревога человека за судьбу планеты, а в текущем столетии дело дошло до кризиса мировой экологической системы из-за возрастания нагрузок на природную сред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агрязнение окружающей среды, истощение природных ресурсов и нарушения экологических связей в экосистемах стали глобальными проблемами. И если человечество будет продолжать идти по нынешнему пути развития, то его гибель, как считают ведущие экологи мира, через два-три поколения неизбежна. Современная  экологическая ситуация определяет настоятельную необходимость формирования нового экологического  мышления, экологического воспитания и культуры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ичные экологические знания дети получают в младшем школьном возрасте. Поэтому роль учителя на уроке очень важ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держание предмета «Окружающий мир» позволяет изучать природу       как единое целое, рассматривает ее в развитии, во времени и пространстве. </w:t>
      </w:r>
      <w:r>
        <w:rPr>
          <w:b/>
          <w:sz w:val="28"/>
          <w:szCs w:val="28"/>
        </w:rPr>
        <w:t>Отсюда основная задача уроков окружающего мира – изучение природы как единого целого и установления связей между отдельными ее элементами и явлениями, воспитание экологической культуры и ответственности на материале той местности, где ученик прожива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– неотъемлемая часть учебной программы по окружающему миру. Без него невозможно говорить о природе родного края и об охране природы. В ходе конкретных наблюдений учащиеся устанавливают связи между различными природными явлениями. Например, наблюдая за прилетом птиц, можно установить сложные связи: прилет птиц весной зависит от температуры воздуха, таяния снега, вскрытия водоемов, появления насекомых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Style w:val="Postbody1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 xml:space="preserve">В прежние времена полная зависимость от природы заставляла крестьянина тщательнейшим образом изучать окружающий его мир, примечать «мельчайшие подробности случайностей природы», улавливать закономерности и связи одних явлений с другими. Это вылилось в целый свод правил, примет, тонких и верных наблюдений, знать которые полезно  и на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этому целесообразно  изучать народные приметы, вести наблюдения и на их основе </w:t>
      </w:r>
      <w:r>
        <w:rPr>
          <w:rStyle w:val="Postbody1"/>
          <w:sz w:val="28"/>
          <w:szCs w:val="28"/>
        </w:rPr>
        <w:t>строить краткосрочные и долгосрочные прогнозы, объясняя это тем, что «не примечать - хлебушко не едать», «без примет</w:t>
        <w:tab/>
        <w:t>ходу</w:t>
        <w:tab/>
        <w:t xml:space="preserve">нет».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            Так сложился народный календарь  -  наследие наших предков, своего рода</w:t>
        <w:tab/>
        <w:t>колыбель</w:t>
        <w:tab/>
        <w:t>научного</w:t>
        <w:tab/>
        <w:t xml:space="preserve">естествознания.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            Птицы вьют гнёзда на солнечной стороне - к лету холодному, на теневой</w:t>
        <w:tab/>
        <w:t>стороне - к</w:t>
        <w:tab/>
        <w:t xml:space="preserve">лету </w:t>
        <w:tab/>
        <w:t xml:space="preserve">тёплому.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            Воробьи нахохлились - к дождю. Поздний расцвет рябины - к долгой осени. Одуванчик свой шар сжимает – к дождю. Комары толкутся – к дождю.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            Чем</w:t>
        <w:tab/>
        <w:t>обильнее</w:t>
        <w:tab/>
        <w:t>роса,</w:t>
        <w:tab/>
        <w:t>тем</w:t>
        <w:tab/>
        <w:t>жарче     завтрашний</w:t>
        <w:tab/>
        <w:t xml:space="preserve"> день.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            Если весной берёза распустилась раньше ольхи, - это примета сухого лета.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            Если рыбы выскакивают из воды и ловят мошек – к дождю.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            Черёмуха</w:t>
        <w:tab/>
        <w:t>зацветает–к холодной</w:t>
        <w:tab/>
        <w:t xml:space="preserve">погоде.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            Если собаки вечером катаются по снегу – жди бур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 изучении  жизни   диких животных, необходимо определить причины исчезновений отдельных видов птиц, насекомых, зверей. На территории нашего региона впервой половине 20 века нависла угроза исчезновения бобров. Из-за ценного и красивого меха этот зверь был почти уничтожен. Благодаря созданию Воронежского заповедника ценный пушной зверек был завезен из других регионов, прижился и расселился по берегам рек наше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у «Окружающий мир» программой предусмотрены  </w:t>
      </w:r>
      <w:r>
        <w:rPr>
          <w:b/>
          <w:sz w:val="28"/>
          <w:szCs w:val="28"/>
        </w:rPr>
        <w:t>экскурсии</w:t>
      </w:r>
      <w:r>
        <w:rPr>
          <w:sz w:val="28"/>
          <w:szCs w:val="28"/>
        </w:rPr>
        <w:t xml:space="preserve"> в природ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ед проведением экскурсий дети организуют «экологическую почту» - самостоятельно разрабатывают правила поведения в природе. Например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 xml:space="preserve">1. Не рви цветы, не ломай ветви деревьев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2.Не трогай муравейники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3.Не сбивай грибы, ведь природе нужны как съедобные, так и ядовитые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4.Не повреждай кору деревьев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очиняют экологические сказки о ежах, кукушках, лисах, бабочках, цветах и пчелах, устанавливая взаимосвязь между различными компонентами природы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экологическому воспитанию раскрываются в создании экологических загадок и задач. Например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Кто бежит задними ногами вперед? (Заяц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Какая трава носит название мальчика и напитка? (Иван-ча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Какие птицы едят грибы? (Кукуш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Какое растение туристы называют лучшим другом? (Подорожн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еники 1-го класса посадили два ряда лип по 5 деревьев в каждом ряду и 3 ряда дубов по 6 деревьев в каждом ряду. Сколько всего деревьев посадили  школьн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993" w:hanging="284"/>
        <w:jc w:val="both"/>
        <w:rPr/>
      </w:pPr>
      <w:r>
        <w:rPr>
          <w:sz w:val="28"/>
          <w:szCs w:val="28"/>
        </w:rPr>
        <w:t xml:space="preserve">За посевами елочек на площади 2500 га ухаживали 25 школьников.             Сколько га прополол каждый школьник? 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При подготовке к экскурсии необходимо включить вопросы раскрытия красоты окружающей природы, ландшафта и тех объектов, которые будут изучаться: растительный мир, животный мир, водоемы. На этих экскурсиях можно наглядно показать экологическую обстановку в округе на основе чего учащимся будет легче представить состояние природы сегодня и разработать природоохранные мероприятия: озеленение  школьного  двора, уход за родником и облагораживание его территории, сбор семян дикорастущих растений для корма птиц. Конкретное содержание экскурсии будет зависеть от темы урока и местных условий. Можно проводить экскурсии на очистных сооружениях, в краеведческих музеях, зоопарках, на родниках, в лесопитомниках, лесах,  на озерах и т.д.</w:t>
      </w:r>
    </w:p>
    <w:p>
      <w:pPr>
        <w:pStyle w:val="Normal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х экскурсии завит от умения учителя строить свой рассказ, использовать дидактические игры, учитывать взаимосвязь, в которой прибывают растения, животные и человек. Не оставлять без внимания факты воздействия человека на растения, животных, неживую природ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ответственного отношения к природе – сложный и длительный процесс. Его результатом должно быть не только овладение определенными знаниями, а развитие эмоциональной отзывчивости, умение и желание активно защищать, улучшать, облагораживать природную сред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с природой развивает наблюдательность – умение видеть и понимать красоту окружающего мира, учит детей трепетно относиться ко всему живому, беречь, охранять и защищать природ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разделы программы, начиная с 1 класса, содержат огромный потенциал для изучения экологии родного края. Например, в 1 классе это темы: «Где зимуют птицы?», «Почему в лесу нужно соблюдать тишину и не нужно рвать цветов?» ВО 2 классе: «Почему мы часто слышим  слово Экология?», «Невидимые нити», « Про воздух и воду». В 3 классе изучается Красная книга и экологические темы: «Будь природе другом», «Живое рядом с нами» и другие. В 4классе – «Прошлое и настоящее глазами эколога», «Полезные ископаемые», «Леса»,  «Водоемы», «Заповедники и национальные парки России» и друг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ти темы открыто реализуют знакомство с особенностями местного окружения и способствуют более глубокому познанию экологии родного кра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учение Красной книги позволяет  более подробно познакомиться с исчезающими представителями животного мира Воронежского региона. При этом необходимо обратиться к истории создания Воронежского государственного заповедника, познакомиться с  его обитателями, показать важность и необходимость ведения такой работы по сохранению и защите исчезающих животных и растени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регионе много природоохранных территорий: заповедных зон,  земельных  и лесных  угодий, которые охраняются человеком. В начальной школе дети получают достаточно большой объем знаний о природе. Этому способствует учебник А.А.Плешакова «Окружающий мир», в котором определяется материал о природе, о закономерностях окружающего мира, об экологических связях между живой и неживой природой, между природой и челове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одержание уроков необходимо включать материал   о роли человека в природе, о своеобразии местного природного комплекса, обозначить проблемы экологии и отвести время для поиска решения экологических проблем данной мест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теграционные процессы в образовании позволяют учителю использовать различные методы и формы работы по вкраплению экологических материалов на уроках. Например, ведение научного дневника в 1 классе, фенологического календаря в 3-4 классах, в которых дети отмечают наблюдения, происходящие в живой и неживой природе. В этих календарях дети пишут стихи о природе, песенки, минисочинения-описа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отношение к природе  во многом будет зависеть от того, осознают ли дети ценность природы в жизни человека, насколько глубоко будут  воспитаны эстетическое и нравственное отношение к природным объектам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 3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ивший 21 век, глубокие преобразования в социально-экономической сфере, развитие наук, переход к информационному обществу побуждает педагогов искать новые пути совершенствования педагогической науки и практики. Одной из развивающих задач в обучении является расширение познавательной деятельности учащихся. Одним из способов активизации познавательной деятельности является применение проектно-исследовательской технологии, которая приобщает учащихся к самостоятельной работе, развивает творческую активность, создает среду взаимной  поддержки, вдохновения, поиска. Исследовательская технология включает многие известные методы и способы активного обучения: методы проектов, сбора и обработки банных, анализ справочных и литературных источников, эксперимент, обобщение результатов работы. Применение проектно-исследовательской технологии обеспечивает развитие каждого ребенка, предполагает решение всех и общих задач и учета способностей, возможностей и склонностей различных групп учащихся и индивидуальных особенностей ученик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учебной мотивации обеспечивается тем, что в основе деятельности учащихся лежит интерес к познанию нового об истории родного края и творческая реализация информации. В итоге проектно-исследовательской работы учитель и учащиеся готовят проект, организуют представление полученных результатов своих  исследовани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научно-исследовательских рабо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оздание оптимальных условий для формирования экологической культуры младшего школь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влечение каждого ученика начальных классов в процесс активной позна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отрудничество при решении разнообразных экологических пробл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оспитание любви к природе, родному краю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проектную деятельность во втором классе,  мы выбрали тему: «Леса Воронежского края» и в течение двух лет, в третьем и четвертом классе, мы работали по темам:  «Фольклор» и «Народное декоративно-прикладное искусство нашего края». Чтобы эффективно организовать проектно-исследовательскую технологию, мы придерживались следующей последовательности рабо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ли из образовательной программы те темы, которые заинтересовали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ли предварительный проект освоения выбранной темы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большого раздела) образовательной програм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дили предварительный проект на первом занятии (содержание, формы, методы освоения данной темы, мониторинг, итоговые мероприяти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ли малые группы для их исследовательск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ли до сведения родителей учащихся смысл проектно-исследовательской технологии. Посоветовали родителям, найти возможность оказывать содействие своим детям при проведении ими самостоятельной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ли консультации для учащихся, ведущих исследования по выбранной тем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и мониторинг хода выполнения учащимися исследований, их  подготовки к оформлению результатов и к защите выполненных рабо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ли окончательные сроки защиты полученной учебн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оянном сотрудничестве с учениками, их привлечении к активной познавательной деятельности, учитывались возрастные и психологические особенности. При применении проектно-исследовательской технологии в краеведческой работе у детей развивались не только интерес и любовь к родной стране, но и способность к таким видам деятельности как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мение работать со справочной, исторической и художественной  литературой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ыявлять причино-следственные связи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инициатив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ой технологии акцент переносится с преподавания на изучение, с пассивного восприятия материала на активную мыслительную деятельность, способствующую рождению новых идей и решений. При распространении содержания образования на деятельность, чувства, и переживания учащихся, меняются и критерии успешности образовательного процесса, оцениваются не только знания, сколько другие показате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частие в дискуссиях, умение высказывать и отстаивать свою точку зр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ктивность при обсуждении вопросов на учебном занят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бор материала из различных источ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умение задавать вопросы, отвечать по существу проблемы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зможность выразить свое отношение к изучаемому материалу.      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 экологического воспитания является практическая направленность и выполнение проектных работ. Например, ученикам посильны проектные работы по темам: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ласс - «Лекарственные растения нашей местности», «Их погубила красота», «Серебряный родник». Это изучение лекарственных растений, (строение, фармацевтические особенности, использование), сбор и заготовка лекарственных растений, целебные источн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  класс – «Там, где мы живем», «Ими гордятся мои земляки», «Моя родословная», «Наш Воронежский край» и другие. Это материал из истории поселков и городов, названий улиц, о своем  крае во время войны, о подвигах героев-земляков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ласс – «Достопримечательности родного края», «Природа и мы», «Живые истоки» - о достопримечательностях  края, об отношении человека к природе, о мастерах и умельцах родного края, промыслах и ремеслах, культуре и традициях народ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моментом в любой проектной работе является ее завершающий этап – презентация. Смысл презентации – добиться заинтересованного отношения слушателей к данной теме. Продуманное и грамотное структурированное выступление должно привлечь и облегчить слушателям восприятие информации. Поэтому в презентации выделялись четыре функциональные части: вступление, основная часть, заключение, ответы на вопросы. Для создания яркого восприятия используем фотоматериалы, рисунки, иллюстрации, слайд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мы подготовили и защитили два проекта для родительской общественности по темам: «Природа и мы», «Фольклор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еников начальной школы - «Наш Воронежский край», «Самый лучший город на земл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аствовали в районной научно-практической конференции с защитой проектов по темам: «Моя родословная» (заняли 2 место) и «Народное декоративно-прикладное искусство Воронежского края» (победили в номинации «Изучение краеведения»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уровня экологических знаний и усвоения экологической культуры младших школьников были проведены конкурсы, олимпиады,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,  различные виды тестирова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краеведче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326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пешность исследовательской деятельност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ризовые места в конференциях, районных конкурсах, в номинации «Изучение краеведения».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усвоения краеведческих знани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стирования, контрольных работ, самостоятельных работ.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воение культурных форм сосуществования в социуме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екции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ровень развития коммуникативных качеств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дискуссиях, «экологических судах».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трудничество с центрами и дополнительными образованиями, театрами, музеями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и в музеи г. Острогожска, Воронежа, Лиски, с. Марки, Крутец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достопримечательностей: п.Дивногорье, с.Костомарово, с.Крутец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сное сотрудничество с работниками краеведческого отдела районной библиотеки.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>Показатели качества успеваемости по годам</w:t>
      </w:r>
      <w:r>
        <w:rPr/>
        <w:t>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322"/>
        <w:gridCol w:w="2322"/>
        <w:gridCol w:w="2322"/>
      </w:tblGrid>
      <w:tr>
        <w:trPr>
          <w:trHeight w:val="105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.</w:t>
            </w:r>
          </w:p>
        </w:tc>
      </w:tr>
      <w:tr>
        <w:trPr>
          <w:trHeight w:val="78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>Динамика роста адекватности самооценки уча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класс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020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 класс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7605" cy="267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ологическое воспитание младших школьников через исследовательскую деятельность способствует формированию экологической культуры, актуализации знаний, умений, навыков, их практическому применению во взаимодействии с окружающими; стимулирует потребность в самореализации, самовыражении, в творческой  личностно и общественно значимой деятельности; реализует принцип сотрудничества детей и взрослых, позволяет сочетать коллективное и индивидуальное в педагогической процесс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 результате изучения  краеведческого материала учащиеся должны овладеть:</w:t>
      </w:r>
      <w:r>
        <w:rPr>
          <w:color w:val="000000"/>
          <w:sz w:val="28"/>
          <w:szCs w:val="28"/>
        </w:rPr>
        <w:t xml:space="preserve"> </w:t>
        <w:br/>
        <w:t xml:space="preserve">- познавательной компетенцией (знать названия городов Воронежского края, связанных с историческими событиями края; называть основные водоемы края; называть охраняемые территории края; называть животных и растения, которые занесены в Красную книгу Воронежского края; называть полезные ископаемые, встречающиеся на территории края); </w:t>
        <w:br/>
        <w:t xml:space="preserve">- информационно-коммуникативной компетенцией (приводить примеры природных явлений, которые можно наблюдать на территории края; устанавливать зависимости между особенностями труда людей родного города, села и профессиями, распространенными на этой территории; уметь подбирать дополнительную информацию о природе родного края); </w:t>
        <w:br/>
        <w:t xml:space="preserve">- рефлексивной компетенцией (выполнять изученные правила охраны и укрепления здоровья, безопасности поведения; осознать место своей малой Родины в крае, России). </w:t>
      </w:r>
    </w:p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заинтересовать ребенка, уроки нужно проводить в разной форме: на природе, в музеях, в различных учреждениях. </w:t>
        <w:br/>
        <w:t xml:space="preserve">Для объективного и систематического оценивания учебных достижений проводить диагностические работы в виде тестов, разработанных на основе программных требований. </w:t>
        <w:br/>
        <w:t xml:space="preserve">Результаты тестирования фиксировать в тетради индивидуальных достижений учащихся. </w:t>
        <w:br/>
        <w:t>Учитель, реализующий краеведение в начальном звене, вынужден сам осваивать новые компетентности: определять модель реализации краеведческого материала, проектировать программы, пособия, средства  мониторинга результативности обучения; проводить анализ результативности реализации краеведческого курса с учетом новых требований образовательных стандарт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На мой взгляд, в краеведческой работе данного курса недостаточно материала по литературному направлению. Этот пробел может реализовать каждый учитель  путем  проектирования своей программы, резервных уроков или во внеклассной работе.</w:t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Литература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вз Н. С. Родные просторы. – Воронеж. Центрально-Черноземное издательство, 196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яшН.В., СимоненкоВ.Д. Проектная деятельность младших школьников. Книга для учителя начальных классов. Москва, изд-во Вентана-Граф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лешаков А.А. От земли до неба. Атлас-определитель по природоведению и экологии для уч-ся начальных классов. Москва, изд-во Просвещение,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кова И.В. Экология для начальной школы. Игры и проекты. Ярославль. Академия развития, 199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Начальная школа» №2, Формирование экологической культуры младших школьников. 201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Начальная школа» №8 Экологические проекты.201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Начальная школа» №8 Экологическое образование учащийся на  уроке и факультативных занятиях.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Начальная школа» №12 Пути повышения эффективности экологического образования учащихся.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ересин М. Леса воронежские.- Воронеж. Центрально-Черноземное издательство, 197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Т.И. Природоохранное просвещение младших школьников. -Воронеж. Центрально-Черноземное издательство, 198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еденеева Г.И.  Пособие по краеведению. Воронеж. Центрально-Черноземное издательство, 199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Ивашкина Н.А. Патриотическое воспитание младших школьников на тради</w:t>
        <w:softHyphen/>
        <w:t>циях народной педагогики //Просвещение. – 2005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before="0" w:after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Круглый год. Русский земледельческий календарь/ Сост., всиуп. Ст. </w:t>
      </w:r>
      <w:r>
        <w:rPr>
          <w:sz w:val="28"/>
          <w:szCs w:val="28"/>
        </w:rPr>
        <w:t>и примеч.: А.Ф. Некрыловой; Ил. Е.М. Белоусовой. – М.: Правда, 199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before="86" w:after="0"/>
        <w:ind w:left="928" w:right="1094" w:hanging="36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Новый иллюстрированный энциклопедический словарь. – М.: </w:t>
      </w:r>
      <w:r>
        <w:rPr>
          <w:sz w:val="28"/>
          <w:szCs w:val="28"/>
        </w:rPr>
        <w:t>Большая Российская энциклопедия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432" w:before="86" w:after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ше наследие: о проблемах гражданского и патриотического </w:t>
      </w:r>
      <w:r>
        <w:rPr>
          <w:spacing w:val="-1"/>
          <w:sz w:val="28"/>
          <w:szCs w:val="28"/>
        </w:rPr>
        <w:t xml:space="preserve">воспитания детей и подростков в библиотеке. – 2 – е изд., перераб. </w:t>
      </w:r>
      <w:r>
        <w:rPr>
          <w:spacing w:val="-4"/>
          <w:sz w:val="28"/>
          <w:szCs w:val="28"/>
        </w:rPr>
        <w:t xml:space="preserve">и доп. – М.: Школьная библиотека, 2004. (Прилож. к    журналу </w:t>
      </w:r>
      <w:r>
        <w:rPr>
          <w:sz w:val="28"/>
          <w:szCs w:val="28"/>
        </w:rPr>
        <w:t>«Школьная библиотека»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432" w:before="86" w:after="0"/>
        <w:ind w:left="928" w:right="365" w:hanging="36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звивающее обучение: история, теория, практика: (Материалы зональной научно – практической конференции, октябрь, 1998г. </w:t>
      </w:r>
      <w:r>
        <w:rPr>
          <w:spacing w:val="-1"/>
          <w:sz w:val="28"/>
          <w:szCs w:val="28"/>
        </w:rPr>
        <w:t xml:space="preserve">/Под. ред. М.И. Волошкиной): Приложение к журналу «Начальная </w:t>
      </w:r>
      <w:r>
        <w:rPr>
          <w:sz w:val="28"/>
          <w:szCs w:val="28"/>
        </w:rPr>
        <w:t>школа» 3 1. – М.: Начальная школа. – 1998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17.Саплин А.И., Саплина Е.В. Книга для учителя. – Москва, 1999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18.Студеникин М.Т., Добролюбова В.И. Методика преподавания истории в начальной школе. Москва, 2001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19. ЗагоровскийВ.П. История Воронежского края от А до Я. Воронеж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1982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20. Журнал «Начальная школа» №11 Краеведение в начальной школе. 2004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47:00Z</dcterms:created>
  <dc:creator>Родители</dc:creator>
  <dc:description/>
  <cp:keywords/>
  <dc:language>en-US</dc:language>
  <cp:lastModifiedBy>Admin</cp:lastModifiedBy>
  <dcterms:modified xsi:type="dcterms:W3CDTF">2012-12-07T16:48:00Z</dcterms:modified>
  <cp:revision>99</cp:revision>
  <dc:subject/>
  <dc:title/>
</cp:coreProperties>
</file>