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енсирующего вида Детский сад № 38 «Рос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drawing>
          <wp:inline distT="0" distB="0" distL="0" distR="0">
            <wp:extent cx="50533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пку-передвижку сост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-логопед Мальникова Н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366FF"/>
          <w:sz w:val="44"/>
          <w:szCs w:val="44"/>
        </w:rPr>
        <w:t>Уважаемые родители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ашему вниманию предлагается практический материал                     по формированию у детей старшего дошкольного возраста навыков правильного употребления предлогов в реч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color w:val="3366FF"/>
          <w:sz w:val="36"/>
          <w:szCs w:val="36"/>
        </w:rPr>
        <w:t>Предлог в грамматик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это служебное слово, выражающее отношения между словами (словосочетаниями и формой сл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ажным показателем грамотной речи ребёнка является умение правильно использовать предлоги. Поэтому при формировании грамматического строя речи детей большую роль играет работа                   по изучению и закреплению предл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Однако у детей с общим недоразвитием речи часто наблюдаются многочисленные аграмматизмы (ошибки) при употреблении предлогов. Поэтому необходима целенаправленная, систематическая работа по преодолению этих ошибок у детей, как со стороны педагогов, так и со стороны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режде всего, важно помочь ребёнку усвоить значение каждого предлога (так называемого «маленького слова»), так как только при этом условии он сможет правильно употребить их в своей реч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до постепенно  объяснять ребёнку, что обозначают  предлог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А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это значит на поверхности чего-то (на квадр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0157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9585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это означает внутри чего-то (в квадрат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внизу под чем-то (под квадратом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6537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65375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br/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НА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верху над чем-то, как бы в воздухе (над квадратом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ЗА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как бы спрятано позади чего-то (за квадратом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32050" cy="344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95855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ОКОЛО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рядом с чем-то (с квадратом, около квадрат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ПЕРЕД </w:t>
      </w:r>
      <w:r>
        <w:rPr>
          <w:rFonts w:cs="Times New Roman" w:ascii="Times New Roman" w:hAnsi="Times New Roman"/>
          <w:b/>
          <w:sz w:val="32"/>
          <w:szCs w:val="32"/>
        </w:rPr>
        <w:t>- впереди чего-то (перед квадратом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чительную помощь при обучении детей грамотному использованию предлогов в устной, а в последующем и в письменной речи,  Вам окажут  предложенные нами  иг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«Что мы делали, не скажем…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зображает какое-то действие с задуманным предлогом, ребёнок составляет предложение по демонстрируемым действиям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365" w:hanging="939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Мама вышла 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  <w:u w:val="single"/>
        </w:rPr>
        <w:t>за дверь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365" w:hanging="939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Папа положил газету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  <w:u w:val="single"/>
        </w:rPr>
        <w:t>на стол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right="-922" w:hanging="36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Бабушка налила чай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  <w:u w:val="single"/>
        </w:rPr>
        <w:t>в чашку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.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right="-922" w:hanging="36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Папа повесил картину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  <w:u w:val="single"/>
        </w:rPr>
        <w:t>над столом.</w:t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 «Сделай, не ошибись»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редлагает ребёнку выполнить задание и ответить на вопросы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ь книг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олку</w:t>
      </w:r>
      <w:r>
        <w:rPr>
          <w:rFonts w:cs="Times New Roman" w:ascii="Times New Roman" w:hAnsi="Times New Roman"/>
          <w:b/>
          <w:i/>
          <w:sz w:val="28"/>
          <w:szCs w:val="28"/>
        </w:rPr>
        <w:t>. Куда поставил книгу? Где она стоит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ь пирамидк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жду куклой и мячом</w:t>
      </w:r>
      <w:r>
        <w:rPr>
          <w:rFonts w:cs="Times New Roman" w:ascii="Times New Roman" w:hAnsi="Times New Roman"/>
          <w:b/>
          <w:i/>
          <w:sz w:val="28"/>
          <w:szCs w:val="28"/>
        </w:rPr>
        <w:t>. Где стоит пирамидка?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и яблок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рзину</w:t>
      </w:r>
      <w:r>
        <w:rPr>
          <w:rFonts w:cs="Times New Roman" w:ascii="Times New Roman" w:hAnsi="Times New Roman"/>
          <w:b/>
          <w:i/>
          <w:sz w:val="28"/>
          <w:szCs w:val="28"/>
        </w:rPr>
        <w:t>. Куда ты положил яблоко? Где оно лежит?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ак усложнение можно взять два предмета (например, спичку и коробок) и                 по-разному располагать их в пространстве по отношению друг к другу. Ребёнок отвечает, где находится спичка (коробок), употребляя при этом нужный предлог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ка  лежит  на коробке. - Коробок лежит под спич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ка лежит под коробком. -  Коробок лежит на спич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чка лежит в короб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ка  лежит за  коробком. – Коробок лежит перед спич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ка лежит между  короб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ка лежит перед коробком. – Коробок лежит за спичк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56960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ыполняется задание с бочкой и ящик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ка стоит на ящике. – Ящик  лежит под боч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ка стоит за ящиком. – Ящик стоит перед боч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щик стоит в боч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ка лежит перед ящиком. – Ящик стоит за боч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чка стоит в ящик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ка стоит под ящиком.  - Ящик  стоит на бочк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669280" cy="741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Наобор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усвоения значений предлогов очень полезны упражнения в последовательном употреблении предлогов  </w:t>
      </w:r>
      <w:r>
        <w:rPr>
          <w:rFonts w:cs="Times New Roman" w:ascii="Times New Roman" w:hAnsi="Times New Roman"/>
          <w:b/>
          <w:i/>
          <w:sz w:val="28"/>
          <w:szCs w:val="28"/>
        </w:rPr>
        <w:t>с противоположным значением.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ребёнку предлагается «оречевить» пары картинок, употребив нужные предлоги: </w:t>
      </w:r>
      <w:r>
        <w:rPr>
          <w:rFonts w:cs="Times New Roman" w:ascii="Times New Roman" w:hAnsi="Times New Roman"/>
          <w:b/>
          <w:sz w:val="28"/>
          <w:szCs w:val="28"/>
        </w:rPr>
        <w:t>В – ИЗ; К – ОТ; НАД – ПОД;  ПЕРЕД – ЗА.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11825" cy="253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пугай в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клетку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Попугай вы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з клетки.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пугай си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д клеткой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Попугай сто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д клеткой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687695" cy="477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пугай сто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ред клеткой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Попугай сто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клеткой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бака в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дом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    Кот вы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з дом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93790" cy="401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бака под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 дому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Кот  ух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т  дома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Скажи наоборот» </w:t>
      </w:r>
      <w:r>
        <w:rPr>
          <w:rFonts w:cs="Times New Roman" w:ascii="Times New Roman" w:hAnsi="Times New Roman"/>
          <w:sz w:val="28"/>
          <w:szCs w:val="28"/>
        </w:rPr>
        <w:t xml:space="preserve">(дифференциация предлогов, обозначающих направление движения: </w:t>
      </w:r>
      <w:r>
        <w:rPr>
          <w:rFonts w:cs="Times New Roman" w:ascii="Times New Roman" w:hAnsi="Times New Roman"/>
          <w:b/>
          <w:sz w:val="28"/>
          <w:szCs w:val="28"/>
        </w:rPr>
        <w:t>В – ИЗ, НА – С, К – 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рослый называет предложение и предлагает ребёнку сказать наоборо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а налила вод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увш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- Девочка вылила вод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кувши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а положила фрук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рзин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- Мама взяла фрук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корзи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ня поставил книг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ол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- Ваня взял книг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 пол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уду постав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сто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- Посуду  убра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л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шина подъеха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магазину</w:t>
      </w:r>
      <w:r>
        <w:rPr>
          <w:rFonts w:cs="Times New Roman" w:ascii="Times New Roman" w:hAnsi="Times New Roman"/>
          <w:b/>
          <w:i/>
          <w:sz w:val="28"/>
          <w:szCs w:val="28"/>
        </w:rPr>
        <w:t>. - Машина отъеха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т магазин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3438525" cy="220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120"/>
        <w:ind w:left="1276" w:hanging="731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Помоги Незнайке найти свои шляпы»</w:t>
      </w:r>
    </w:p>
    <w:p>
      <w:pPr>
        <w:pStyle w:val="Style15"/>
        <w:spacing w:before="0" w:after="24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фференциация предлогов: </w:t>
      </w:r>
      <w:r>
        <w:rPr>
          <w:rFonts w:cs="Times New Roman" w:ascii="Times New Roman" w:hAnsi="Times New Roman"/>
          <w:b/>
          <w:sz w:val="28"/>
          <w:szCs w:val="28"/>
        </w:rPr>
        <w:t>В – ИЗ, НА – С, ЗА – ИЗ-ЗА, ПОД – ИЗ-П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ёнку отыскать на картинке все разноцветные шляпы Незнайки, сказать, где они лежат, и откуда их достанем.</w:t>
      </w:r>
    </w:p>
    <w:p>
      <w:pPr>
        <w:pStyle w:val="Style15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08065" cy="4852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няя шляпа вис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шкаф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– Достанем синюю шляп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шкаф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няя шляпа вис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а вешал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– Снимем синюю шляп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вешал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олетовая шляпа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ол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– Возьмём фиолетовую шляпу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полки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ёлтая шляпа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стул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-  Достанем жёлтую шляпу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-под стула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лёная шляпа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кроват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- Достанем зелёную шляпу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-под  кровати.</w:t>
      </w:r>
    </w:p>
    <w:p>
      <w:pPr>
        <w:pStyle w:val="Style15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ая шляпа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чемода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-  Достанем красную шляпу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-за чемодан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 т.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пражнять детей в правильном употреблении предлогов                с существительными ед. и мн. числа  различных падеж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59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Кто с кем пришёл?»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употребление предлог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                                         </w:t>
      </w:r>
    </w:p>
    <w:p>
      <w:pPr>
        <w:pStyle w:val="Style15"/>
        <w:spacing w:lineRule="auto" w:line="240" w:before="0" w:after="0"/>
        <w:ind w:left="40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ительными ед. и мн. числа в  Творительном падеже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говорит: - </w:t>
      </w:r>
      <w:r>
        <w:rPr>
          <w:rFonts w:cs="Times New Roman" w:ascii="Times New Roman" w:hAnsi="Times New Roman"/>
          <w:b/>
          <w:i/>
          <w:sz w:val="28"/>
          <w:szCs w:val="28"/>
        </w:rPr>
        <w:t>К Айболиту пришли звери с детёнышами. Назовите,                  кто с кем пришё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кем пришёл лось? (Лось пришё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лосёнком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кем пришла лиса? (Лиса приш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лисёнком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кем прискакал заяц? (Заяц прискака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зайчонком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кем прибежал волк? (Волк прибежа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волчонком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кем пришли звери?  (Звери приш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детёнышами</w:t>
      </w:r>
      <w:r>
        <w:rPr>
          <w:rFonts w:cs="Times New Roman" w:ascii="Times New Roman" w:hAnsi="Times New Roman"/>
          <w:b/>
          <w:i/>
          <w:sz w:val="28"/>
          <w:szCs w:val="28"/>
        </w:rPr>
        <w:t>).  И т.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138545" cy="4620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Кто, где живёт?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употребление  предлог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существительными ед. числа в Предложном падеже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даёт вопрос, ребёнок на него отвечает (можно по картинкам).</w:t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 Где кто живёт или зимует?</w:t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отвечает:</w:t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бака живё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ну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ка живё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дупл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живё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ор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ведь зиму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берлог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шадь живё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нюш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инья живёт в свинарнике.   </w:t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65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Куда положишь? Что где лежит?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употреб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лога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>с существительными ед. числа в  Винительном и  Предложном падеже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даёт вопросы, ребёнок на них отвеча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да  положишь  сахар? (Сахар  положу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ахарницу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да нальёшь молоко? (Молоко нал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такан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 положишь масло?  (Масло  полож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 маслёнку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лежит соль?  (Соль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олонке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лежит хлеб? (Хлеб леж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лебнице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лежат конфеты? (Конфеты лежа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 конфетнице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96000" cy="7077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дбери правильно предлог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ебёнка карточки с рисунками и пропущенными предлогами.                 Взрослый показывает карточку с предлогом  и  называет «маленькое слово». Ребёнок выбирает, к какой карточке подходит названный предлог,                 затем составляет по карточке предложение.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оски связали …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ИЗ) ниток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736590" cy="141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абочка летает …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Д) цве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821680" cy="1548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лнце спряталось …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ЗА) облакам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833745" cy="151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риб растёт …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ПОД) ёлкой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821680" cy="1554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Найди предмет?» </w:t>
      </w:r>
      <w:r>
        <w:rPr>
          <w:rFonts w:cs="Times New Roman" w:ascii="Times New Roman" w:hAnsi="Times New Roman"/>
          <w:b/>
          <w:sz w:val="28"/>
          <w:szCs w:val="28"/>
        </w:rPr>
        <w:t>(по сюжетной картинке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Взрослый предлагает ребёнку найти тот или иной  предмет на картинке и описать его точное месторасположение, используя для этого различные предл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 сидит кукла? (Кукла сид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о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оло мяча, перед креслом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стоит матрёшка? (Матрёшка сто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в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кресл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14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спрятался зайка? (Зайка спрятал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ровати, за шторкой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14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висят часы? (Часы вися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стене, около окна, над табуреткой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14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лошадка-качалка? (Лошадка-качалка сто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вре, перед табуреткой,  за кроваткой</w:t>
      </w:r>
      <w:r>
        <w:rPr>
          <w:rFonts w:cs="Times New Roman" w:ascii="Times New Roman" w:hAnsi="Times New Roman"/>
          <w:b/>
          <w:i/>
          <w:sz w:val="28"/>
          <w:szCs w:val="28"/>
        </w:rPr>
        <w:t>).     И т.д.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401310" cy="444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66FF"/>
          <w:sz w:val="40"/>
          <w:szCs w:val="40"/>
        </w:rPr>
        <w:t>Желаем Вам успехов в работе по развитию грамотной речи у Ваших детей!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3366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66FF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иллюстративный материал взят из альбомов: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е домашние задания для детей 5-7 лет с ОНР. Теремкова  Н.Э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альбом для обследования лексико-грамматического строя                 и связной речи. Смирнова И.А.</w:t>
      </w:r>
    </w:p>
    <w:sectPr>
      <w:type w:val="continuous"/>
      <w:pgSz w:w="11906" w:h="16838"/>
      <w:pgMar w:left="1134" w:right="113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1:00Z</dcterms:created>
  <dc:creator>*</dc:creator>
  <dc:description/>
  <cp:keywords/>
  <dc:language>en-US</dc:language>
  <cp:lastModifiedBy>Григорий</cp:lastModifiedBy>
  <dcterms:modified xsi:type="dcterms:W3CDTF">2014-09-11T19:17:00Z</dcterms:modified>
  <cp:revision>31</cp:revision>
  <dc:subject/>
  <dc:title/>
</cp:coreProperties>
</file>