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ое кольцо Росс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3класс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/ы урока (ФИО, должност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зова Надежда Васильевна, учитель начальных классов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МКОУ «Медвёдская средняя общеобразовательная школа №17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округ России (или страна СНГ для участников ближнего зарубежь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/край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ьская область, Ефремовский район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я Большие Медвёд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урока (мероприятия, занят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разовательные, развивающие, воспитательные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:</w:t>
            </w:r>
          </w:p>
          <w:p>
            <w:pPr>
              <w:pStyle w:val="Style19"/>
              <w:ind w:left="360" w:hanging="0"/>
              <w:rPr/>
            </w:pPr>
            <w:r>
              <w:rPr/>
              <w:t>- познакомить детей с древними городами нашей Родин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речь, память, мышление, воображение, умение слушать, расширять кругозор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оспит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чувства патриотизма и гордости за свою Род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формирования у младших школьников понятия «Золотое кольцо России»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школьников с достопримечательностями русских городов, входящих в золотое кольцо Росс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познавательный интерес детей, образное мышление, воображение, речь учащихся, их кругоз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оспитательные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воспитания коммуникативных умений, самовоспитания при работе в группах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 любви к России, интереса к ее культурно-историческому и духовному наслед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снительно  - иллюстративный метод, элементы интерактивной и информационно- коммуникативной технологий, развивающего обучения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реализации урока (мероприятия, занятия)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45 мину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/>
              <w:t>Формировать  осознанное  положительное отношение к культурным ценностям. Формировать у учащихся умения находить необходимую информацию в учебнике, понимать информацию, представленную в виде текста. Развивать умение планировать свои действия в соответствии с поставленной целью. Формировать умение владеть монологической и диалогической речью, развивать способность к самооценке</w:t>
            </w:r>
          </w:p>
          <w:p>
            <w:pPr>
              <w:pStyle w:val="Style19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ьютер, интерактивная доска,</w:t>
            </w:r>
            <w:r>
              <w:rPr>
                <w:rFonts w:cs="Times New Roman" w:ascii="Times New Roman" w:hAnsi="Times New Roman"/>
                <w:sz w:val="24"/>
              </w:rPr>
              <w:t xml:space="preserve"> презентация “Золотое кольцо России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, фотографии с изображением городов Золотого коль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верты с заданием для групп. Таблицы для заполнения рефлексии деятельности на урок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“Окружающий мир” 3класс, ч.2, О.Н.Федотова, Г.В. Трафимова, тетрадь для самостоятельной работы №2 О.Н.Федотова, Г.В. Трафимова, Брыкина Н. Т., Жиренко О. Е., Барылкина Л. П. «Нестандартные и интегрированные уроки по курсу «Окружающий мир»: 1 – 4 классы. – М.: ВАКО, 20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учащихс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ярких наглядно-образных представлений, познавательный интерес, развитие желания быть полезным отечеств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ое описание всех этапов урока  (мероприятия, занятия). Количество недостающих строк добавляет автор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 урока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рганизационный момент.</w:t>
            </w:r>
          </w:p>
          <w:p>
            <w:pPr>
              <w:pStyle w:val="Style19"/>
              <w:rPr/>
            </w:pPr>
            <w:r>
              <w:rPr/>
              <w:t>Прозвенел и стих звонок,</w:t>
            </w:r>
          </w:p>
          <w:p>
            <w:pPr>
              <w:pStyle w:val="Style19"/>
              <w:rPr/>
            </w:pPr>
            <w:r>
              <w:rPr/>
              <w:t>Начинается урок.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оверка домашнего задания (Слайд 1)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  <w:t>Рабочая тетрадь : Страница 38 №50 Тема «Лента времен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пределить в каком веке произошли следующие исторические событ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 групп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ервое упоминание в летописи о городе Ростове Великом – 862 год -________век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рвое упоминание в летописи о Москве – 1147год -____ве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групп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. Начало возведения стен Московского Кремля из белого камня -1367 год -______ве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  Начало земляных работ по строительству Санкт –Петербурга  -май 1703 года - _____ве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ановка цели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 начинаем изучать новую тему и отправляемся в путешествие по древним городам России. Прочитайте стихотворение Игоря Гладкова «Золотое кольцо России» (Слайд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олотое кольцо обручило соб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расоту городов, святость зем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илостью бога трудной судьб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рестившая Русь золотая куп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Золотое кольцо, волжский прос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Суздальский храм, Троицкий монасты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Лавра Посада, Успенский соб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 поисках света нам поводы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Золотое кольцо, блеск купо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Югская Пустынь, стены Крем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расная Горка, Великий Пок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ербное, Пасха, наша земл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будем с вами рассматривать достопримечательности,  наблюдать, исследовать, изучать тайны  древних городов России. Это значит, мы не простые с вами путешественники, мы путешественники – исследователи! Как и в любом путешествии, нам понадобится маршрут нашего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ктуализац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 вами маршрут путешествия “Золотое кольцо России”.(Слайд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овите, какие города мы с вами посетим во время нашей экскурс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называют города, в которые они следуют на экскур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На каком транспорте лучше путешествов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ов детей (автобус, катер, поезд, автомоби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чему? Обоснуйте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каком значении  употреблено словосочетание »золотое кольцо»? Варианты ответов детей (красивые города, расположенные по кругу, много украшений в городах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Золотое Кольцо России –это один из самых популярных маршрутов, который объединяет древние города Центральной России: Москва, Сергиев Посад, Переславль – Залесский, Ростов Великий, Ярославль, Кострома, Суздаль, Владимир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Все они, соединяясь дорогами, выстраивают символический круг, в котором каждый город блистает своей богатой историей и достопримечательностями, а вместе составляют сокровищницу русской культуры.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м наше путешествие из столицы нашей Родины – города Москвы.(Слайд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первые о Москве упоминается в 1147 году. Город расположен в центре европейской части России, на обоих берегах Москвы-реки в её среднем течении. Помимо этой реки на территории города протекает несколько десятков других р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символизирует герб Москвы?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всадника-змееборца приобрел в XIV — XV вв. на Руси особую популярность и символизировал борца с иноземными завоевателями, а также народного защитника. Святой Георгий был небесным покровителем князя Юрия Долгорукого. Со времен Дмитрия Донского Святой Георгий становится покровителем города Москв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ите Красную площадь стол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первые главная площадь страны – Красная площадь – упоминается как торговая в 1434 г. После пожара в 1493 г. Иван III повелел расчистить перед Кремлем полосу шириной 240 м в противопожарных целях. Это место, называемое тогда Пожаром, стало основой будущей Красной площади. Расположенная между Кремлем и посадом, площадь служила торговым центром Моск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вы понимаете значение «красная» площадь? Варианты ответов детей (красивая, много кирпичных зданий, очень большая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р  Василия Блаженного (Слайд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Собор Василия Блаженного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является «визитной карточкой» Моск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остроен собор в 1555-1561гг. зодч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армой и Посником в честь победы н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азанским ханством. Перед строи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тояла задача – выстроить собор, состо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щий из восьми церквей. Каждая церков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олжна была символизировать де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решающего боя за Казан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8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Храм Христа Спасителя, памятник Юрию Долгорук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Почему в Москве воздвигнут памятник Юрию Долгорукому? </w:t>
            </w:r>
            <w:r>
              <w:rPr>
                <w:rFonts w:cs="Times New Roman" w:ascii="Times New Roman" w:hAnsi="Times New Roman"/>
                <w:sz w:val="24"/>
              </w:rPr>
              <w:t>Варианты ответов детей ( основатель Москвы, великий полководец, почётный ж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 Москвы мы отправляемся в город Сергиев Посад. (Слайд 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вы видите, изображено на гербе города? Варианты ответов детей (Крепость, храм, кремл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  Сергиев Посад назван в честь Преподобного Сергия, основавшего крупнейший в России монастыр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ловар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слова «по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ение: поса́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уст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Торгово-ремесленная часть города, расположенная за крепостной стеной (на Руси IX-XIII вв.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Торгово-ремесленное поселение около укреп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игород, предместь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оселок в таком месте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br/>
              <w:t>Начало городу положил Троицкий монастырь, основанный в ХІ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веке. Слава Преподобного Сергия и основанного им монастыря влекли к обители иноков и богомольцев. Постепенно вблизи монастыря стали селиться и крестьяне. Поэтому город так и называется Сергиев Посад, а монастырь – Троице- Сергиева лавр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1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Далёкое прошлое города неразрывно связано с историей Троице-Сергиева монастыря. Многие события XV-XVII веков в истории Московского княжества связаны с монастырём. Здесь русские князья во главе с великим князем Московским Дмитрием Донским получили напутствие на битву с татарами. В 1609-1610 годах 3000 защитников монастыря выдержали 16-месячную осаду польско-литовских интервент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11) Вопрос от Маши и Миш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 группа учащих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Какой праздник отмечается в нашей стране 4 ноября? (День народного единства, праздник иконы Казанской Божьей матер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группа учащих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-Какие  исторические события связаны с этой датой? ( </w:t>
            </w:r>
            <w:r>
              <w:rPr>
                <w:rFonts w:cs="Times New Roman" w:ascii="Times New Roman" w:hAnsi="Times New Roman"/>
                <w:sz w:val="24"/>
              </w:rPr>
              <w:t>В этот день в 1612 году всероссийское земское ополчение Минина и Пожарского освободило Москву от польских оккупантов, имея с собой в обозе список иконы Казанской Божией матери, благодаря которому и удалось одержать победу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12-15) Троице – Сергиева лав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Лавра – это особый титул, который присваивается только самому главному монастырю. Троице – Сергиева лавра  является главным монастырём Росс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репостные стены, усиленные 11 сторожевыми башнями, тянутся более чем на 1120 метров. Их высота достигает 15 метров, а толщина – 10 метр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годня Лавра – действующий мужской монастырь, духовный центр православной России. На территории монастыря находится духовная академия и семинария,  музей – заповедник. Архитектурный ансамбль Троице -Сергиевой Лавры включен в список всемирного наследия ЮНЕС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Многочисленные архитектурные сооружения Троице-Сергиевой Лавры выстроены лучшими зодчими страны в XV—XIX вв. Ансамбль монастыря включает более 50 зданий различного назначения. Самое раннее сооружение в монастыре — четырёхстолпный крестово-купольный Троицкий собор и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белого камня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, выстроенны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1422 году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на месте деревянного одноименного храма; один из немногих сохранившихся образцов московского белокаменного зодчест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XIV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>—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XV веков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16) Следующий город Переславль - Залесс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ереславль-Залесский – это старейший русский город, современник Москвы. В конце XVII века Плещеево озеро, на берегу которого расположен Переславль-Залесский, стало колыбелью русского флота. Здесь у села Веськова Пётр I основал «Деловой двор», где была построена Переславская флотил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и подъезде к городу на вершине холм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обращает на себя внимание часовня «Крест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Это небольшое кирпичное сооружение;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 четырёх массивных столбах, перекрытых сводом, возвышается шатёр, увенчанный резным крест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1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 берегу Плещеева озе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асположился Никитинский мужской монастырь. Центром архитектурного ансамбля является Никитинский собор. Этот храм превосходит по размерам все храмы Х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ека. Внушительные стены и башни монастыря помогали охранять подступы к городу с севе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(Слайд 18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Рассмотрите красоту и величие Спасо –Преображенского и Владимирского собо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19) Музей – усадьба Ботик Пет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абота в пара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- В тетрадях для самостоятельных работ на странице 40 , задание №54 в рабочей тетради запис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 каком озере раскинулся один из самых древних городов Золотого кольц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азовите город и озеро. Чем знаменит этот город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20) Вопросы от Маши и Миш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 груп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Какой другой известный город был основан Юрием Долгоруким? ( Моск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В каком веке это было? (12 век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Дальше мы посетим город Ростов Вели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ы 21-2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Небольшой город Ярославской области, хорошо известен памятниками древнего национального искусства. Впервые упоминается в летописи в 862 году. Летописцы издревле отмечали ростовские палаты и храмы, восторгались книжным богатством, собранным в сокровищнице ростовских князе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Ростов – один из самых древних  городов в Золотом кольце. Уже с давних времён его называли Великим. Самая замечательная часть города – Ростовский кремль, построенный во второй половине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века в центре города на берегу озера Неро.</w:t>
            </w:r>
            <w:r>
              <w:rPr>
                <w:rFonts w:eastAsia="+mj-ea" w:cs="+mj-cs" w:ascii="Times New Roman" w:hAnsi="Times New Roman"/>
                <w:bCs/>
                <w:iCs/>
                <w:shadow/>
                <w:sz w:val="24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елодичный звон колоколов Ростова известен по всему миру. Послушайте, как звучит колокольный зв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Следующий город нашего путешествия Ярославль. (Слайд 2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Ярославль раскинулся на высоком берегу реки Волги. Там, где Которосль сливается с Волгой, находилось когда-то поселение под названием Медвежий угол. Легенда гласит, что в 1010 г. князь Ярослав Мудрый с дружиной захватил это селение, разрубив боевым топором языческое изображение медвед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Ярославль -  самый крупный город Золотого кольц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(Слайды  28-29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Исторический центр города, на территории которого располагается 140 памятников архитектуры,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2005 года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являетс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одним из 23 объектов ЮНЕСКО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</w:rPr>
                <w:t>Всемирного наследия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центре Ярославля можно увидеть памятник Фёдору Григорьевичу Волкову. Этот замечательный человек создал в Ярославле первый в России общедоступный театр. Вот почему Ярославль считают родиной русского теат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3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опросы от Маши и Миш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 груп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остов Великий старше или младше Москвы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строма – древний волжский город, построенный на пять лет позже Москвы. Назови даты рождения Москвы и Костро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Сейчас мы посетим Кострому. (Слайд3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строма была основана в 1152 году  Юрием Долгоруким во время его военного похода в земли казанских болгар.</w:t>
              <w:br/>
              <w:t xml:space="preserve">Из источников явствует, что «были в этом месте леса непроходимые, дремучие дебри», а скрывались здесь разбойники, от которых «и совсем проезду не было». Юрий Долгорукий «морем пламенным» расправился с разбойниками. А на выжженной земле появился город Костром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ы 33-3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Если посмотреть на план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можно заметить, что его улицы расположены в виде вее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огласно легенде, когда императрица Екатерина Вторая приказала перестроить город, её спросили, какой она хочет видеть Кострому. В этот момент императрица развернула веер. Вот город и сделали таким необычны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ы 35-3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строме одни из самых красивых храмов Золотого кольца. В Троицком соборе увидите фрески Гурия Никитина и Силы Сав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А теперь, мы побываем в  Суздале.(Слайд 3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Суздаль появился на страницах русских летописей в 1024 году и определил целый период в развитии русской национальной государственности и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 XI веке Суздаль - крупный город на северо-востоке могущественной Киевской державы, в середине XI века Суздаль достигает наивысшего расцвета: он становится столицей Ростово-Суздальского княжества, крупным торгово-ремесленным цент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39-4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здаль – всемирно известный город м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Здесь 33 церк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5 монастырей, 17 часове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Удивительно чувствуешь себя на улицах Суздаля – как будто перенёсся в далёкое прошлое. В городе есть музей деревянного зодчества  под открытым не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 Из Суздаля мы отправляемся  во Владимир. Это ещё одна жемчужина Золотого кольц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 4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род основан в1108 году великим князем Владимиром Мономахом. Владимир стоит на высоком берегу реки Клязь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Город славится своим зодчеством, а также известен во всем мире и своими сувенирами. Его древние храмы являются истинным украшением города. Царственность Успенского собора, мужественная величавость Дмитриевского храма, исключительная гармония и изящество церкви Покрова на Нерли...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ы 43-45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Закрепление получ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Слайд4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Вопросы от Маши и Миш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Чем  вам понравилась экскурсия по древним городам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акой город  захотелось посетить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В каком городе находится Троице – Сергиева лавр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 виде чего расположены улицы Костром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то основал город Владими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Чем  вам понравилась экскурсия по древним города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акой город  захотелось посетить боль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чему монастырь назвали лавр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Чем знаменит Ростов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акие города Золотого кольца основаны Великим князем Юрием Долгоруким?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Итог урока. (Слайд 4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Из Владимира мы снова возвращаемся в Москву. На этом наше путешествие заканчив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нравилось ли вам путешество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Города стари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 солнышку лиц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Для России ста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олотым кольцом.</w:t>
            </w:r>
          </w:p>
          <w:p>
            <w:pPr>
              <w:pStyle w:val="Normal"/>
              <w:spacing w:before="24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спомните своё предположение о названии маршрута «Золотое кольцо». Расширьте его, используя знания полученные на уроке.</w:t>
            </w:r>
          </w:p>
          <w:p>
            <w:pPr>
              <w:pStyle w:val="Normal"/>
              <w:spacing w:before="24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м славятся эти города? (своими замечательными людьми, прекрасными памятниками, красивыми видами, чудесной природой)</w:t>
            </w:r>
          </w:p>
          <w:p>
            <w:pPr>
              <w:pStyle w:val="Normal"/>
              <w:spacing w:before="24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Какие чувства вы испытали? (чувство гордости за свою Родину, любопытства, радости…)</w:t>
            </w:r>
          </w:p>
          <w:p>
            <w:pPr>
              <w:pStyle w:val="Normal"/>
              <w:spacing w:before="24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Почувствовали ли вы гордость за нашу страну, познакомившись с этими городами? Почему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деятельности на уроке (мероприятии, занятии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а была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ую цель вы ставили перед соб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игли ли вы цели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ового вы узн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или мы план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цените свою работу на уроке с помощью таблицы</w:t>
            </w:r>
          </w:p>
          <w:tbl>
            <w:tblPr>
              <w:tblW w:w="4729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559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  учен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ь знак + или -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понял тему урока</w:t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достиг цели урока</w:t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знаю, города Золотого кольца России и их достопримеча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  (если это необходимо на уроке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В рабочей тетради на странице 39 выполнить задание 52. Дополнить текст недостающими дан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-На странице 40 выполнить задание 53. Записать названия городов Золотого кольца, основанных великим князем Юрием Долгоруким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необходимая информа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и на использованные интернет-ресурсы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 Интерн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.edu.ru. Фотоматериалы для использования на уроках «Окружающего мира» на темы – природа,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www.solneet.ee Детский портал «Солныш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www.edu.ru/ Список ресурсов по природ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ww.gnpbu/Ru Электронные 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chitel.3dn/ru Материалы для уроков, тесты, презентации, тематические ссылки по школьным предмет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ww.rusedu.ru Архив учебных программ и презент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hitel.3dn.ru Материалы для уроков, тесты, презентации, тематические ссылки по школьным предмет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нную тему оптимально изучать с использованием мультимедиа компонентов на уроке, потому что это позволяет развивать активно - деятельностные формы обучения; способствует осознанию учащимися процесса обучения; развивает познавательную активность учащихся; способствует достижению результата в общем развитии всех учеников, позволяет провести рефлексию знани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ы по логическому переходу от данного урока к последующ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 этапе изучения нового материала данного урока учитель знакомит с достопримечательностями древних городов России. Тема следующего урока – «Путешествие по  Санкт - Петербургу». Форма проведения также  заочная  экскурсия с использованием презентации о достопримечательностях города на Неве. Поэтому переход к следующему уроку логиче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Мой университет - www.moi-mummi.r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99;&#1081;_&#1082;&#1072;&#1084;&#1077;&#1085;&#1100;" TargetMode="External"/><Relationship Id="rId3" Type="http://schemas.openxmlformats.org/officeDocument/2006/relationships/hyperlink" Target="http://ru.wikipedia.org/wiki/1422_&#1075;&#1086;&#1076;" TargetMode="External"/><Relationship Id="rId4" Type="http://schemas.openxmlformats.org/officeDocument/2006/relationships/hyperlink" Target="http://ru.wikipedia.org/wiki/XIV" TargetMode="External"/><Relationship Id="rId5" Type="http://schemas.openxmlformats.org/officeDocument/2006/relationships/hyperlink" Target="http://ru.wikipedia.org/wiki/XV_&#1074;&#1077;&#1082;" TargetMode="External"/><Relationship Id="rId6" Type="http://schemas.openxmlformats.org/officeDocument/2006/relationships/hyperlink" Target="http://ru.wikipedia.org/wiki/2005_&#1075;&#1086;&#1076;" TargetMode="External"/><Relationship Id="rId7" Type="http://schemas.openxmlformats.org/officeDocument/2006/relationships/hyperlink" Target="http://ru.wikipedia.org/wiki/&#1057;&#1087;&#1080;&#1089;&#1086;&#1082;_&#1086;&#1073;&#1098;&#1077;&#1082;&#1090;&#1086;&#1074;_&#1042;&#1089;&#1077;&#1084;&#1080;&#1088;&#1085;&#1086;&#1075;&#1086;_&#1085;&#1072;&#1089;&#1083;&#1077;&#1076;&#1080;&#1103;_&#1070;&#1053;&#1045;&#1057;&#1050;&#1054;_&#1074;_&#1056;&#1086;&#1089;&#1089;&#1080;&#1080;" TargetMode="External"/><Relationship Id="rId8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5:00Z</dcterms:created>
  <dc:creator>школа</dc:creator>
  <dc:description/>
  <cp:keywords/>
  <dc:language>en-US</dc:language>
  <cp:lastModifiedBy>Admin</cp:lastModifiedBy>
  <dcterms:modified xsi:type="dcterms:W3CDTF">2012-12-04T20:13:00Z</dcterms:modified>
  <cp:revision>8</cp:revision>
  <dc:subject/>
  <dc:title>Мой университет - www.moi-mummi.ru</dc:title>
</cp:coreProperties>
</file>