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77215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Игра - ведущ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школьн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225.05pt;width:454.45pt;height:224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Игра - ведущ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школьника"</w:t>
                      </w:r>
                    </w:p>
                  </w:txbxContent>
                </v:textbox>
                <v:path textpathok="t"/>
                <v:textpath on="t" fitshape="t" string="&quot;Игра - ведущая деятельность &#10;дошкольника&quot;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6510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val="en-PH"/>
        </w:rPr>
      </w:r>
    </w:p>
    <w:p>
      <w:pPr>
        <w:pStyle w:val="HTM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" Игра имеет важное  значение   в  жизни</w:t>
      </w:r>
    </w:p>
    <w:p>
      <w:pPr>
        <w:pStyle w:val="HTM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ребенка, имеет тоже значение, какое у взрослого имеет  деятельность</w:t>
      </w:r>
    </w:p>
    <w:p>
      <w:pPr>
        <w:pStyle w:val="HTM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работа,</w:t>
      </w:r>
    </w:p>
    <w:p>
      <w:pPr>
        <w:pStyle w:val="HTM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служба. Каков ребенок в игре, таким во многом он будет в  работе.  По  этому</w:t>
      </w:r>
    </w:p>
    <w:p>
      <w:pPr>
        <w:pStyle w:val="HTM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воспитание будущего деятеля происходит, прежде всего,  в игре... "</w:t>
      </w:r>
    </w:p>
    <w:p>
      <w:pPr>
        <w:pStyle w:val="HTML"/>
        <w:jc w:val="center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А.С. Макар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громная роль в развитии и воспитании  ребенка  принадлежит  игре  -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ему   виду   деятельности.   Она   является   эффективным   средством формирования личности дошкольника, его морально - волевых  качеств,  в  игре реализуются  потребность  воздействия  на  мир. 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 игре  формируются     все      стороны  личности  ребенка,       происходит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ое изменение в его психике, подготавливающие к переходу  в  новую, более высокую стадию  развития.  Этим  объясняются  огромные  воспитательные возможности  игры,   которую   психологи   считают   ведущей   деятельностью дошкольников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т разные виды игр, характерных для детского возраста.  Это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е игры (игры  с  правилами),  дидактические,  игры  –  драматизации, конструктивные игры. Особое значение для развития детей в возрасте от  2  до 7 лет имеют творческие или  ролевые  игры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гра – отражение жизни. Здесь все «как будто»,  «понарошку»,  но  в этой условной обстановке,  которая  создается  воображением  ребенка,  много настоящего:  действия  играющих  всегда  реальны,  их  чувства,  переживания подлинны, искренни. Ребенок знает, что кукла и мишка –  только  игрушки,  но любит их, как живых, понимает, что он не летчик,  или  моряк, но чувствует себя отважным  пилотом,  храбрым  моряком,  который  не  боится опасности, по настоящему гордится своей победой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дражание взрослым в игре связано с работой  воображения.  Ребенок не копирует действительность, он  комбинирует  разные  впечатления  жизни  с личным опытом.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гра  –  самостоятельная        деятельность,  в  которой    дети      впервые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ают в общение со сверстниками. Их объединяет  единая  цель,  совместные усилия к ее достижению, общие интересы и переживани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ети сами выбирают игру, сами организуют ее. Но в тоже время  не  в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szCs w:val="28"/>
        </w:rPr>
        <w:t>какой другой деятельности нет таких строгих  правил,  такой  обусловленности поведения, как здесь. По этому игра приучает детей подчинять  свои  действия и мысли определенной цели, помогает воспитывать целенаправленность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 игре  ребенок  начинает    чувствовать      себя     членом    коллектива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едливо  оценивать  действия  и  поступки   своих   товарищей   и   свои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ственные.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грая, ребёнок преодолевает свою слабость,  учится управлять собой, создает условия для упражнения в  трудовых навыках, в навыках нравственного  поведени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41825" cy="421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  переживании    сильных      эмоций     и   нехватке   времени   детское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szCs w:val="28"/>
        </w:rPr>
        <w:t>недовольство, подавленность, гнев и другие  чувства  могут  возбуждаться  по поводу событий, которые взрослым кажутся  пустяками.  Бывает,  что  взрослый уверен, что эмоциональный всплеск быстро пройдет и  не  станет  долгосрочной проблемой. Однако, есть дети, у которых эмоциональные  порывы  очень  часты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szCs w:val="28"/>
        </w:rPr>
        <w:t>Таким детям надо помогать изливать чувства, и  необязательно  избранным  ими способом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дно из рациональных средств – побудить ребенка к игре, дающей выход эмоциям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 часто выражают свои заботы через фантазийную  игру.  Для  этого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ятся куклы, мишки, игрушки бытового характера .  Часто  внимательно слушающий, или участвующий в игре взрослый, при  посредстве  кукол  выясняет озабоченность малыша домашними неладами, страхом перед другими  детьми,  или мыслями о чем-то особенном. Это  помогает  взрослым  разобраться  в  детских чувствах и найти способ им помочь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грая     в      больницу  или  зубной  кабинет,  дети  выражают    страх  или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szCs w:val="28"/>
        </w:rPr>
        <w:t>непонимание,  которые  не  показывают  окружающим  их  взрослым.  С   такими страхами они могут справиться исключительно через игру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я, ребёнок преодолевает свою слабость,  учится управлять собой, создает условия для упражнения в  трудовых навыках, в навыках нравственного поведения.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5960" cy="3867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"/>
        </w:rPr>
        <w:t> </w:t>
      </w:r>
      <w:r>
        <w:rPr>
          <w:rFonts w:cs="Arial" w:ascii="Arial" w:hAnsi="Arial"/>
          <w:sz w:val="28"/>
          <w:szCs w:val="28"/>
        </w:rPr>
        <w:t>игре, благодаря игровой мотивации, развиваются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воображение и фантаз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коммуникативные способности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способность к символизации и преобразованию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функция обобще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произвольность поведение (сила воли)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идеальный план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умение думать и др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грайте больше со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своими детьми, ведь игра для ребенка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— не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просто развлечение, а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«естественный способ рассказа о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себе, своих чувствах, мыслях, о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своем опыте», «искра, зажигающая огонек пытливости и</w:t>
      </w:r>
      <w:r>
        <w:rPr>
          <w:rFonts w:cs="Arial" w:ascii="Arial" w:hAnsi="Arial"/>
          <w:b/>
          <w:sz w:val="28"/>
          <w:szCs w:val="28"/>
          <w:lang w:val="en"/>
        </w:rPr>
        <w:t> </w:t>
      </w:r>
      <w:r>
        <w:rPr>
          <w:rFonts w:cs="Arial" w:ascii="Arial" w:hAnsi="Arial"/>
          <w:b/>
          <w:sz w:val="28"/>
          <w:szCs w:val="28"/>
        </w:rPr>
        <w:t>любознательности»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9:00Z</dcterms:created>
  <dc:creator>Customer</dc:creator>
  <dc:description/>
  <cp:keywords/>
  <dc:language>en-US</dc:language>
  <cp:lastModifiedBy>Александр</cp:lastModifiedBy>
  <cp:lastPrinted>2011-01-11T18:39:00Z</cp:lastPrinted>
  <dcterms:modified xsi:type="dcterms:W3CDTF">2014-09-11T21:47:00Z</dcterms:modified>
  <cp:revision>3</cp:revision>
  <dc:subject/>
  <dc:title>" Игра имеет важное  значение   в  жизни</dc:title>
</cp:coreProperties>
</file>