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52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52" w:before="0" w:after="135"/>
        <w:jc w:val="center"/>
        <w:rPr/>
      </w:pPr>
      <w:r>
        <w:rPr/>
        <w:t>РАБОЧАЯ ПРОГРАММА</w:t>
      </w:r>
    </w:p>
    <w:tbl>
      <w:tblPr>
        <w:tblW w:w="1644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1417"/>
        <w:gridCol w:w="1843"/>
        <w:gridCol w:w="567"/>
        <w:gridCol w:w="992"/>
        <w:gridCol w:w="2126"/>
        <w:gridCol w:w="2410"/>
        <w:gridCol w:w="3119"/>
        <w:gridCol w:w="2126"/>
        <w:gridCol w:w="1134"/>
      </w:tblGrid>
      <w:tr>
        <w:trPr>
          <w:trHeight w:val="6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-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а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</w:rPr>
            </w:pPr>
            <w:r>
              <w:rPr>
                <w:rFonts w:cs="Times New Roman" w:ascii="Times New Roman" w:hAnsi="Times New Roman"/>
                <w:b/>
                <w:spacing w:val="-15"/>
              </w:rPr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  <w:br/>
              <w:t>прове-дения</w:t>
            </w:r>
          </w:p>
        </w:tc>
      </w:tr>
      <w:tr>
        <w:trPr>
          <w:trHeight w:val="6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и личностные (УУД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торение материала, изученного в 1 и 2 классах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0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1 и 2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й состав трехзнач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число», «цифра», «двузначные числа», «трехзначные числ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трехзначны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шать зада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 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волевому усил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учебную задачу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ыявление и форм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й цел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сравнения и классифицировать предметы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лушать и слышать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речь для регуляции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собственное мн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лушать и слышать 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речь для регуляции своих действий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собственн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, №4, составить равенства..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материала, изученного в 1 и 2 классах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над задачей.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чис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еместительное и сочетательное свойства 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5, №8, решить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пределах 10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с переходом через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ть вычислительные навы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6,№  14(а), найти знач.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чисе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еделах 100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с переходом через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еместительное и сочетательное свойства слож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)С.7,№16 , сост.рав-в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)С.8, №24,разг. прав., допис.ряд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)С.9,№27, встав. знаки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. Смысл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одн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ответствующие случаи деления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вершен-ствованию умений и навыков сложения и выч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чные случаи умножения с числами 8 и 9, 1 и 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, № 37, решить задачу.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. Сравнение чисел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сложения и вычитания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милл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12,№ 42, встав. пропущ. множ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ногозначные числа. Именованные чис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совершенствованием навыка решения задач, развитием логического мышления. Чтение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многознач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оотношение единиц дл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задания на развитие внимания, лог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, № 51, сравнить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ходная конт-рольная работа</w:t>
            </w:r>
            <w:r>
              <w:rPr>
                <w:rFonts w:cs="Times New Roman" w:ascii="Times New Roman" w:hAnsi="Times New Roman"/>
                <w:b/>
              </w:rPr>
              <w:t xml:space="preserve">. Сложение и вычитание чисел в пределах 10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-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м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усво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умерации двузнач-ных и трехзначных чисел; вычислитель-ных приемов сложе-ния и вычитания в пределах 100, таблич-ных навыков сложе-ния однозначных чи-сел с переходом через разряд и соответст-вующих случаев выч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ы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аблицу умножения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ножение. 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гуры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4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фигуры. Таблица умножения чисел 8 и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еометрической фигуры, единицы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площад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ъяснить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выполнения практических упражне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материале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ние с помощью вопросов выяснять недостающую информацию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гументировать свое предложение, умение и убеждать и уступ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с.8, № 18, разгадать прав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мметричные фигуры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-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совершенствованием вычисл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площади фигу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</w:rPr>
              <w:t xml:space="preserve"> Т.-з.,с.10,№ 21-22, вставить чис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. Построение фигур одинаковой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-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еометрической фигуры. Совершенствование вычислитель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площадь», «увеличить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</w:rPr>
              <w:t>Т.-з.,с.12, №24 ,составить 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eastAsia="Times New Roman" w:cs="Times New Roman" w:ascii="Times New Roman" w:hAnsi="Times New Roman"/>
                <w:spacing w:val="-15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фигуры. Умножение на 8 и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еометрической фигуры. Совершенствован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22, № 76,  сравн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ре-ние площади </w:t>
            </w:r>
          </w:p>
          <w:p>
            <w:pPr>
              <w:pStyle w:val="Normal"/>
              <w:autoSpaceDE w:val="false"/>
              <w:spacing w:lineRule="auto" w:line="288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7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ение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о способами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измерения и сравнения площадей с помощью ме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 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емление к самоизменению – приобретению новых знаний и ум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контролировать свою деятельность по результа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волевому усил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учебную задачу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сообщения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сравнения и классифицировать предметы по задан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объектов с целью выделения признаков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речь для регуляции своих действ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умение с помощью вопросов выяснять недостающую информацию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гументировать свое предложение, умение и убеждать и уступ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, №79,найти площадь прямоуголь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ение площади. Таблица умножения с числом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лучаи умножения с числом 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25,  № 84, найти знач.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ение площади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чные случаи умножения с числом 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26,  №88,запис. в виде произ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ение площади. Таблица умножения числа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едставления о площади фигуры. 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воении таблицы умножения с чис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числа 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с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, № 95 разг. прав., допис.ряд 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ение площади. Умножение числа 5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и. Табличные случаи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с числом 5 (установка на запомина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, № 99, вставить числ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бот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аблица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-роль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навыков табличного умножения, умения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аблицу умнож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. Таблица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аблицу умнож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четательное свойство умножения (3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четательное свойств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очетательный способ умн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37, № 120, поставить ско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четательное свойство умножения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умножения на 1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очетательное свойство умножения при вычислени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39, №128, продолжить ряд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четательное свойство умножения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свойство. Группировка слагаемых. Совершенствование умения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очетательное свойство умножения при вычислени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 40, № 132, решить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мысл деления.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мпонентов (3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мысл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, использование соответствующих терминов. Разъяснение предметного смысла арифметического действия 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мысл действия деления (знак деления, запись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дел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с.22, № 47,найти знач.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мысл деления. Закрепл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, использование соответствующих терм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мысл действия деления (знак деления, запись действия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дел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5, № 141,вставить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мысл деления. Название компон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ответствующих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мысл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компоненты д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 ,№ 146, продолжить ряд чисе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–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заимо-связь компонен-тов и результатов действия деления и умножения (4 ч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связ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результатов действия деления и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умножения и 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взаимосвязи компон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а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его применя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ое отношение к школе, чувство необходимости 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е отношение к школьной дисциплине, направленной на  поддержание общепринятых норм поведения в шк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установление связи между целью учебной деятельности и ее мотивом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оение социальных норм проявления чувств и способность регулировать свое п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контролировать свою деятельность по результа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умение использовать наглядные модели(схемы, чертежи, планы), отражающие пространственное расположение предметов или отношения между предм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Коммуникативные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требность в общении со взрослыми и сверстниками етам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аргументировать свое предложение, убеждать и уступ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47, №149, сост. по 3 выражен.к рису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связь компонент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результатов действий умножения и деления. Табличные случа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умножения и соответствующие случаи 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взаимосвязи компон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зультатов умножения и де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, используя представления о конкретном смыс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49 , №153, разгадать  прави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бот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аблица умножения и 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-роль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я решать задачи, знания таблицы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, используя представления о конкретном смыс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аблицу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ить в несколько раз (3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ить в несколько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нятием «уменьшить в несколько раз». Работа над совершенствованием вычислитель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уменьшить в несколько раз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овит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связь с предметным смыслом д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55, № ,170, решить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ить в несколько раз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«уменьшить в несколько раз». Совершенствованием вычислитель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уменьшить в несколько раз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е деления и соотносить его с понятием «уменьшить в несколько раз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55, №169, найти значен.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ить в несколько раз.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вершенствованием вычислитель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е деления и соотносить его с понятием «уменьшить в несколько раз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,№ 173,  составить равенств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ление любого числа на 1, само на себя, деление нуля на число. Невозмож-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ения на нуль. Решение задач (2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ление любого числа на 1, само на себя, деление нуля на число. Невозможность деления на нул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на 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 на себя, деление нуля на число. Невозможность деления на ну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учаи д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7,№ 175, решить задачу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ение любого числа на 1, само на себя, деление нуля на число.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 Совершенствование вычислительных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 59,№179, нарисов. схему, реш.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величить в несколько раз. 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ить в несколько раз.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 сколько раз? 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8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ить в несколько раз. Уменьшить в несколько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нятием «увеличить в несколько раз». Тренировка в постановке вопросов и ответов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нять смысл ответа на вопрос «во сколько раз больше, (меньше)?», опираясь на ранее изученный материал и практический опыт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е мотивом;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освоение социальных норм проявления чувств и способность регулировать свое повед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ение ребенком своих достижений вчера и сегодня и выработка на этой основе предельно конкретной дифференцированной самооцен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заимодействовать со взрослыми и со сверстниками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учиться и способность к организации своей деятельности (планирование, контроль, оценка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сравнения и классифицировать предметы по задан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объектов с целью выделения признаков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сообщения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аргументировать свое предложение, умение и убеждать и уступа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лушать и слышать 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умение с помощью вопросов выяснять недостающую информацию;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-умение договариваться, находить общее 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61, №185, сост. верные равенства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eastAsia="Times New Roman" w:cs="Times New Roman" w:ascii="Times New Roman" w:hAnsi="Times New Roman"/>
                <w:spacing w:val="-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eastAsia="Times New Roman" w:cs="Times New Roman" w:ascii="Times New Roman" w:hAnsi="Times New Roman"/>
                <w:spacing w:val="-15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величить в несколько раз. Уменьшить в несколько раз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постановке вопросов и ответов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величивать и уменьшать числа в несколько раз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2,№187,нарисов. схемы, отв. на в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ить, уменьшить число в несколько раз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мысл кратного сравн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величивать и уменьшать числа в несколько раз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9)</w:t>
            </w:r>
            <w:r>
              <w:rPr>
                <w:rFonts w:cs="Times New Roman" w:ascii="Times New Roman" w:hAnsi="Times New Roman"/>
              </w:rPr>
              <w:t xml:space="preserve"> С.65, №196, соотнести отрезки и выраж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0) </w:t>
            </w:r>
            <w:r>
              <w:rPr>
                <w:rFonts w:cs="Times New Roman" w:ascii="Times New Roman" w:hAnsi="Times New Roman"/>
              </w:rPr>
              <w:t>С.66. № 200, решить задачу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1) </w:t>
            </w:r>
            <w:r>
              <w:rPr>
                <w:rFonts w:cs="Times New Roman" w:ascii="Times New Roman" w:hAnsi="Times New Roman"/>
              </w:rPr>
              <w:t>С. 68, № 207, вычисл. значения выраж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2) </w:t>
            </w:r>
            <w:r>
              <w:rPr>
                <w:rFonts w:cs="Times New Roman" w:ascii="Times New Roman" w:hAnsi="Times New Roman"/>
              </w:rPr>
              <w:t>С. 68, № 209, решить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бот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величить (уменьшить)  в несколько р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-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я решать текстов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</w:t>
            </w:r>
            <w:r>
              <w:rPr>
                <w:rFonts w:cs="Times New Roman" w:ascii="Times New Roman" w:hAnsi="Times New Roman"/>
              </w:rPr>
              <w:t>ь 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аблицу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 контрольной работы. Решение задач на увеличение, уменьшение в несколько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умений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авнивать. Рассмотрение типичных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уменьшение, увеличение в несколько раз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задачу на увеличение числа в нескольк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ление «круглых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сятков на 10 и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круглые» деся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ение «круглых» десятк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10 и на «круглые» деся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 действия при делении «круглых» десятков на 10 и на «круглые» деся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69, № 210, выписать верн. 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ок выполнения действий в выражениях (10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ок выполнения действ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выра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 анализ выражений. Нахождение значений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рядка выполнения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ъясн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содерж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1,расстав. порядок действ., вычис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eastAsia="Times New Roman" w:cs="Times New Roman" w:ascii="Times New Roman" w:hAnsi="Times New Roman"/>
                <w:spacing w:val="-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eastAsia="Times New Roman" w:cs="Times New Roman" w:ascii="Times New Roman" w:hAnsi="Times New Roman"/>
                <w:spacing w:val="-15"/>
              </w:rPr>
            </w:r>
          </w:p>
        </w:tc>
      </w:tr>
      <w:tr>
        <w:trPr>
          <w:trHeight w:val="1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рядок выполнения действий в выражениях. Закрепл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 анализ выражений. Нахождение значений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рядка выполнения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ъяснит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х содерж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  <w:r>
              <w:rPr>
                <w:rFonts w:cs="Times New Roman" w:ascii="Times New Roman" w:hAnsi="Times New Roman"/>
              </w:rPr>
              <w:t>) С.72,№217, разбить выраж. на 3 гр.,вычис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8)</w:t>
            </w:r>
            <w:r>
              <w:rPr>
                <w:rFonts w:cs="Times New Roman" w:ascii="Times New Roman" w:hAnsi="Times New Roman"/>
              </w:rPr>
              <w:t xml:space="preserve"> С.73,№224, найти значен.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ок выполнения действ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выражениях. Таблица умножения 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авило порядка выполнения действ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75, №.226, решить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ок выполнения действ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выражениях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тношений «больше на …», «больше в …», разностного и кратного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значения выражений согласно правилам порядка выполнения действий, используя для этого текстовы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ть решение задачи выраж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правила порядка выполнения действ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0)</w:t>
            </w:r>
            <w:r>
              <w:rPr>
                <w:rFonts w:cs="Times New Roman" w:ascii="Times New Roman" w:hAnsi="Times New Roman"/>
              </w:rPr>
              <w:t xml:space="preserve"> С.75,№228, найти значен. Выражения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1</w:t>
            </w:r>
            <w:r>
              <w:rPr>
                <w:rFonts w:cs="Times New Roman" w:ascii="Times New Roman" w:hAnsi="Times New Roman"/>
              </w:rPr>
              <w:t>) С.76,№ 229, встав. пропущ. знаки дейст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2</w:t>
            </w:r>
            <w:r>
              <w:rPr>
                <w:rFonts w:cs="Times New Roman" w:ascii="Times New Roman" w:hAnsi="Times New Roman"/>
              </w:rPr>
              <w:t>) С.76 ,№  232, встав. пропущ. числ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  <w:r>
              <w:rPr>
                <w:rFonts w:cs="Times New Roman" w:ascii="Times New Roman" w:hAnsi="Times New Roman"/>
              </w:rPr>
              <w:t>) С.77,  № 233,решить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нтрольная работ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рядок выполнения действ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выражен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-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, понятие «увеличить в (на)», кра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ностное срав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знания при выполнении контрольной рабо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рядок выполнения де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 контрольной работы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авыков решения зада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, анализировать и исправлять ошиб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4, №261, заполн. схему, решить задачу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ы площади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ицы площад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воить</w:t>
            </w:r>
            <w:r>
              <w:rPr>
                <w:rFonts w:cs="Times New Roman" w:ascii="Times New Roman" w:hAnsi="Times New Roman"/>
              </w:rPr>
              <w:t xml:space="preserve"> единицы площади (1 см2, 1 дм2,</w:t>
              <w:br/>
              <w:t>1 м2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е мотиво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адекватной позитивной осознанной самооценки и самопринят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моральной самооцен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познавательных интересов, учебных мотив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эмпатии и сопереживания, эмоционально-нравствен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контролировать свою деятельность по результа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адекватно понимать оценку взрослого и сверст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действовать по плану и планировать сво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текста зада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умение с помощью вопросов выяснять недостающ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аргументировать свое предложение, убеждать и уступ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6,№266, найти сумму длин сторон прямоугольник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eastAsia="Times New Roman" w:cs="Times New Roman" w:ascii="Times New Roman" w:hAnsi="Times New Roman"/>
                <w:spacing w:val="-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eastAsia="Times New Roman" w:cs="Times New Roman" w:ascii="Times New Roman" w:hAnsi="Times New Roman"/>
                <w:spacing w:val="-15"/>
              </w:rPr>
            </w:r>
          </w:p>
        </w:tc>
      </w:tr>
      <w:tr>
        <w:trPr>
          <w:trHeight w:val="1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ы площади. Закрепление.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площади (1 см2, 1 дм2,</w:t>
              <w:br/>
              <w:t>1 м2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равнивать единицы площад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)С.87, выучить единицы площ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) составить задачу по сх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и периметр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ямоугольника (7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и периметр прям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е но-вого ма-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 вычисления площади прямоугольн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, № 267 (устно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sz w:val="20"/>
                <w:szCs w:val="20"/>
              </w:rPr>
              <w:t>Площадь и периметр прямоугольника.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и и периметра прямо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взаимосвязи между длиной, шир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лощадью прямоугольни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вычисления периметра прямоугольн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ериметр и площадь прямоугольн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0) С.89, №270, вычислить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прямоуголь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) С.89, № 273, решить задачу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2) С.90,№  275, вычислить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и 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пр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</w:rPr>
              <w:t>за II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-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 Проверка усвоения единиц площади, умения вычислять площадь и периметр прямоуголь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единицы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 контрольной работы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,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навык 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ы над задач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. и реш. задачу на нахождение Р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1, № 280, решить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ительное свойство умножения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ножение двузначного на однозначное. </w:t>
            </w:r>
          </w:p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 (10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ительное свойств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 относительно с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спределительное свойство умножения в процессе выполнения различных зада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93, № 287, сравнить выраж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спределительное свойство умножения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 относительно с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спределительное свойство умножения в процессе выполнения различных зада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5, №293, выбрать схему, реш.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двузначного числа на однозна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 умножения двузначного числа на однозначно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</w:rPr>
              <w:t>С. 97, № 301,решить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eastAsia="Times New Roman" w:cs="Times New Roman" w:ascii="Times New Roman" w:hAnsi="Times New Roman"/>
                <w:spacing w:val="-15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двузначного числа на однозначное.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спределительное свойство умнож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умножение двузначного числа на однозначно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9</w:t>
            </w:r>
            <w:r>
              <w:rPr>
                <w:rFonts w:cs="Times New Roman" w:ascii="Times New Roman" w:hAnsi="Times New Roman"/>
              </w:rPr>
              <w:t>)С.98 ,№ 307,сравнить выраж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0</w:t>
            </w:r>
            <w:r>
              <w:rPr>
                <w:rFonts w:cs="Times New Roman" w:ascii="Times New Roman" w:hAnsi="Times New Roman"/>
              </w:rPr>
              <w:t>) С.99, № 312, найти значен. выраже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двузначного числа на однозначное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 Упражн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числении значений выражений с использованием свойства умнож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множение двузначного числа на однозначно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1</w:t>
            </w:r>
            <w:r>
              <w:rPr>
                <w:rFonts w:cs="Times New Roman" w:ascii="Times New Roman" w:hAnsi="Times New Roman"/>
              </w:rPr>
              <w:t>) С.100,  № 313, решить задач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2</w:t>
            </w:r>
            <w:r>
              <w:rPr>
                <w:rFonts w:cs="Times New Roman" w:ascii="Times New Roman" w:hAnsi="Times New Roman"/>
              </w:rPr>
              <w:t>) С.101, № 316, выбрать схему, решить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3</w:t>
            </w:r>
            <w:r>
              <w:rPr>
                <w:rFonts w:cs="Times New Roman" w:ascii="Times New Roman" w:hAnsi="Times New Roman"/>
              </w:rPr>
              <w:t>) С.102 ,№. 322, решить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bCs/>
              </w:rPr>
              <w:t>Распределительное свойств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-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езультатов усвоения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таблицу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над ошибками. Умножение двузначного числа на однозна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-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 Закрепление навыков работы над зада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множать двузначное число на однозначно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104, № 328, вычислить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и 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пр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ление суммы на число. Деле-ние двузнач-ного числ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одно-значное. Решение задач (8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ение суммы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новым способом вычисления значе-ний выра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ых сум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чисел разделить на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 деления двузнач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значно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формирование адекватной позитивной осознанной самооценки и самопринят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е мотиво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развитие познавательных интересов, учебных мотивов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емление к самоизменению – приобретению новых знаний и ум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заимодействовать со взрослыми и со сверстниками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умение учиться и способность к организации своей деятельности (планирование, контроль, оцен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сравнения и классифицировать предметы по задан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объектов с целью выделения признаков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сообщения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умение с помощью вопросов выяснять недостающ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аргументировать свое предложение, умение и убеждать и уступ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лушать и слышать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4,№329,разг. правило, встав. числ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ение суммы на число.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вычисления значений выраже-ний,в которых сум-му двух чисел разделить на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 деления двузначного числ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значно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деление суммы на числ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108, № 340, реш. задачу разн. спо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ение двузначного числа на однозна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пособом деления двузначного числа на однозначное. Решение задач двумя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двузначное число на однозначно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109,№ 345, найти значен.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ление двузначного числа на однозначное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-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различными способами. Преобразова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двузначное число на однозначное и применять свойство деления суммы на число для решения задач двумя способ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9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.110, №350, сравнить выраж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0)</w:t>
            </w:r>
            <w:r>
              <w:rPr>
                <w:rFonts w:cs="Times New Roman" w:ascii="Times New Roman" w:hAnsi="Times New Roman"/>
              </w:rPr>
              <w:t xml:space="preserve"> С.111, № 353,заполн. табл.и реш.задач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1</w:t>
            </w:r>
            <w:r>
              <w:rPr>
                <w:rFonts w:cs="Times New Roman" w:ascii="Times New Roman" w:hAnsi="Times New Roman"/>
              </w:rPr>
              <w:t>) С.112, № 356,встав. пропущ. числ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2</w:t>
            </w:r>
            <w:r>
              <w:rPr>
                <w:rFonts w:cs="Times New Roman" w:ascii="Times New Roman" w:hAnsi="Times New Roman"/>
              </w:rPr>
              <w:t>) С.113,№363,разг. законом., продолжи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нтрольная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бот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еление двузначных  чисел на  однознач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-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правила деления суммы на число, приемов деления двузначного числа на однозна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двузначное число на однозначное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вторить  таблицу умн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ение двузначного числа на двузначное (5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ение двузначного числа на двузна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-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де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знач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значное. Обучение делению двузначного числа на двузна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воить</w:t>
            </w:r>
            <w:r>
              <w:rPr>
                <w:rFonts w:cs="Times New Roman" w:ascii="Times New Roman" w:hAnsi="Times New Roman"/>
              </w:rPr>
              <w:t xml:space="preserve"> прием деления двузначного числа на двузначное, повторить распределительное свойство умножения и свойство деления суммы на числ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5,№367,выбр. схему, решить задачу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ение двузначного числа на двузначное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двузначного числа на двузна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ражения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двузначное число на двузначное делить двузначное число на двузначно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5</w:t>
            </w:r>
            <w:r>
              <w:rPr>
                <w:rFonts w:cs="Times New Roman" w:ascii="Times New Roman" w:hAnsi="Times New Roman"/>
              </w:rPr>
              <w:t>)С.116,№ 372, состав. верные равен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86)</w:t>
            </w:r>
            <w:r>
              <w:rPr>
                <w:rFonts w:cs="Times New Roman" w:ascii="Times New Roman" w:hAnsi="Times New Roman"/>
              </w:rPr>
              <w:t xml:space="preserve"> С.118,№  377, решить задачу.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ление двузначного числа на двузначное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-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.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 деления двузначного числа на двузна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 деления двузнач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знач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7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.119, № 381, решить задачу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  <w:r>
              <w:rPr>
                <w:rFonts w:cs="Times New Roman" w:ascii="Times New Roman" w:hAnsi="Times New Roman"/>
              </w:rPr>
              <w:t>)С. 121, 385, вычисл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на, 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, стоимость. (7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, количество,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и между величинами, характеризующими процесс «купли-продажи». Ознакомление с монетами и купюрами. 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боре различными монетами и купюрами цены различных предме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а», «количество», «стоимость» и взаимосвязь между этими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нными величина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е мотив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оение социальных норм проявления чувств и способность регулировать свое поведение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ребенком своих достижений вчера и сегодня и выработка на этой основе предельно конкретной дифференцированной самооценке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учиться и способность к организации своей деятельности (планирование, контроль, оценк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заимодействовать со взрослыми и со сверстниками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аргументировать свое предложение, умение и убеждать и уступа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лушать и слышать собесед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речь для регуляции своих действий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умение с помощью вопросов выяснять недостающ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122,№386,выбр. схему, решить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, количество, стоимость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0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.123,№ 392,нарис. схему, реш. Задач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1</w:t>
            </w:r>
            <w:r>
              <w:rPr>
                <w:rFonts w:cs="Times New Roman" w:ascii="Times New Roman" w:hAnsi="Times New Roman"/>
              </w:rPr>
              <w:t>) С.124,№ 395, заполн. табл., реш. задачу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, количество, стоимость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и между величинами, характеризующими процесс «купли-продаж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а», «количество», «стоимость» и взаимосвязь между этими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нными величин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2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.125,№ 397,найти знач. выражений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  <w:r>
              <w:rPr>
                <w:rFonts w:cs="Times New Roman" w:ascii="Times New Roman" w:hAnsi="Times New Roman"/>
              </w:rPr>
              <w:t>) С.126,№ 405,нарис. схему, реш.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нтрольна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. Цена, количество, сто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-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я решать задачи, усвоения распределительного свойства умножения, деления суммы на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ыполнять деление  двузначного числа на однозначное и двузначное числ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126,№ 405,нарис. схему, реш.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нализ контрольной работы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я решать задачи на нахождение цены, количества,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 126,№ 408, решить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ырехзначные числа. Единица длины – километр, единица массы – грамм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0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етырехзнач-ные чис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-вого ма-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я разря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сятичного состава чисел. Ознако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вой счетной единицей – тыся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овую счетную единицу – тысяч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и записывать четырехзначные числ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128,№417, разг. законом. продолж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ырехзнач-ные числа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разряд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сятичного состава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овую счетную единицу – тысяч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и записывать четырехзначные числ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130,№ 424,вставить пропущ.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ырехзначные числа. Увеличение числа в несколько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чт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писи четырехзначных чисел. Повторение разностного сравнения, увеличения числа в несколько раз. Правило умножения числа на 100 (увеличить в 100 ра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ножать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, увеличивать числа в несколько раз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) С. 131,№  428,сравнить числ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) С.131,№ 429, запис. числовые выра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ырехзначные числа. Единица длины – кило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 упорядочение объектов по разным признакам: длине. Единицы д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единицы длины – километр и соотношение: 1 км = 1000 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00)</w:t>
            </w:r>
            <w:r>
              <w:rPr>
                <w:rFonts w:cs="Times New Roman" w:ascii="Times New Roman" w:hAnsi="Times New Roman"/>
              </w:rPr>
              <w:t xml:space="preserve"> С.133,  № 435,  решить задачу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)</w:t>
            </w:r>
            <w:r>
              <w:rPr>
                <w:rFonts w:cs="Times New Roman" w:ascii="Times New Roman" w:hAnsi="Times New Roman"/>
              </w:rPr>
              <w:t xml:space="preserve"> С.133,№ 436, запис. числовые выра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ырехзначные числа. Единица массы – 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Работа по развитию умений анализировать, сравнивать и классифицировать числа по различным призна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у массы – грамм; со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г = 1000 г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2)</w:t>
            </w:r>
            <w:r>
              <w:rPr>
                <w:rFonts w:cs="Times New Roman" w:ascii="Times New Roman" w:hAnsi="Times New Roman"/>
              </w:rPr>
              <w:t xml:space="preserve"> С.134,№ 442, выполнить задани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3) С.137,№ 459, вычисл. знач.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за 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-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нумерации четырехзначных чисел, умения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таблицу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нализ контрольной работы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0,№ 466,заполн.табл., реш.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изначные и шестизначные числа. Решение задач (8 ч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изначные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и разряды. Ознакомление с новыми разрядами и с понятием «класс»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</w:t>
            </w:r>
            <w:r>
              <w:rPr>
                <w:rFonts w:cs="Times New Roman" w:ascii="Times New Roman" w:hAnsi="Times New Roman"/>
              </w:rPr>
              <w:t>ь читать и записывать пятизначные числа, записывать в виде суммы разрядных слагаемых, умножать числа на 1000, 100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143,№ 476,сравнить числовые выраж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е мотиво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адекватной позитивной осознанной самооценки и самопринят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познавательных интересов, учебных мотив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адекватно судить  о причинах своего успеха (неуспеха) в учении, связывая успех с усилиями, трудолюбием, стара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умение действовать по плану и планировать сво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контролировать свою деятельность по результа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адекватно понимать оценку взрослого и сверстника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лушать и слышать собесед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умение с помощью вопросов выяснять недостающ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аргументировать свое предложение, убеждать и уступат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Шестизнач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</w:t>
            </w:r>
            <w:r>
              <w:rPr>
                <w:rFonts w:cs="Times New Roman" w:ascii="Times New Roman" w:hAnsi="Times New Roman"/>
              </w:rPr>
              <w:t>ь читать и записывать шестизначные числа, записывать в виде суммы разрядных слагаемых, умножать числа на 1000, 100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4,№ 481, вычисл. знач. выражений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знач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. Разрядный состав пятизначных и шести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 записывать многозначные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умн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етательное свойство сложения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4, № 483, вычисл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значные числа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. Разрядный состав пятизначных и шестизначных чисел. Обучение выделению в многозначных числах разрядов. Правила умножения люб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, 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 записывать многозначные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умн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етательное свойство с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выполнения действий в выражени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5"/>
              </w:rPr>
              <w:t>108)</w:t>
            </w:r>
            <w:r>
              <w:rPr>
                <w:rFonts w:cs="Times New Roman" w:ascii="Times New Roman" w:hAnsi="Times New Roman"/>
              </w:rPr>
              <w:t xml:space="preserve"> С.145, № 488, решить задачу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)С.146,№495,запис.числа в порядке убывания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</w:rPr>
              <w:t>110) С. 148,№505, разг. законом.,продолж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eastAsia="Times New Roman" w:cs="Times New Roman" w:ascii="Times New Roman" w:hAnsi="Times New Roman"/>
                <w:spacing w:val="-15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значные числа. Умножение на 1000, 10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вершенствованием темы «Многозначные чис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 записывать многозначные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умножен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горитм умножения числа на 1000, 10000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15"/>
              </w:rPr>
              <w:t>112)</w:t>
            </w:r>
            <w:r>
              <w:rPr>
                <w:rFonts w:cs="Times New Roman" w:ascii="Times New Roman" w:hAnsi="Times New Roman"/>
              </w:rPr>
              <w:t xml:space="preserve"> С.149,№ 507,  вычисл. знач. выражений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eastAsia="Times New Roman" w:cs="Times New Roman" w:ascii="Times New Roman" w:hAnsi="Times New Roman"/>
                <w:spacing w:val="-15"/>
              </w:rPr>
              <w:t>113)</w:t>
            </w:r>
            <w:r>
              <w:rPr>
                <w:rFonts w:cs="Times New Roman" w:ascii="Times New Roman" w:hAnsi="Times New Roman"/>
              </w:rPr>
              <w:t xml:space="preserve"> С. 150,№ 510, решить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eastAsia="Times New Roman" w:cs="Times New Roman" w:ascii="Times New Roman" w:hAnsi="Times New Roman"/>
                <w:spacing w:val="-15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ожение и вычитание многозначных чисел 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0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много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приема сложения многознач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сложения в столби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кладывать числа в столби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150,№5 12,сравнить числ.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многозначных чисел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приема сложения многознач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сложения в столби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кладывать числа в столби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150,№ 511, вычисл. знач.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читание много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приема вычитания многознач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лби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</w:rPr>
              <w:t>С.153,№ 518, выполн. Вычитание  в столб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eastAsia="Times New Roman" w:cs="Times New Roman" w:ascii="Times New Roman" w:hAnsi="Times New Roman"/>
                <w:spacing w:val="-15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-1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читание многозначных чисел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приема вычитания многознач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вычитания в столби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тать числа в столби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5"/>
              </w:rPr>
              <w:t>117)</w:t>
            </w:r>
            <w:r>
              <w:rPr>
                <w:rFonts w:cs="Times New Roman" w:ascii="Times New Roman" w:hAnsi="Times New Roman"/>
              </w:rPr>
              <w:t xml:space="preserve"> С.158,№ 531, вычисл. знач. выражений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</w:rPr>
              <w:t>118) С.161,№ 545, нарис. схему, реш.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5"/>
              </w:rPr>
            </w:pPr>
            <w:r>
              <w:rPr>
                <w:rFonts w:eastAsia="Times New Roman" w:cs="Times New Roman" w:ascii="Times New Roman" w:hAnsi="Times New Roman"/>
                <w:spacing w:val="-15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и вычитание много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приема сложения и вычитания многознач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клад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ть в столби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9)</w:t>
            </w:r>
            <w:r>
              <w:rPr>
                <w:rFonts w:cs="Times New Roman" w:ascii="Times New Roman" w:hAnsi="Times New Roman"/>
              </w:rPr>
              <w:t xml:space="preserve"> С.161, № 547, решить задачу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)С.159, № 533, вычислить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)С. 159, №535, сравнить числ. Выражения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2)С.160, № 542, решить задач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теме «Сложение и вычитание многозначных чи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нумерации многознач-ных чисел, алгорит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я и вычитания многозначных чисел, умения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сложения и вычитан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ывать и вычитать в столб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 контрольной работы. Сложение и вычитание много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пр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я многозначных чисел с перехо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гой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</w:t>
            </w:r>
            <w:r>
              <w:rPr>
                <w:rFonts w:cs="Times New Roman" w:ascii="Times New Roman" w:hAnsi="Times New Roman"/>
              </w:rPr>
              <w:t>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результаты контроль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равлять ошиб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.162, № 544, </w:t>
            </w:r>
            <w:r>
              <w:rPr>
                <w:rFonts w:cs="Times New Roman" w:ascii="Times New Roman" w:hAnsi="Times New Roman"/>
              </w:rPr>
              <w:t>вычисл. знач.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ицы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ени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ицы времен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 (1 ч = 360 с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сутках, временной последовательности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соотношения между единицами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атывать навык работы над задач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ое отношение к школе, чувство необходимости 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е мотив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освоение социальных норм проявления чувств и способность регулировать свое п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риентация на понимание причин успеха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контролировать сво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результа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заимодействовать со взрослыми и со сверстниками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адекватно понимать оценку взрослого и сверст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аргументировать свое предложение, умение убеждать и уступа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отребность в общении со взрослы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эмоционально позитивное  отношение к процессу сотруднич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и сверстниками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ация на партнера по сотрудниче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сохранять доброжелательное отношение друг к другу в ситуации спора и  противоречия интересов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163,№559, сравнить единицы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ы времени. Решение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 (1 ч = 360 с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сутках, временной последовательности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соотношения между единицами времен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атывать навык работы над задач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163,№557, решить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б и его изображение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4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роение симметрич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-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остроении симметричных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симметричные фиг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ось симмет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точку, симметричную данно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. точки.,начерт. ось сим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роение симметричных фигур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симметричных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ось симметри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точку, симметричную данно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. с.48,№112,провести оси сим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б и его изобра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кубе и об изображении этой фигуры. Введение понятий «грань», «ребро» куба. Ознако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верткой к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ывать фигуры из куб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ни модели куба с гранями, изображ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исун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нчивать чертеж по заданию учител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166,№561, 563 (уст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б и его изображение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 и его изображение. Понятия «грань», «ребро» куба. Развертка к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ни модели куба с гранями, изображ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исунк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нчивать чертеж по заданию учител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168,№567,решить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и периметр прямоугольника,  квадрата.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периметр и площадь прямоуголь-ника, квадра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169,№ 577,сост. табл., реш.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 «Цена, количество, сто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и между величинами, характеризующими процесс «купли-продаж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 величинами «цена», «количество», «стоимость» и  устанавливать взаимосвязь между этими величинам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9,№537, вычисл. знач. выраже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. Единицы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еди-ниц  времен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, временная последовательность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соотношения между единицами времен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атывать навык работы над задач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0,№ 585, решить задачу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-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м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полнять  письменные приемы вычитания многознач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соотношения между единицами времени, длины, мас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ножать двузначное число на однозначно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ножать двузначное число на однознач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правила порядка выполнения действи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войства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ученного 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7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 на нахождение площади и периметра прям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-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 Единицы площади. Вычисление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периметр и площадь прямоуголь-ника и одну из сторо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8,№532, разг. законом.,продолжить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многознач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сложения и выч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ыполнять  письменные приемы вычитания многозначных чисел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175,№ 626,  решить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ительное свойство умножения. Повторение.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 относительно с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именять распределительное свойство умножения в процессе выполнения различных зада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аблицу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                                  Согласова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заседания                                                                                                                                      Зам. директора по УВ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объединения                                                                                                                      _________С.П.Сотни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 начальных классов                                                                                                                       15.09.2012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8.2012 г.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Л.Н.Ливад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02:00Z</dcterms:created>
  <dc:creator>Антонина</dc:creator>
  <dc:description/>
  <cp:keywords/>
  <dc:language>en-US</dc:language>
  <cp:lastModifiedBy>Ливадная</cp:lastModifiedBy>
  <cp:lastPrinted>2012-09-20T12:32:00Z</cp:lastPrinted>
  <dcterms:modified xsi:type="dcterms:W3CDTF">2012-09-20T08:32:00Z</dcterms:modified>
  <cp:revision>3</cp:revision>
  <dc:subject/>
  <dc:title>МАТЕМАТИКА</dc:title>
</cp:coreProperties>
</file>