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:                 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         Директор МОУ «СОШ № 7»</w:t>
      </w:r>
    </w:p>
    <w:p>
      <w:pPr>
        <w:pStyle w:val="Normal"/>
        <w:rPr/>
      </w:pPr>
      <w:r>
        <w:rPr/>
        <w:t xml:space="preserve">(протокол от 29.08.2012 года № 1)                                                     __________ Р.Н. Леонид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ловьёвой Натальи Юрьевн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 начальных классов </w:t>
      </w:r>
      <w:r>
        <w:rPr>
          <w:b/>
          <w:sz w:val="32"/>
          <w:szCs w:val="32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3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программой  УМК « Гармония» 2010 год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Н.Б. Истомин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Математика: учебник для  3 класса общеобразовательных учреждений. /Н.Б. Истомина.  – Смоленск: Ассоциация ХХI век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тетрадь: Н.Б. Истомина 3 класс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математике разработана в соответствии  с Федеральным государственным образовательным стандартом начального общего образования, 2009 год, примерной программой по математике /Москва «Просвещение, 2010 г., на основе </w:t>
      </w:r>
      <w:r>
        <w:rPr>
          <w:color w:val="000000"/>
          <w:sz w:val="28"/>
          <w:szCs w:val="28"/>
        </w:rPr>
        <w:t>авторской программы Н.Б. Истоминой «Математика»,</w:t>
      </w:r>
      <w:r>
        <w:rPr>
          <w:sz w:val="28"/>
          <w:szCs w:val="28"/>
        </w:rPr>
        <w:t xml:space="preserve"> рекомендованной Департаментом общего среднего образования МО РФ /Москва «Просвещение»,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: Истомина Н.Б. «Математика 3 класс» 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тетрадь: Истомина Н.Б.3 класс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</w:t>
      </w:r>
      <w:r>
        <w:rPr>
          <w:b/>
          <w:bCs/>
          <w:sz w:val="28"/>
          <w:szCs w:val="28"/>
        </w:rPr>
        <w:t>в процессе усвоения математического содерж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реализация данной концепции находит выраж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В логике построения содержания курса. </w:t>
      </w:r>
      <w:r>
        <w:rPr>
          <w:sz w:val="28"/>
          <w:szCs w:val="28"/>
        </w:rPr>
        <w:t xml:space="preserve">Курс построен по тематическому принципу и сориентирован на усвоение системы понятий и общих способов действий. При этом повторение ранее изученных вопросов органически включается во все этапы усвоения нового знания (постановка учебной задачи, организация деятельности учащихся, направленной на ее решение: восприятие, принятие, понимание, закрепление, применение, самоконтроль, самооценк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кого продуктивного повторения обеспечивает преемственность тем курса и создает условия для активного использования приемов умственной деятельности (анализ и синтез, сравнение, классификация, аналогия, обобщение) в процессе усвоения математическ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В методическом подходе </w:t>
      </w:r>
      <w:r>
        <w:rPr>
          <w:sz w:val="28"/>
          <w:szCs w:val="28"/>
        </w:rPr>
        <w:t>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 Данный подход позволяет учитывать индивидуальные особенности ребенка, его жизненный опыт, предметно-действенное и наглядно-образное мышление и постепенно вводить его в мир математических понятий, терминов, символов, т.е. в мир математических знаний, способствуя тем самым развитию как эмпирического, так и теоретического мыш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В системе учебных заданий</w:t>
      </w:r>
      <w:r>
        <w:rPr>
          <w:sz w:val="28"/>
          <w:szCs w:val="28"/>
        </w:rPr>
        <w:t>, которая адекватна концепции курса, логике построения его содержания и нацелена на осознание школьниками учебных задач,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их решения и на формирование умения контролировать и оценивать свои 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цесс выполнения учебных заданий носит продуктивный характер, который, исходя из психологических особенностей младших школьников, определяется соблюдением баланса между логикой и интуицией, словом и наглядным образом, осознанным и подсознательным, между догадкой и рассу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, вышеуказанные идеи выступают как содержательные компоненты обучения, о которых у младших школьников формируются определенные представления. Они являются основой для дальнейшего усвоения математических понятий и для осознания закономерностей и зависимостей окружающего мира в их различных интерпрет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В методике обучения решению текстовых задач, </w:t>
      </w:r>
      <w:r>
        <w:rPr>
          <w:sz w:val="28"/>
          <w:szCs w:val="28"/>
        </w:rPr>
        <w:t>которая сориентирована на формирование у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енных умений: читать задачу, выделять услови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, известные и неизвестные величины, устанавливать взаимосвязь между ними и на этой основе выбир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 арифметические действия, выполнение которых позволяет ответить на вопрос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методикой учащиеся знакомятся с текстовой задачей только после того, как у них сформированы те знания, умения и навыки, которые необходимы им для овладения обобщенными умениями решать текстовые задачи. В их число входят: а) навыки чтения; б) усвоение конкретного смысла действий сложения и вычитания, отношений «больше на» «меньше на» разностного сравнения; в) приобретение опыта в соотнесении предметных, вербальных, графических и символических моделей; г) сформированность приемов умственной деятельности (анализ и синтез, сравнение, аналогия, обобщение); д) умение складывать и вычитать отрезки; е) знакомство со схемой как способом моде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одготовительная работа позволяет построить методику формирования обобщенных умений для решения текстовых задач адекватно концепции курса и сориентировать тем самым процесс их решения на развитие мышления младших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В методике формирования представлений о геометрических фигурах, </w:t>
      </w:r>
      <w:r>
        <w:rPr>
          <w:sz w:val="28"/>
          <w:szCs w:val="28"/>
        </w:rPr>
        <w:t>адекватной концепции курса, в которой выполнение геометрических заданий требует активного использования приемов ум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геометрических заданий у учащихся формируются навыки работы с линейкой, циркулем, угольником. Для развития пространственного мышления выполняются различные задания с моделью куба и его изобра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остранственного мышления учащиеся выполняют задания на установление соответствия между моделью куба, его изображением и развертк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 В методике использования калькулятора, </w:t>
      </w:r>
      <w:r>
        <w:rPr>
          <w:sz w:val="28"/>
          <w:szCs w:val="28"/>
        </w:rPr>
        <w:t>который рассматривается как средство обучения младших школьников математике, обладающее определенными методическими возможностями. Данное средство (калькулятор) можно использовать для постановки учебных задач, для открытия и усвоения способа действий, для проверки предположений и числового результата, для усвоения математической терминологии и символики, для выявления закономерностей и зависимостей, для эффективного формирования вычислительны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7. В организации дифференцированного обучения, </w:t>
      </w:r>
      <w:r>
        <w:rPr>
          <w:sz w:val="28"/>
          <w:szCs w:val="28"/>
        </w:rPr>
        <w:t>которое обеспечивается новыми методическ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ходами к формированию математических понятий,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вычислительной деятельности учащихся,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ю их решению задач, а также системой учеб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8. В организации уроков математики, </w:t>
      </w:r>
      <w:r>
        <w:rPr>
          <w:sz w:val="28"/>
          <w:szCs w:val="28"/>
        </w:rPr>
        <w:t>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 Критериями оценки развивающих уроков являются: логика их построения, направленная на решение учебной задачи; вариативность предлагаемых учителем учебных заданий, вопросов и взаимосвязь между ними; продуктивная мыслительная деятельность учащихся, которая обеспечивается различными методическими приемами, сочетанием разнообразных средств и форм обучения, активным высказыванием детьми самостоятельных суждений и способов их обоснования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>3-й клас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ощадь фигуры. Сравнение площадей фигур с помощью различных мерок.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Таблица умножения. Сочетательное свойство умножения. Умножение на 10. Смысл деления. Названия компонентов и результата деления. Взаимосвязь умножения и деления. Понятие «уменьшить в...». Кратное сравнение. Невозможность деления на нуль. Деление числа на 1 и на само себя. Табличные случаи умножения и соответствующие случаи дел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диницы площади: квадратный сантиметр, квадратный дециметр, квадратный метр. Палетка. Измерение площадей фигур. Площадь и периметр прямоугольника.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авила порядка выполнения действий в выражениях. Распределительное свойство умножения. Приемы устного умножения двузначного числа на однозначное. Деление суммы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Четырехзначные, пятизначные, шестизначные числа. Понятия разряда и класса. Соотношение разрядных единиц. Разрядные слагаемые. Сравнение многозначных чисел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ножение и деление на 10, 100, 1000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горитм письменного сложения и вычитания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Единицы массы (грамм и килограмм) и соотношение между ними. Единицы длины (километр, метр, дециметр, сантиметр) и соотношения между ними. Единицы времени (час, минута, секунда) и соотношения между ним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ые задачи, при решении которых используются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а) смысл действий сложения, вычитания, умножения и дел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нятия «увеличить в (на)...», «уменьшить в (на)...»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зностное и кратное сравнени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ямая и обратная пропорциональность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ыделение фигур на чертеже (треугольник, прямоугольник, квадрат). Куб, его изображение. Грани, вершины, ребра куба. Развертка куба.</w:t>
      </w:r>
    </w:p>
    <w:p>
      <w:pPr>
        <w:pStyle w:val="Normal"/>
        <w:autoSpaceDE w:val="false"/>
        <w:spacing w:lineRule="auto" w:line="288" w:before="135" w:after="60"/>
        <w:ind w:firstLine="360"/>
        <w:jc w:val="both"/>
        <w:rPr/>
      </w:pPr>
      <w:r>
        <w:rPr>
          <w:b/>
          <w:i/>
          <w:iCs/>
          <w:sz w:val="28"/>
          <w:szCs w:val="28"/>
        </w:rPr>
        <w:t>На изучение учебного предмета «Математика» в  3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год – 136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неделю – 4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1-й четверти – 36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о 2-й четверти – 28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3-й четверти – 40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4-й четверти – 3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математической подготовке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Требования к математической подготовке </w:t>
      </w:r>
      <w:r>
        <w:rPr>
          <w:sz w:val="28"/>
          <w:szCs w:val="28"/>
        </w:rPr>
        <w:t xml:space="preserve">младших школьников предъявляются на </w:t>
      </w:r>
      <w:r>
        <w:rPr>
          <w:b/>
          <w:bCs/>
          <w:sz w:val="28"/>
          <w:szCs w:val="28"/>
        </w:rPr>
        <w:t>двух уровнях. Первый уровень</w:t>
      </w:r>
      <w:r>
        <w:rPr>
          <w:sz w:val="28"/>
          <w:szCs w:val="28"/>
        </w:rPr>
        <w:t xml:space="preserve">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</w:t>
      </w:r>
      <w:r>
        <w:rPr>
          <w:b/>
          <w:bCs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SchoolBookC-Bold" w:hAnsi="SchoolBookC-Bold" w:cs="SchoolBookC-Bold"/>
          <w:b/>
          <w:b/>
          <w:bCs/>
          <w:sz w:val="28"/>
          <w:szCs w:val="28"/>
          <w:lang w:eastAsia="ru-RU"/>
        </w:rPr>
      </w:pPr>
      <w:r>
        <w:rPr>
          <w:rFonts w:cs="SchoolBookC-Bold" w:ascii="SchoolBookC-Bold" w:hAnsi="SchoolBookC-Bold"/>
          <w:b/>
          <w:bCs/>
          <w:sz w:val="28"/>
          <w:szCs w:val="28"/>
          <w:lang w:eastAsia="ru-RU"/>
        </w:rPr>
        <w:t>ТРЕБОВАНИЯ К ЗНАНИЯМ, УМЕНИЯМ И</w:t>
      </w:r>
    </w:p>
    <w:p>
      <w:pPr>
        <w:pStyle w:val="Normal"/>
        <w:suppressAutoHyphens w:val="false"/>
        <w:autoSpaceDE w:val="false"/>
        <w:jc w:val="center"/>
        <w:rPr>
          <w:rFonts w:ascii="SchoolBookC-Bold" w:hAnsi="SchoolBookC-Bold" w:cs="SchoolBookC-Bold"/>
          <w:b/>
          <w:b/>
          <w:bCs/>
          <w:sz w:val="28"/>
          <w:szCs w:val="28"/>
          <w:lang w:eastAsia="ru-RU"/>
        </w:rPr>
      </w:pPr>
      <w:r>
        <w:rPr>
          <w:rFonts w:cs="SchoolBookC-Bold" w:ascii="SchoolBookC-Bold" w:hAnsi="SchoolBookC-Bold"/>
          <w:b/>
          <w:bCs/>
          <w:sz w:val="28"/>
          <w:szCs w:val="28"/>
          <w:lang w:eastAsia="ru-RU"/>
        </w:rPr>
        <w:t>НАВЫКАМ У ЧАЩИХСЯ</w:t>
      </w:r>
    </w:p>
    <w:p>
      <w:pPr>
        <w:pStyle w:val="Normal"/>
        <w:suppressAutoHyphens w:val="false"/>
        <w:autoSpaceDE w:val="false"/>
        <w:jc w:val="center"/>
        <w:rPr>
          <w:rFonts w:ascii="SchoolBookC-BoldItalic" w:hAnsi="SchoolBookC-BoldItalic" w:cs="SchoolBookC-BoldItalic"/>
          <w:b/>
          <w:b/>
          <w:bCs/>
          <w:i/>
          <w:i/>
          <w:iCs/>
          <w:lang w:eastAsia="ru-RU"/>
        </w:rPr>
      </w:pPr>
      <w:r>
        <w:rPr>
          <w:rFonts w:cs="SchoolBookC-BoldItalic" w:ascii="SchoolBookC-BoldItalic" w:hAnsi="SchoolBookC-BoldItalic"/>
          <w:b/>
          <w:bCs/>
          <w:i/>
          <w:iCs/>
          <w:lang w:eastAsia="ru-RU"/>
        </w:rPr>
        <w:t>Первый уровень</w:t>
      </w:r>
    </w:p>
    <w:p>
      <w:pPr>
        <w:pStyle w:val="Normal"/>
        <w:autoSpaceDE w:val="false"/>
        <w:jc w:val="center"/>
        <w:rPr>
          <w:rFonts w:ascii="SchoolBookC-BoldItalic" w:hAnsi="SchoolBookC-BoldItalic" w:cs="SchoolBook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SchoolBookC-BoldItalic" w:ascii="SchoolBookC-BoldItalic" w:hAnsi="SchoolBookC-BoldItalic"/>
          <w:b/>
          <w:bCs/>
          <w:i/>
          <w:iCs/>
          <w:sz w:val="28"/>
          <w:szCs w:val="28"/>
          <w:lang w:eastAsia="ru-RU"/>
        </w:rPr>
        <w:t>Учащиеся третьего класса должны:</w:t>
      </w:r>
    </w:p>
    <w:tbl>
      <w:tblPr>
        <w:tblW w:w="11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аблицу сложения однозначных чисел в пределах 20 и соответствующие случаи вычитания (на уровне автоматизированного навыка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аблицу умножения однозначных чисел и соответствующие случаи деления (на уровне автоматизированного навыка). Свойства арифметических действи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) сложения (переместительное и сочетательное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) умножения (переместительное, сочетательное, распределительное)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) деления суммы на числ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звания компонентов и результатов действий, правила нахождения слагаемого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меньшаемого, вычитаемого, множителя, делимого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стно складывать, вычитать, умножать и делить числа в пределах 100 и в пределах 1000, сводимых к действиям в пределах 100, используя знание разрядного состава двузначных чисел, смысла сложения, вычитания, умножения и деления, взаимосвязи компонентов и результатов действий, свойст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рифметических действий, различные вычислительные приемы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ть эти правила при выполнении различных задани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ядный состав многозначных чисел (названия разрядов, классов, соотношение разрядных единиц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Читать, записывать, сравнивать многозначные числа, выделять в них число десятков, сотен, тысяч, использовать знание разрядного соста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значных чисел для вычислени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горитм письменного сложения и вычита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ывать и вычитать многозначные числа «в столбик»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сравнения и измерения площадей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вычисления площади и перимет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ямоугольника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авнивать площади данных фигур с помощью различных мерок. Использовать эти зн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ля решения задач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рядка выполнения действ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ражениях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ть эти знания для вычисления значений различных числовых выражени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звания геометрических фигур: точка, прямая, кривая, отрезок, ломаная, угол (прямой, тупой, острый), многоугольник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оугольник, квадрат, треугольник, окружность, круг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знавать и изображать эти фигуры, выделять их существенные признак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у задачи: условие, вопрос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Читать задачу (выделять в ней условие, вопрос, известные и неизвестные величины), выявлять отношения между величинами, содержащимися в тексте задачи, используя для этой цели схемы и таблицы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торой уровень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следовательность чисел от 0 до 1000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читать и записывать числа в пределах 1000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змерять длину отрезка с помощью линейки и чертить отрезки заданной длины.</w:t>
      </w:r>
    </w:p>
    <w:p>
      <w:pPr>
        <w:pStyle w:val="Normal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стомина Н.Б. Математика. 3 класс. Учебник. – Смоленск: Ассоциация ХХI век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томина Н.Б., Клецкина А.А. Тетради № 1, 2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атематике для 3_го класса. – Смоленск: Ассоциация ХХ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ек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томина Н.Б. Методические рекомендации к учебнику «Математика. 3 класс». – Смоленск: Ассоциация ХХ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ек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томина Н.Б. Учимся решать задачи. Тетрадь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атематике, 3 кл.– М.: Линка_Пресс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томина Н.Б., Виноградова Е.П., Редько З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чимся решать комбинаторные задачи (3 класс).– Смоленск: Ассоциация ХХI век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томина Н.Б. Программа по математике для начальных классов.– Смоленск: Ассоциация ХХI век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темам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ёр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для индивидуальной работы, тест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0 задач и примеров по математике. 1-4 кл. Э.В.Гордеев/ Тула: «Родничок», 2000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rStyle w:val="Applestylespan"/>
          <w:sz w:val="28"/>
          <w:szCs w:val="28"/>
          <w:u w:val="single"/>
        </w:rPr>
        <w:t>,</w:t>
      </w:r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-     Детские электронные книги и презентации:   </w:t>
      </w:r>
      <w:hyperlink r:id="rId3">
        <w:r>
          <w:rPr>
            <w:rStyle w:val="InternetLink"/>
            <w:sz w:val="28"/>
            <w:szCs w:val="28"/>
          </w:rPr>
          <w:t>http://viki.rdf.ru/</w:t>
        </w:r>
      </w:hyperlink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Учительский портал: </w:t>
      </w:r>
      <w:hyperlink r:id="rId4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</w:t>
      </w:r>
      <w:hyperlink r:id="rId5">
        <w:r>
          <w:rPr>
            <w:rStyle w:val="InternetLink"/>
            <w:sz w:val="28"/>
            <w:szCs w:val="28"/>
          </w:rPr>
          <w:t>http://www.nachalka.com/</w:t>
        </w:r>
      </w:hyperlink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</w:t>
      </w:r>
      <w:hyperlink r:id="rId6">
        <w:r>
          <w:rPr>
            <w:rStyle w:val="InternetLink"/>
            <w:sz w:val="28"/>
            <w:szCs w:val="28"/>
          </w:rPr>
          <w:t>http://www.zavuch.info/</w:t>
        </w:r>
      </w:hyperlink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Методический центр:   </w:t>
      </w:r>
      <w:hyperlink r:id="rId7">
        <w:r>
          <w:rPr>
            <w:rStyle w:val="InternetLink"/>
            <w:sz w:val="28"/>
            <w:szCs w:val="28"/>
          </w:rPr>
          <w:t>http://numi.r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2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48:00Z</dcterms:created>
  <dc:creator>Антонина</dc:creator>
  <dc:description/>
  <cp:keywords/>
  <dc:language>en-US</dc:language>
  <cp:lastModifiedBy>Ливадная</cp:lastModifiedBy>
  <cp:lastPrinted>2012-09-20T12:45:00Z</cp:lastPrinted>
  <dcterms:modified xsi:type="dcterms:W3CDTF">2012-09-20T08:45:00Z</dcterms:modified>
  <cp:revision>6</cp:revision>
  <dc:subject/>
  <dc:title>Муниципальное общеобразовательное учреждение</dc:title>
</cp:coreProperties>
</file>