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окружающего мира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 «Природные зоны холодного пояса».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 xml:space="preserve">Тема урока: </w:t>
      </w:r>
      <w:r>
        <w:rPr>
          <w:sz w:val="28"/>
          <w:szCs w:val="28"/>
        </w:rPr>
        <w:t>«Природные зоны холодного пояса».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 xml:space="preserve">Программа: </w:t>
      </w:r>
      <w:r>
        <w:rPr>
          <w:sz w:val="28"/>
          <w:szCs w:val="28"/>
        </w:rPr>
        <w:t>«Образовательная система «Школа 2100…»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 xml:space="preserve">Автор: </w:t>
      </w:r>
      <w:r>
        <w:rPr>
          <w:sz w:val="28"/>
          <w:szCs w:val="28"/>
        </w:rPr>
        <w:t>Вахрушев А. А. и др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Style20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знакомить учащихся с климатическими условиями, растительным и животным миром природных зон холодного пояса (Арктика, тундра)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20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чить работать с картой природных зон;</w:t>
      </w:r>
    </w:p>
    <w:p>
      <w:pPr>
        <w:pStyle w:val="Style20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чить соотносить растения и животных  с природной зоной;</w:t>
      </w:r>
    </w:p>
    <w:p>
      <w:pPr>
        <w:pStyle w:val="Style20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казать приспособленность представителей растительного и животного мира к суровым климатическим условиям;</w:t>
      </w:r>
    </w:p>
    <w:p>
      <w:pPr>
        <w:pStyle w:val="Style20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чить работать в группах и парах;</w:t>
      </w:r>
    </w:p>
    <w:p>
      <w:pPr>
        <w:pStyle w:val="Style20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звивать речь, логическое мышление, внимание;</w:t>
      </w:r>
    </w:p>
    <w:p>
      <w:pPr>
        <w:pStyle w:val="Style20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оспитывать бережное отношение к природе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Style20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арта природных зон;</w:t>
      </w:r>
    </w:p>
    <w:p>
      <w:pPr>
        <w:pStyle w:val="Style20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ультимедийная установка, презентация «Арктика и тундра»;</w:t>
      </w:r>
    </w:p>
    <w:p>
      <w:pPr>
        <w:pStyle w:val="Style20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агнитофон,</w:t>
      </w:r>
    </w:p>
    <w:p>
      <w:pPr>
        <w:pStyle w:val="Style20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арточки с текстом для вставки пропущенных слов,</w:t>
      </w:r>
    </w:p>
    <w:p>
      <w:pPr>
        <w:pStyle w:val="Style20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арточки с изображением животных тундры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2254"/>
        <w:gridCol w:w="2187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еник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.Организационный момент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равствуйте, ребята, мне очень приятно видеть вас. Меня зовут… Я работаю учителем в 12 школе. Надеюсь на нашу совместную продуктивную работу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. Подготовка к путешествию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им помощником будет северный гость Нанук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 думаете, кто это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к кто же такой Нанук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 приглашаем вас в увлекательное путешестви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.Исследование природных зон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из вас догадался, что означает это эскимосское имя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ук в переводе с эскимосского означает «большой белый медведь». Сейчас это маленькое очаровательное создание, но когда он вырастет,  то станет одним из самых крупных хищников планеты, будет весить около 700 кг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же живет белый медведь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Карта. </w:t>
            </w:r>
            <w:r>
              <w:rPr>
                <w:sz w:val="28"/>
                <w:szCs w:val="28"/>
              </w:rPr>
              <w:t xml:space="preserve">Дом Нанука – Арктика. 10 миллионов квадратных километров сплошного  льда, окружающего северный полюс.  Здесь, на «макушке» мира, зима длиться 10 месяце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Кто из вас запомнил, когда появляются медвежата у белых медведей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Вот и Нанук родился в разгар зимы. Настало время ему познакомиться со своей родиной. Медвежонок выбирается вслед за своей матерью из берлоги. Что же видит маленький Нанук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ервые видит перед собой арктические просторы. Холодно ли ему? Почему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елые медведи с головы до ног покрыты густым мехом. Все это подложено густым и теплым подшерстком, даже подушечки на ногах. Поэтому ему очень легко передвигаться по снегу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м питается белый медведь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юбленная пища белых медведей – тюлени, рыба, морские водоросли, птичьи яйц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необычна родина Нанука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л Нанук из берлоги, осмотрелся вокруг и подметил удивительную особенность: цветы вокруг! Да  только белого или бледно-желтого цвета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А другие растения могут расти в Арктике? Ведь вокруг снега и льды!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ется  не только цветы растут в Арктике. Заполнив текст, используя слова, данные на доске, вы узнаете , какие еще растения встречаются в Арктике.  Распределите их по предложениям. (</w:t>
            </w:r>
            <w:r>
              <w:rPr>
                <w:b/>
                <w:sz w:val="28"/>
                <w:szCs w:val="28"/>
              </w:rPr>
              <w:t>работа в парах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8"/>
                <w:szCs w:val="28"/>
              </w:rPr>
              <w:t>На островах прямо на голых камнях встречаются … (</w:t>
            </w:r>
            <w:r>
              <w:rPr>
                <w:i/>
                <w:sz w:val="28"/>
                <w:szCs w:val="28"/>
                <w:u w:val="single"/>
              </w:rPr>
              <w:t>лишайники</w:t>
            </w:r>
            <w:r>
              <w:rPr>
                <w:i/>
                <w:sz w:val="28"/>
                <w:szCs w:val="28"/>
              </w:rPr>
              <w:t>) Они очень малы. Также приспособились к жизни на камнях … (</w:t>
            </w:r>
            <w:r>
              <w:rPr>
                <w:i/>
                <w:sz w:val="28"/>
                <w:szCs w:val="28"/>
                <w:u w:val="single"/>
              </w:rPr>
              <w:t>мхи</w:t>
            </w:r>
            <w:r>
              <w:rPr>
                <w:i/>
                <w:sz w:val="28"/>
                <w:szCs w:val="28"/>
              </w:rPr>
              <w:t>) и …(</w:t>
            </w:r>
            <w:r>
              <w:rPr>
                <w:i/>
                <w:sz w:val="28"/>
                <w:szCs w:val="28"/>
                <w:u w:val="single"/>
              </w:rPr>
              <w:t>полярный мак</w:t>
            </w:r>
            <w:r>
              <w:rPr>
                <w:i/>
                <w:sz w:val="28"/>
                <w:szCs w:val="28"/>
              </w:rPr>
              <w:t>). В толще воды, не покрытой льдом, большое количество…(</w:t>
            </w:r>
            <w:r>
              <w:rPr>
                <w:i/>
                <w:sz w:val="28"/>
                <w:szCs w:val="28"/>
                <w:u w:val="single"/>
              </w:rPr>
              <w:t>водорослей</w:t>
            </w:r>
            <w:r>
              <w:rPr>
                <w:i/>
                <w:sz w:val="28"/>
                <w:szCs w:val="28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Проверим. Прочитайте текст, который у вас получился. Поднимите руки, у кого в паре получилось выполнить задания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 работать было трудно? Почему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посмотрим на эти растения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еще какие растения могут встретиться в Арктике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В толще воды кроме водорослей обитают еще и планктонные растения. Что это за растения?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 очень мелкие, порой не заметные глазу человека растения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Отправился Нанук знакомится с Арктикой. Кого мог бы встретить Нанук во время этого знакомства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аботаем в небольших группах – по 4 человека. (разделить на группы)У вас на столах есть карточки с изображением различных животных. Перечислите их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На карточке – северный олень, кайра, чайка, лемминг, морж, тюлен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Работа в четверках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ите внимательно животных. Кто здесь «лишний»? Почему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йствительно, северный олень не арктический житель, он только лишь подходит к границе Арктики. Сам же  является обитателем совсем другой климатической зоны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можно ли северного оленя встретить у нас в республике?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северного народа – ненцев – северный олень и пища, и одежда, и дом. Мех северного оленя полый внутри, поэтому ненецкие охотники могут спать на снегу даже в морозы и не замерзнуть.  Из меха оленя шьют малицы, пимы и делают сувениры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  <w:u w:val="single"/>
              </w:rPr>
              <w:t>ФИЗМИНУТК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но стало медвежонку, что это за чудо. Увязался за оленем. Долго шел, вдруг  обнаружил, что мамы рядом нет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вучит песня медведицы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же стало творится в душе у малыша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Огляделся вокруг Нанук. Ему показалось, что шел он совсем недолго. Здесь было также холодно, земля была такой же холодной и твердой (где-то слышал Нанук, что называют это </w:t>
            </w:r>
            <w:r>
              <w:rPr>
                <w:b/>
                <w:i/>
                <w:sz w:val="28"/>
                <w:szCs w:val="28"/>
              </w:rPr>
              <w:t>вечная мерзлота</w:t>
            </w:r>
            <w:r>
              <w:rPr>
                <w:sz w:val="28"/>
                <w:szCs w:val="28"/>
              </w:rPr>
              <w:t>). Вокруг снег да лед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, кто попадает сюда, обращает внимание на олений лишайник, или ягель. Он служит основной пищей для северных оленей. Друг Нанука полакомился и пошел своей дорогой.  Нанук осмотрелся и увидел тут и мхи, и морошку, и голубику с брусникой. Рассмотрел их внимательно, вдруг удастся покушать.  А удастся ли? Почему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еще мог увидеть здесь Нанук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яделся, присмотрелся и видит: то ли куст, то ли дерево, а то ли еще что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что привлекло его внимание. Как вы думаете, что это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ется, это береза и ива, только не обычные, а карликовы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же удивительны эти растения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ые говорят, что они низкорослые. Иначе ветер и снег в суровые зимы не дадут им выжить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что же животные? Неужели один олень здесь обитает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узнаем, кто же является соседями северного оленя. Для этого расшифруем кроссворд. Двигаясь только по прямым линиям  сверху вниз и справа налево, найдите и прочитайте названия животных. (</w:t>
            </w:r>
            <w:r>
              <w:rPr>
                <w:b/>
                <w:sz w:val="28"/>
                <w:szCs w:val="28"/>
              </w:rPr>
              <w:t>Работа с кроссвордом индивидуально.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нимите руки, у кого получилось найти все слова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не оказалось ли здесь «лишнего» слова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к вот где оказался наш горе-путешественник. В тундре. </w:t>
            </w:r>
            <w:r>
              <w:rPr>
                <w:b/>
                <w:sz w:val="28"/>
                <w:szCs w:val="28"/>
                <w:u w:val="single"/>
              </w:rPr>
              <w:t>Карта.</w:t>
            </w:r>
            <w:r>
              <w:rPr>
                <w:sz w:val="28"/>
                <w:szCs w:val="28"/>
              </w:rPr>
              <w:t xml:space="preserve"> Легко ли ему здесь жить? Почему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ожения детей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й медвежонок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ожения детей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ожени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ожения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ожения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ожения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шний» - северный олень, т.к. это животное не обитает в Арктик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у стало грустно, неуютно, одиноко, страшно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остался один в незнакомой местност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ожения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ожения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они очень маленьки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шнее» слово – тундра, т.к. это не животно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сюжет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с изображением Арктик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.(растения Арктики) – изображения добавляются по мере чтения текст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с исчезновением оленя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с изображением малицы, пим, сувениро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чку  с понятием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бражение тундры, без подпис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с растениями тундры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с изображением карликовой березы и карликовой ивы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ка по слайду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тундра с названием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. Подведение итогов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о, трудна жизнь в тундре для Нанука. Он отправился домой к своей маме. Она встретила его, крепко-крепко обняла и стала расспрашивать Нанук о его приключения. Поможем ему вспомнить и все рассказать мам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побывал Нанук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он увидел во время путешествия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ем познакомился?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ы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. Рефлексия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елаем маленькому Нануку  доброго пути, пусть наше солнышко освещает ему дорогу. Прикрепите лучик те ученики, кому понравилось путешествовать с медвежонком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 маленький Нанук дарит вам на память свой портрет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ики подходят к доске и прикрепляют лучики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ать портрет.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8:45:00Z</dcterms:created>
  <dc:creator>телемакс</dc:creator>
  <dc:description/>
  <cp:keywords/>
  <dc:language>en-US</dc:language>
  <cp:lastModifiedBy>Lena</cp:lastModifiedBy>
  <cp:lastPrinted>2010-02-17T00:07:00Z</cp:lastPrinted>
  <dcterms:modified xsi:type="dcterms:W3CDTF">2012-10-28T16:40:00Z</dcterms:modified>
  <cp:revision>14</cp:revision>
  <dc:subject/>
  <dc:title/>
</cp:coreProperties>
</file>