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ка в рамках конкурса «В гостях у сказки»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сской народной сказки «Снегурушка и лис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работа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56475</wp:posOffset>
                </wp:positionH>
                <wp:positionV relativeFrom="paragraph">
                  <wp:posOffset>154940</wp:posOffset>
                </wp:positionV>
                <wp:extent cx="7315200" cy="10515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51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cf" stroked="t" o:allowincell="f" style="position:absolute;margin-left:579.25pt;margin-top:12.2pt;width:575.95pt;height:827.95pt;mso-wrap-style:none;v-text-anchor:middle">
                <v:fill o:detectmouseclick="t" color2="#156b13"/>
                <v:stroke color="lime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накомство детей с содержанием сказ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действующих лиц, изучение роли, сценарных приём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танцевальной группы: подбор музыки, танцевальных движе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дготовка музыкальной – песенной композиции для сказ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реквизитов и костюмо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иц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руш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уж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14180</wp:posOffset>
                </wp:positionH>
                <wp:positionV relativeFrom="paragraph">
                  <wp:posOffset>156210</wp:posOffset>
                </wp:positionV>
                <wp:extent cx="7315200" cy="10401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cf" stroked="t" o:allowincell="f" style="position:absolute;margin-left:733.4pt;margin-top:12.3pt;width:575.95pt;height:818.95pt;mso-wrap-style:none;v-text-anchor:middle">
                <v:fill o:detectmouseclick="t" color2="#156b13"/>
                <v:stroke color="lime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анцевальная группа «Ёлки и мухоморы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Хор девочек «Подруж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казки «Снегурушка и л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Сказочница:</w:t>
      </w:r>
      <w:r>
        <w:rPr>
          <w:sz w:val="28"/>
          <w:szCs w:val="28"/>
        </w:rPr>
        <w:tab/>
        <w:t xml:space="preserve">       Посмотри, честной народ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В гости сказка к нам идёт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Про Снегурушку – девицу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Да про умницу лис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ро подружек удалых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Да про всех зверей л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Жили-были дед да баб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из домика баба, садится на скамеечку, начинает вязать; выходит дед, начинает рубить дрова, хватается за спину, охает, садится рядом с бабой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была у них внучка Снегуруш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снегурушка, подходит к деду с бабой. Вбегают девочки, встают кружочком, шепчу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ушка:</w:t>
      </w:r>
      <w:r>
        <w:rPr>
          <w:sz w:val="28"/>
          <w:szCs w:val="28"/>
        </w:rPr>
        <w:t xml:space="preserve"> </w:t>
        <w:tab/>
        <w:t xml:space="preserve">Дедушка, бабушка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пустите меня в лес с подружк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грибами, за ягодам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и баба (хором)</w:t>
      </w:r>
      <w:r>
        <w:rPr>
          <w:sz w:val="28"/>
          <w:szCs w:val="28"/>
        </w:rPr>
        <w:t xml:space="preserve">: </w:t>
        <w:tab/>
        <w:t>Ладно, внученька,  ступай, .</w:t>
        <w:tab/>
        <w:tab/>
        <w:tab/>
        <w:tab/>
        <w:tab/>
        <w:tab/>
        <w:t xml:space="preserve">   </w:t>
        <w:tab/>
        <w:tab/>
        <w:t xml:space="preserve">   </w:t>
        <w:tab/>
        <w:tab/>
        <w:t>От подруг не от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то заблудишься, потеряешься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Снегурушка:</w:t>
      </w:r>
      <w:r>
        <w:rPr>
          <w:sz w:val="28"/>
          <w:szCs w:val="28"/>
        </w:rPr>
        <w:t xml:space="preserve">   </w:t>
        <w:tab/>
        <w:t xml:space="preserve">Ладно, дедушка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рошо, бабушка!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казочница:</w:t>
      </w:r>
      <w:r>
        <w:rPr>
          <w:sz w:val="28"/>
          <w:szCs w:val="28"/>
        </w:rPr>
        <w:t xml:space="preserve">    Идут подружи по лесу,  грибы да ягоды собирают,  песни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подружек на мелодию песни «Марыся» муз. Варламова, сл. пер. с белорусск. В. Приходь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им скорей в лес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ть грибочки в кузов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в нём груздей, волн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жек и свин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частье улыб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елянка попад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статен и вел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-красавец боровик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91880</wp:posOffset>
                </wp:positionH>
                <wp:positionV relativeFrom="paragraph">
                  <wp:posOffset>114935</wp:posOffset>
                </wp:positionV>
                <wp:extent cx="7200900" cy="10401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56b13">
                                <a:alpha val="84313"/>
                              </a:srgbClr>
                            </a:gs>
                            <a:gs pos="100000">
                              <a:srgbClr val="ddebc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cf" stroked="t" o:allowincell="f" style="position:absolute;margin-left:684.4pt;margin-top:9.05pt;width:566.95pt;height:818.95pt;mso-wrap-style:none;v-text-anchor:middle">
                <v:fill o:detectmouseclick="t" color2="#156b13"/>
                <v:stroke color="purple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Мы попросим белы 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студить нам ножки б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просим: «Эй. реп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ь пожалуйста, добр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сегодня очень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набрать грибов на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лых ягод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уже букет го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казочница:</w:t>
      </w:r>
      <w:r>
        <w:rPr>
          <w:sz w:val="28"/>
          <w:szCs w:val="28"/>
        </w:rPr>
        <w:tab/>
        <w:t>Увидала Снегурушка невдалеке поля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стик за кустиком, деревце за дерев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и отстала она от подружек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округ ёлки да мухоморы од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Ёлочек и Мухоморов на мелодию песни подружек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ушка:  Ау, ау, подруж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Ау, ау, голубушки!</w:t>
      </w:r>
    </w:p>
    <w:p>
      <w:pPr>
        <w:pStyle w:val="Normal"/>
        <w:ind w:left="1131" w:firstLine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а у дедушки, и  бабушки</w:t>
      </w:r>
    </w:p>
    <w:p>
      <w:pPr>
        <w:pStyle w:val="Normal"/>
        <w:ind w:left="1131" w:firstLine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чка Снегурушка;</w:t>
      </w:r>
    </w:p>
    <w:p>
      <w:pPr>
        <w:pStyle w:val="Normal"/>
        <w:ind w:left="3780" w:hanging="236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ё подружки в лес заманили,</w:t>
      </w:r>
    </w:p>
    <w:p>
      <w:pPr>
        <w:pStyle w:val="Normal"/>
        <w:ind w:left="1131" w:firstLine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анивши, покину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казочница:</w:t>
      </w:r>
      <w:r>
        <w:rPr>
          <w:sz w:val="28"/>
          <w:szCs w:val="28"/>
        </w:rPr>
        <w:t xml:space="preserve">  Идем по лесу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слыхал Снегур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дошёл к дереву 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шива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ab/>
        <w:t>О чём ты, Снегурушка, плачеш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ушка:</w:t>
      </w:r>
      <w:r>
        <w:rPr>
          <w:sz w:val="28"/>
          <w:szCs w:val="28"/>
        </w:rPr>
        <w:t xml:space="preserve">  Как же мне, Мишенька, не плакать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Одна я у дедушки и бабушки внучка Снегу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еня подружки в лес заман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аманивши – покину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</w:t>
        <w:tab/>
        <w:t>Садись на меня, я тебя домой отне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ушка:</w:t>
      </w:r>
      <w:r>
        <w:rPr>
          <w:sz w:val="28"/>
          <w:szCs w:val="28"/>
        </w:rPr>
        <w:t xml:space="preserve">  Нет, нет, я тебя боюсь, ты меня съеш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ab/>
        <w:t>Ну. как хочеш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:  Ушел от неё медведь, а она опять заплак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ушка:  Ау, ау, подруж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Ау, ау, голубушки!</w:t>
      </w:r>
    </w:p>
    <w:p>
      <w:pPr>
        <w:pStyle w:val="Normal"/>
        <w:ind w:left="1131" w:firstLine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а у дедушки, и  бабушки</w:t>
      </w:r>
    </w:p>
    <w:p>
      <w:pPr>
        <w:pStyle w:val="Normal"/>
        <w:ind w:left="1131" w:firstLine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чка Снегурушка;</w:t>
      </w:r>
    </w:p>
    <w:p>
      <w:pPr>
        <w:pStyle w:val="Normal"/>
        <w:ind w:left="3780" w:hanging="236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ё подружки в лес заманили,</w:t>
      </w:r>
    </w:p>
    <w:p>
      <w:pPr>
        <w:pStyle w:val="Normal"/>
        <w:ind w:left="1131" w:firstLine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анивши, покину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казочница:</w:t>
      </w:r>
      <w:r>
        <w:rPr>
          <w:sz w:val="28"/>
          <w:szCs w:val="28"/>
        </w:rPr>
        <w:t xml:space="preserve">  Бежал по лесу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слыхал он нашу Снегур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дбежал и   спрашива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59495</wp:posOffset>
                </wp:positionH>
                <wp:positionV relativeFrom="paragraph">
                  <wp:posOffset>635</wp:posOffset>
                </wp:positionV>
                <wp:extent cx="7315200" cy="10401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5000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cf" stroked="t" o:allowincell="f" style="position:absolute;margin-left:681.85pt;margin-top:0.05pt;width:575.95pt;height:818.95pt;mso-wrap-style:none;v-text-anchor:middle">
                <v:fill o:detectmouseclick="t" color2="#156b13"/>
                <v:stroke color="lime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Волк:</w:t>
        <w:tab/>
      </w:r>
      <w:r>
        <w:rPr>
          <w:sz w:val="28"/>
          <w:szCs w:val="28"/>
        </w:rPr>
        <w:tab/>
        <w:t>О чём ты, Снегурушка, плачеш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ушка:</w:t>
      </w:r>
      <w:r>
        <w:rPr>
          <w:sz w:val="28"/>
          <w:szCs w:val="28"/>
        </w:rPr>
        <w:t xml:space="preserve">  Как же мне, Серый Волк, не пл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дна я у дедушки и бабушки внучка Снегу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еня подружки в лес заман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аманивши – покину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</w:t>
        <w:tab/>
        <w:t>Садись на меня, я тебя домой отне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ушка:</w:t>
      </w:r>
      <w:r>
        <w:rPr>
          <w:sz w:val="28"/>
          <w:szCs w:val="28"/>
        </w:rPr>
        <w:t xml:space="preserve">  Нет, нет, я тебя боюсь, ты меня съешь, вон у тебя какие зуб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ab/>
        <w:t>Ну. как хочеш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ица:  Убежал от неё волк, а она опять заплак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ушка:  Ау, ау, подруж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Ау, ау, голубушки!</w:t>
      </w:r>
    </w:p>
    <w:p>
      <w:pPr>
        <w:pStyle w:val="Normal"/>
        <w:ind w:left="1131" w:firstLine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а у дедушки, и  бабушки</w:t>
      </w:r>
    </w:p>
    <w:p>
      <w:pPr>
        <w:pStyle w:val="Normal"/>
        <w:ind w:left="1131" w:firstLine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чка Снегурушка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780" w:hanging="236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ё подружки в лес заманили,</w:t>
      </w:r>
    </w:p>
    <w:p>
      <w:pPr>
        <w:pStyle w:val="Normal"/>
        <w:ind w:left="1131" w:firstLine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анивши, покину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казочница:</w:t>
      </w:r>
      <w:r>
        <w:rPr>
          <w:sz w:val="28"/>
          <w:szCs w:val="28"/>
        </w:rPr>
        <w:t xml:space="preserve">  Мимо лисонька 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И Снегурушку нашу услы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дошла к ней и спрашива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ab/>
        <w:t>О чём ты, Снегурушка, плачеш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ушка:</w:t>
      </w:r>
      <w:r>
        <w:rPr>
          <w:sz w:val="28"/>
          <w:szCs w:val="28"/>
        </w:rPr>
        <w:t xml:space="preserve">  Как же мне, Лисонька, не пл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дна я у дедушки и бабушки внучка Снегу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еня подружки в лес заман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аманивши – покину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</w:t>
        <w:tab/>
        <w:t>Садись на меня, я тебя домой отне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казочница:</w:t>
      </w:r>
      <w:r>
        <w:rPr>
          <w:sz w:val="28"/>
          <w:szCs w:val="28"/>
        </w:rPr>
        <w:t xml:space="preserve">  Не испугалась Снегурушка Лисоньки, спустилась с дерева, села ей на спинку и помчались они в деревню к дедушке и бабуш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урушка и Лиса подбегают к домику, стучатся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ab/>
        <w:t>Кто та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ab/>
        <w:t>Это я, Лиса-Лизавета, принесла вашу внучку Снегуруш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домика выходят Дед и Баб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ab/>
        <w:t>Здравствуй, внученька, живёхонька-здоровёхонь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55735</wp:posOffset>
                </wp:positionH>
                <wp:positionV relativeFrom="paragraph">
                  <wp:posOffset>27940</wp:posOffset>
                </wp:positionV>
                <wp:extent cx="7315200" cy="104013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56b13" stroked="t" o:allowincell="f" style="position:absolute;margin-left:713.05pt;margin-top:2.2pt;width:575.95pt;height:818.95pt;mso-wrap-style:none;v-text-anchor:middle">
                <v:fill o:detectmouseclick="t" color2="#ddebcf"/>
                <v:stroke color="lime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Баба:</w:t>
        <w:tab/>
      </w:r>
      <w:r>
        <w:rPr>
          <w:sz w:val="28"/>
          <w:szCs w:val="28"/>
        </w:rPr>
        <w:t>Спасибо тебе, Лисонька, за нашу внучен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же нам тебя усадить, чем же нам тебя угости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казочница:</w:t>
      </w:r>
      <w:r>
        <w:rPr>
          <w:sz w:val="28"/>
          <w:szCs w:val="28"/>
        </w:rPr>
        <w:t xml:space="preserve"> </w:t>
        <w:tab/>
        <w:t>И стали Дед да Баба Лисоньку разными вкусностями потче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ают Лис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остились они с Лисонькой, да в дорогу дали ей еще курочк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78160</wp:posOffset>
            </wp:positionH>
            <wp:positionV relativeFrom="paragraph">
              <wp:posOffset>65405</wp:posOffset>
            </wp:positionV>
            <wp:extent cx="3322955" cy="25133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51333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Лиса убег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д с Бабой и внучкой Снегурушкой долго еще жили-пожи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привет передав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артисты выходят на покл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ром:</w:t>
      </w:r>
      <w:r>
        <w:rPr>
          <w:sz w:val="28"/>
          <w:szCs w:val="28"/>
        </w:rPr>
        <w:tab/>
        <w:t>Тут и сказочке нашей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то слушал – молоде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6:00Z</dcterms:created>
  <dc:creator>User</dc:creator>
  <dc:description/>
  <cp:keywords/>
  <dc:language>en-US</dc:language>
  <cp:lastModifiedBy>Пользователь</cp:lastModifiedBy>
  <dcterms:modified xsi:type="dcterms:W3CDTF">2011-12-05T11:01:00Z</dcterms:modified>
  <cp:revision>3</cp:revision>
  <dc:subject/>
  <dc:title>МОУ СОШ «ПЕРСПЕКТИВА»</dc:title>
</cp:coreProperties>
</file>