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 для  выработки  правильного  дыхания  у  детей  с  речевыми  патологиям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едочёты детского дыхания преодолеваются развитием более глубокого вдоха и более длительного выдоха, выработкой у детей умения правильно дышать в процессе речи. То и другое достигается в игре и отчасти через гимнастику. </w:t>
      </w:r>
    </w:p>
    <w:p>
      <w:pPr>
        <w:pStyle w:val="Normal"/>
        <w:jc w:val="both"/>
        <w:rPr/>
      </w:pPr>
      <w:r>
        <w:rPr/>
        <w:t>Ниже приводятся игровые упражнения для выработки правильного дыхания. При их выполнении необходимо следить, чтобы ребёнок не поднимал плечи, осуществлял вдох через нос, живот при этом надувается, выдох – уменьшается. Во избежание головокружения продолжительность дыхательных упражнений – 3-5 минут. Помните: ребёнок не должен надувать щё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дуй свечку» (или дуть на вертушки, лёгкие шарики, бумажные колпачки, ватные шарики, подвешенные горизонтально на нитке, полоски бумаги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«Мишка учит буквы» (произносить гласные с разным тембром и интонационной окраской: как большой медведь, как малая медведица, как маленький медвежонок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«Немое кино»  (узнать по артикуляции гласный звук и произнести его длительно – на выдох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«Шину прокололи» (вдох – ш-ш-ш-ш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«Перекличка животных и птиц» (услышав название животного, на медленном выдохе произнести звукоподражани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«Надуем воздушный шар» (на вдохе надуть живот, на выдохе расслабить мышцы живота; ребёнок контролирует область диафрагмы ладонью)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Вот как шарик надуваем!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 рукою проверяем, (вдох)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Шарик лопнул – выдыхаем,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Наши мышцы расслабляем!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Дышится  легко …ровно …глубо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рубач» (поднести к лицу сжатые кулачки, располагая их друг перед другом; вдох через нос, на выдохе медленно дуем в трубу: «пФ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Жук» (сидя на стуле поднять руки в стороны, немного отведя их назад, сделать вдох; выдыхая показать, как долго жужжит большой жук – «ж-ж», одновременно опуская руки вниз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марик». (Ребёнок сидит, обхватив ногами ножки стульчика; руки - на поясе. Нужно вдохнуть, медленно повернуть туловище в сторону; на выдохе показать, как звенит неуловимый комарик – «з-з», быстро вернуться в исходное положение; новый вдох – и  поворот в другую сторону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Топор». (Ребёнок стоит, руки опущены вдоль туловища. Быстро поднять руки  – вдох, наклониться вперёд, медленно опуская «тяжёлый топор». Произнести: «Ух!» -- на длительном выдохе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Ворона». (Ребёнок сидит, руки опущены вдоль туловища. Быстро поднять руки через стороны вверх – вдох, медленно опустить – выдох. Произнести: «Кар!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Гуси». (Ребёнок сидит, кисти согнутых рук прижаты к плечам. Сделать быстрый вдох, медленно наклонить туловище вниз, отвести локти назад, на длительном выдохе произнести: «Га!». Голову держать прямо. Возвратиться в исходное положение – вдох. На выдохе произнести: «Го!»; «Гы!».)</w:t>
      </w:r>
    </w:p>
    <w:p>
      <w:pPr>
        <w:pStyle w:val="Normal"/>
        <w:jc w:val="both"/>
        <w:rPr/>
      </w:pPr>
      <w:r>
        <w:rPr/>
        <w:t xml:space="preserve">Необходимо приучать детей говорить не торопясь, делать вдох через нос перед началом фразы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33:00Z</dcterms:created>
  <dc:creator>User</dc:creator>
  <dc:description/>
  <cp:keywords/>
  <dc:language>en-US</dc:language>
  <cp:lastModifiedBy>User</cp:lastModifiedBy>
  <dcterms:modified xsi:type="dcterms:W3CDTF">2010-10-09T19:33:00Z</dcterms:modified>
  <cp:revision>2</cp:revision>
  <dc:subject/>
  <dc:title>Рекомендации  для  выработки  правильного  дыхания  у  детей  с  речевыми  патологиями</dc:title>
</cp:coreProperties>
</file>