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рок по литературному чтению в 1 «А» классе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В.А. Осеева «Кто хозяин?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новых знан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а составление плана художественного произведен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а монологическ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рганизация начала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йдёт ребятам вп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тесь всё по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е хочу узн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Целеполагание и мотивация ( разминк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над скороговоркой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Сколько есть у друга р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отянет другу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так случится вдруг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 друга нету р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удите друга стр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ротянет другу н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скороговорку медл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скороговорку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скороговорку очень быстро, но без ошибок и чётко проговаривая вс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читайте вслух (2-3учен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й звук повторяется в этих словах чаще друг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над дых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оза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 леса –Ш-ш-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ёт пчелы -З-з-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ёт жука –Ж-ж-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ачивание воздуха –Ф-ф-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утие мяча –С-с-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нчивается работа над дыханием тем, что дети вдыхают аромат цве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своение новых знаний и способов дейст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. Я сейчас вам прочитаю произведение, а вы узнайте какой жанр данного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чтение мной произве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ервичная проверка поним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вам понравилось произвед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, что понравилось?</w:t>
      </w:r>
    </w:p>
    <w:p>
      <w:pPr>
        <w:pStyle w:val="Normal"/>
        <w:rPr/>
      </w:pPr>
      <w:r>
        <w:rPr>
          <w:sz w:val="32"/>
          <w:szCs w:val="32"/>
        </w:rPr>
        <w:t>-У вас на партах лежат листочки и сейчас вы составите модель - обложки. Что я прочитала изобразите на своих лист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мы читали рассказ, а как вы узнали, что это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о ком этот рассказ? Покажите это на мо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да это рассказ о де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едставьте, что вы писатели, как бы вы озаглавили этот рассказ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(</w:t>
      </w:r>
      <w:r>
        <w:rPr>
          <w:i/>
          <w:sz w:val="32"/>
          <w:szCs w:val="32"/>
        </w:rPr>
        <w:t>ответы детей</w:t>
      </w:r>
      <w:r>
        <w:rPr>
          <w:i/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хотите ли вы узнать, кто написал этот замечательный расск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этого откройте учебник на стр.66. Прочитайте фамилию ав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то же. написал этот рассказ? </w:t>
      </w:r>
      <w:r>
        <w:rPr>
          <w:i/>
          <w:sz w:val="32"/>
          <w:szCs w:val="32"/>
        </w:rPr>
        <w:t>(В.А.Осее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же, В.А. Осеева его озаглавила?( </w:t>
      </w:r>
      <w:r>
        <w:rPr>
          <w:i/>
          <w:sz w:val="32"/>
          <w:szCs w:val="32"/>
        </w:rPr>
        <w:t>Кто хозяин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а как вы думаете, почему ,В.А.Осеева озаглавила  именно так рассказ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.минутка.</w:t>
      </w:r>
    </w:p>
    <w:p>
      <w:pPr>
        <w:pStyle w:val="Normal"/>
        <w:rPr/>
      </w:pPr>
      <w:r>
        <w:rPr>
          <w:sz w:val="32"/>
          <w:szCs w:val="32"/>
        </w:rPr>
        <w:t>Вы, наверное, устали?</w:t>
      </w:r>
    </w:p>
    <w:p>
      <w:pPr>
        <w:pStyle w:val="Normal"/>
        <w:rPr/>
      </w:pPr>
      <w:r>
        <w:rPr>
          <w:sz w:val="32"/>
          <w:szCs w:val="32"/>
        </w:rPr>
        <w:t xml:space="preserve">Ну. тогда все дружно вст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потопали: раз. два,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ми похлопали: раз, два,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 ниже наклон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во тоже наклон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лись, повертелись и за парты все усе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крепко закрыв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до пяти 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, два, три. Четыре, п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м. Поморг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итать. мы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ервичное закрепление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чтение по част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ещё раз прочитаем рассказ В. Осеево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(</w:t>
      </w:r>
      <w:r>
        <w:rPr>
          <w:i/>
          <w:sz w:val="32"/>
          <w:szCs w:val="32"/>
        </w:rPr>
        <w:t>читают 2 ученика 1- ую ча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у Коли и Вани появилась собака Жук? </w:t>
      </w:r>
      <w:r>
        <w:rPr>
          <w:sz w:val="32"/>
          <w:szCs w:val="32"/>
          <w:u w:val="single"/>
        </w:rPr>
        <w:t>(</w:t>
      </w:r>
      <w:r>
        <w:rPr>
          <w:i/>
          <w:sz w:val="32"/>
          <w:szCs w:val="32"/>
        </w:rPr>
        <w:t>Коля и Ваня её подобрал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альчики отнеслись к соба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ое чувство вы испытывали, когда читали? </w:t>
      </w:r>
      <w:r>
        <w:rPr>
          <w:i/>
          <w:sz w:val="32"/>
          <w:szCs w:val="32"/>
        </w:rPr>
        <w:t>(рад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почему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оявляется весёлая морд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умайте, как можно озаглавить эту часть?</w:t>
      </w:r>
      <w:r>
        <w:rPr>
          <w:i/>
          <w:sz w:val="32"/>
          <w:szCs w:val="32"/>
        </w:rPr>
        <w:t xml:space="preserve"> (Коля и Ваня нашли собаку. или Находка. ) (Записываю на доску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Продолжаем дальше. И прочитаем следующую часть по ролям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 чтение по ро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чему поспорили мальчики? </w:t>
      </w:r>
      <w:r>
        <w:rPr>
          <w:i/>
          <w:sz w:val="32"/>
          <w:szCs w:val="32"/>
        </w:rPr>
        <w:t>(Спорили о том, кто является хозяином Жу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чувство вы испытывали при чтении этой части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 доске появляется злая морд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можно озаглавить эту часть? </w:t>
      </w:r>
      <w:r>
        <w:rPr>
          <w:i/>
          <w:sz w:val="32"/>
          <w:szCs w:val="32"/>
        </w:rPr>
        <w:t>(Спор- кто хозяин Жука) (Записываю на дос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должаем работу. Прочитаем далее рассказ.</w:t>
      </w:r>
      <w:r>
        <w:rPr>
          <w:i/>
          <w:sz w:val="32"/>
          <w:szCs w:val="32"/>
        </w:rPr>
        <w:t xml:space="preserve"> ( чт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произошло с собакой реб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бросился на помощь к собаке Ж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чувство вы испытывали при чтении этой части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 На доске появляется мордочка «Удивлени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Как можно озаглавить эту часть рассказа? </w:t>
      </w:r>
      <w:r>
        <w:rPr>
          <w:i/>
          <w:sz w:val="32"/>
          <w:szCs w:val="32"/>
        </w:rPr>
        <w:t xml:space="preserve">(Коля спас Жука. </w:t>
      </w:r>
      <w:r>
        <w:rPr>
          <w:sz w:val="32"/>
          <w:szCs w:val="32"/>
        </w:rPr>
        <w:t>или</w:t>
      </w:r>
      <w:r>
        <w:rPr>
          <w:i/>
          <w:sz w:val="32"/>
          <w:szCs w:val="32"/>
        </w:rPr>
        <w:t xml:space="preserve"> Спас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же можно охарактеризовать характер Вани?</w:t>
      </w:r>
      <w:r>
        <w:rPr>
          <w:i/>
          <w:sz w:val="32"/>
          <w:szCs w:val="32"/>
        </w:rPr>
        <w:t>( трус, чуткий, роб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можно охарактеризовать характер Коли, как противоположность Вани?</w:t>
      </w:r>
      <w:r>
        <w:rPr>
          <w:i/>
          <w:sz w:val="32"/>
          <w:szCs w:val="32"/>
        </w:rPr>
        <w:t>(Бесстрашный. Добрый, смелый, решитель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жно ли ответить на вопрос В. Осеевой кто хозяин Жука? Почему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Применение знаний и умений в новой систем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Диафиль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а сейчас давайте вспомним все события, которые произошли в этом рассказе и и расположим картинки в нужном порядк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 доску выставляются картинки, дети их ставят на свои места и в это время пересказ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почему? А как ты дум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какая же картинка показывает спор мальчи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, найдём эту часть в учебнике и попробуем прочитать по ролям в па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Контроль и самооценка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мы откроем рабочие тетради на стр.40 и выполним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пишите имена мальчиков, которые ухаживали за соба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то был настоящим другом жука? Найдите ответ в тексте и допишите.</w:t>
      </w:r>
    </w:p>
    <w:p>
      <w:pPr>
        <w:pStyle w:val="Normal"/>
        <w:rPr/>
      </w:pPr>
      <w:r>
        <w:rPr>
          <w:sz w:val="32"/>
          <w:szCs w:val="32"/>
        </w:rPr>
        <w:t>4.Прочитайте пословицы. Подчеркните ту, которая подходит к рассказу В.А. Осеевой « Кто хозяин?»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делал добро не хвались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елый там найдёт, где добрый потеряет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друга умей постоя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. Ребята, вы хорошо поработали. Скажите, с каким произведением мы сегодня познакомились?</w:t>
      </w:r>
      <w:r>
        <w:rPr>
          <w:i/>
          <w:sz w:val="32"/>
          <w:szCs w:val="32"/>
        </w:rPr>
        <w:t>( с рассказом В. Осевой « Кто хозяин?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 ком этот рассказ? </w:t>
      </w:r>
      <w:r>
        <w:rPr>
          <w:i/>
          <w:sz w:val="32"/>
          <w:szCs w:val="32"/>
        </w:rPr>
        <w:t>( о детях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А какие произведения В.А. Осеевой вы ещё знаете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«Печенье», «Три товарища», «Потерянный день», «Кто наказал ег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 ком эти рассказ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если вам было интересно на уроке и у вас всё получилось, то нарисуйте своё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</w:t>
      </w:r>
      <w:r>
        <w:rPr/>
        <w:t>Кто хозяин Жука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</w:t>
      </w:r>
      <w:r>
        <w:rPr/>
        <w:t>Коля                                           Ван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добрый                                         чуткий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3"/>
        </w:numPr>
        <w:rPr/>
      </w:pPr>
      <w:r>
        <w:rPr/>
        <w:t>решительный                          роб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смелый                                        трусливый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54:00Z</dcterms:created>
  <dc:creator>Петров</dc:creator>
  <dc:description/>
  <cp:keywords/>
  <dc:language>en-US</dc:language>
  <cp:lastModifiedBy>User</cp:lastModifiedBy>
  <dcterms:modified xsi:type="dcterms:W3CDTF">2011-09-10T17:23:00Z</dcterms:modified>
  <cp:revision>6</cp:revision>
  <dc:subject/>
  <dc:title>проба</dc:title>
</cp:coreProperties>
</file>