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Что такое виды речевой деятельности?</w:t>
      </w:r>
    </w:p>
    <w:p>
      <w:pPr>
        <w:pStyle w:val="Normal"/>
        <w:rPr>
          <w:b/>
          <w:b/>
          <w:sz w:val="40"/>
          <w:szCs w:val="40"/>
        </w:rPr>
      </w:pPr>
      <w:r>
        <w:rPr>
          <w:b/>
          <w:sz w:val="40"/>
          <w:szCs w:val="40"/>
        </w:rPr>
      </w:r>
    </w:p>
    <w:p>
      <w:pPr>
        <w:pStyle w:val="Normal"/>
        <w:rPr/>
      </w:pPr>
      <w:r>
        <w:rPr>
          <w:b/>
          <w:sz w:val="40"/>
          <w:szCs w:val="40"/>
        </w:rPr>
        <w:t xml:space="preserve">       </w:t>
      </w:r>
      <w:r>
        <w:rPr/>
        <w:t xml:space="preserve">   </w:t>
      </w:r>
      <w:r>
        <w:rPr/>
        <w:t>Понятие видов речевой деятельности пришло в методику преподавания родного языка из методики преподавания иностранного языка.    В сущности, это - понятие как методическое, так и психологическое. Ведь обучение чтению, письму и письменной речи, устной речи - это по сути формирование специфических речевых навыков и основанных на них речевых или коммуникативно-речевых умений (имеется в виду применение навыков для решения различных конкретных, прежде всего коммуникативных, задач). Виды речевой деятельности - это и есть различные виды речевых навыков и речевых умений. Обычно выделяется четыре основных вида речевой деятельности: это чтение, аудирование (слушание); они объединяются под названием рецептивных видов речевой деятельности; устная речь и письмо (вместе с письменной речью; последние два вида речевой деятельности обычно называются продуктивными).</w:t>
      </w:r>
    </w:p>
    <w:p>
      <w:pPr>
        <w:pStyle w:val="Normal"/>
        <w:rPr/>
      </w:pPr>
      <w:r>
        <w:rPr/>
        <w:t xml:space="preserve">           </w:t>
      </w:r>
      <w:r>
        <w:rPr/>
        <w:t>Понятие видов речевой деятельности в методике родного языка позволяет более четко представить себе психологические закономерности формирования соответствующих навыков и умений. Логично ожидать, что методические приемы, виды упражнений и т.д. должны быть соотнесены со структурой и формированием соответствующих психологических механизмов, всегда комплексных и многоуровневых. На практике необходимость обеспечивать формирование отдельных психологических операций и их комплексов не может не считаться с фактом взаимодействия разных видов речевой деятельности, их взаимной переплетенности, особенно при решении сложных коммуникативных задач. Так, недооценка работы по формированию фонематического слуха порождает множество ошибок в письме. "Мыслит не мышление, мыслит человек", - писал в одной из своих работ великий психолог Л.С. Выготский. Так же точно пишет не рука, говорит не язык, слушает не ухо. Человек как целостный субъект психической деятельности, как личность использует свои речевые (в широком смысле) навыки и умения в жизни для решения встающих перед ним проблем. И быть, скажем, грамотным нужно не столько для того, чтобы получить аттестат зрелости, сколько для того, чтобы стать полноценным человеком среди других людей, реализоваться полностью.</w:t>
      </w:r>
    </w:p>
    <w:p>
      <w:pPr>
        <w:pStyle w:val="Normal"/>
        <w:rPr/>
      </w:pPr>
      <w:r>
        <w:rPr/>
        <w:t xml:space="preserve">          </w:t>
      </w:r>
      <w:r>
        <w:rPr/>
        <w:t>Говорить и слышать (но не слушать!) умеет любой нормальный ребенок. Тем не менее мы в методике говорим о "развитии речи". Что же здесь развивается? Развивается умение определять коммуникативную задачу (чего я хочу добиться), осознавать свою речь, делать ее произвольной и уметь адекватно подбирать языковые или речевые средства для достижения поставленных целей. Но помимо простейших (а на самом деле чрезвычайно сложных) речевых навыков и таких же "простых" коммуникативных умений (например, диалогической речи или "букварного" чтения), мы обучаем и более сложным (еще более сложным!) умениям, базирующимся на тех же навыках. Именно эти сложные умения устной речи объединяются в системе "Школа 2100" в предмете "Риторика". Ребенок, умеющий хорошо общаться с родителями или сверстниками, должен вновь научиться, скажем, отвечать на уроке (простейший случай устной публичной речи). Уметь слышать реплику собеседника - не значит уметь слушать и понимать рассказ учителя на уроке и мочь правильно на него отреагировать.</w:t>
      </w:r>
    </w:p>
    <w:p>
      <w:pPr>
        <w:pStyle w:val="Normal"/>
        <w:rPr/>
      </w:pPr>
      <w:r>
        <w:rPr/>
        <w:t xml:space="preserve">           </w:t>
      </w:r>
      <w:r>
        <w:rPr/>
        <w:t>Особенно остро этот вопрос стоит применительно к обучению чтению. Мы почему-то часто считаем, что, научив ребенка читать вслух, мы обеспечили у него умение читать про себя. Вообще-то обучение чтению вслух - это не столько обучение чтению, сколько обучение устной речи и развитие артикуляционного аппарата. А научив его читать про себя "медленно и осмысленно" (как будто есть бессмысленное чтение!), мы-де тем самым научили его читать вообще (учебник, газету, художественную литературу). Но чему мы специально не учили, того школьник, вероятнее всего, уметь не будет. Если мы его научили "медленному", как порой говорят, изучающему чтению, то когда он столкнется с необходимостью просмотрового, или ознакомительного, чтения, он может просто встать в тупик.     Действительно, у многих детей умения аудирования формируются спонтанно, без нашего активного участия (не будем говорить, какой ценой). Но проходят годы, и выясняется, что кто-то из них на уроке в старшем классе не способен вычленить в рассказе учителя главные мысли, удержать их в памяти, а то и вообще сосредоточиться на процессе слушания. Почему-то это часто называют ленью или невнимательностью и винят в этом самого ученика. Но он-то виноват здесь в последнюю очередь: это результат недообученности.</w:t>
      </w:r>
    </w:p>
    <w:p>
      <w:pPr>
        <w:pStyle w:val="Normal"/>
        <w:rPr/>
      </w:pPr>
      <w:r>
        <w:rPr/>
        <w:t xml:space="preserve">           </w:t>
      </w:r>
      <w:r>
        <w:rPr/>
        <w:t>Китайский мудрец Конфуций учил, что если что-то получается не так, то достойный человек винит в этом самого себя, а глупец - другого. Эту заповедь Конфуция неплохо бы взять на вооружение и нашим учителям, и нашим методистам.</w:t>
      </w:r>
    </w:p>
    <w:p>
      <w:pPr>
        <w:pStyle w:val="Normal"/>
        <w:rPr/>
      </w:pPr>
      <w:r>
        <w:rPr/>
        <w:t>Что касается письма, то научить письму это совсем не значит научить письменной речи, письменному изложению своих мыслей. Научив запоминать и излагать чужие мысли, нельзя считать это полноценной подготовкой к сочинению. Впрочем, выпускники общей средней школы не способны в своем большинстве написать ни деловой, ни научный, ни художественный текст. А ведь многие из этих умений понадобятся им и в вузе, и на рабочем месте, и просто в жизни. Учить письменной речи - значит раскрыть перед учеником всю палитру ее коммуникативных возможностей.</w:t>
      </w:r>
    </w:p>
    <w:p>
      <w:pPr>
        <w:pStyle w:val="Normal"/>
        <w:rPr/>
      </w:pPr>
      <w:r>
        <w:rPr/>
        <w:t>Едва ли правильно совершенно отдельно и бессвязно "работать над чтением" или "письмом", как и над устной речью и аудированием. В голове ученика они неразрывны и все равно соединятся, как бы мы их ни преподавали. Не лучше ли с самого начала строить уроки чтения и письма как интегрированные? Именно это мы и делаем в нашей системе.</w:t>
      </w:r>
    </w:p>
    <w:p>
      <w:pPr>
        <w:pStyle w:val="Normal"/>
        <w:rPr/>
      </w:pPr>
      <w:r>
        <w:rPr/>
      </w:r>
    </w:p>
    <w:p>
      <w:pPr>
        <w:pStyle w:val="Normal"/>
        <w:rPr>
          <w:i/>
          <w:i/>
        </w:rPr>
      </w:pPr>
      <w:r>
        <w:rPr>
          <w:i/>
        </w:rPr>
        <w:t>И еще о двух заблуждениях.</w:t>
      </w:r>
    </w:p>
    <w:p>
      <w:pPr>
        <w:pStyle w:val="Normal"/>
        <w:rPr/>
      </w:pPr>
      <w:r>
        <w:rPr/>
        <w:t xml:space="preserve">          </w:t>
      </w:r>
      <w:r>
        <w:rPr/>
        <w:t>Первое из них: обучение чтению, письму и т.д. должно производиться на специальных уроках чтения или письма.</w:t>
      </w:r>
    </w:p>
    <w:p>
      <w:pPr>
        <w:pStyle w:val="Normal"/>
        <w:rPr/>
      </w:pPr>
      <w:r>
        <w:rPr/>
        <w:t xml:space="preserve">           </w:t>
      </w:r>
      <w:r>
        <w:rPr/>
        <w:t>Второе: чтение и письмо выполняют пропедевтическую функцию по отношению только к родному языку и литературе (вообще к образовательной области "Филология").</w:t>
      </w:r>
    </w:p>
    <w:p>
      <w:pPr>
        <w:pStyle w:val="Normal"/>
        <w:rPr/>
      </w:pPr>
      <w:r>
        <w:rPr/>
        <w:t>На самом деле, обучение чтению, письму, устной речи и аудированию может и должно вестись на всех уроках, вплоть до математики. Ведь математический текст - текст особого рода, со своим языком. Часто даже старшеклассники не могут решить задачу только потому, что они не умеют правильно ее прочитать и понять, осмыслить. То же верно для биологии, химии, истории и всех других предметов. Вообще полноценное обучение видам речевой деятельности на родном языке - это условие успешной учебной деятельности школьника внутри любой образовательной области.</w:t>
      </w:r>
    </w:p>
    <w:p>
      <w:pPr>
        <w:pStyle w:val="Normal"/>
        <w:rPr/>
      </w:pPr>
      <w:r>
        <w:rPr/>
        <w:t xml:space="preserve">        </w:t>
      </w:r>
      <w:r>
        <w:rPr/>
        <w:t>Таким образом, трудно переоценить значение комплексного обучения видам речевой деятельности в начальной школе для всей судьбы ребенка. Не формальная грамотность школьника является основной задачей начальной школы (хотя необходимость ее смешно отрицать): здесь должны быть заложены основы его функциональной грамотности, его способности к полноценному устному и письменному общению. И одновременно - это орудие его саморазвития, то, что делает возможным его самообразование, социализацию, его дальнейшее познавательное, личностное, художественно-ценностное развитие.</w:t>
      </w:r>
    </w:p>
    <w:p>
      <w:pPr>
        <w:pStyle w:val="Normal"/>
        <w:rPr/>
      </w:pPr>
      <w:r>
        <w:rPr/>
        <w:t xml:space="preserve">       </w:t>
      </w:r>
      <w:r>
        <w:rPr/>
        <w:t>Грамотный читатель—это человек, у которого есть стойкая привычка к чтению, сформированная душевная и духовная потребность в нём как средстве познания мира и самопознания. Это человек, владеющий как техникой чтения, так и приёмами прочитанного, знающий книги и умеющий их самостоятельно выбирать. Тяга к книге появляется у детей, как правило в раннем детстве. Интерес к книге возникает потому, что она даёт возможность действовать и пальчикам,  и ушкам, и глазкам, и язычку, доставляет удовольствие и при рассматривании, и при перелистывании, и при слушании.</w:t>
      </w:r>
    </w:p>
    <w:p>
      <w:pPr>
        <w:pStyle w:val="Normal"/>
        <w:rPr/>
      </w:pPr>
      <w:r>
        <w:rPr/>
        <w:t xml:space="preserve">       </w:t>
      </w:r>
      <w:r>
        <w:rPr/>
        <w:t>По мере взросления ребёнка меняются способы работы с книгой, приобретаются определённые навыки: рассматривание, слушание, перелистывание, чтение, воспроизведение ранее услышанного текста.</w:t>
      </w:r>
    </w:p>
    <w:p>
      <w:pPr>
        <w:pStyle w:val="Normal"/>
        <w:rPr/>
      </w:pPr>
      <w:r>
        <w:rPr/>
        <w:t xml:space="preserve">     </w:t>
      </w:r>
      <w:r>
        <w:rPr/>
        <w:t>Таким образом, мы видим, что в течение всего дошкольного периода происходят активное развитие и совершенствование способностей к восприятию литературных произведений, формируется интерес и любовь к книге, т.е. ребенок успешно формируется как читатель.</w:t>
      </w:r>
    </w:p>
    <w:p>
      <w:pPr>
        <w:pStyle w:val="Normal"/>
        <w:rPr/>
      </w:pPr>
      <w:r>
        <w:rPr/>
        <w:t xml:space="preserve">          </w:t>
      </w:r>
      <w:r>
        <w:rPr/>
        <w:t>Уже в начальной школе, в период обучения грамоте интерес к книге ослабевает. Почему? Безусловно, в значительной степени это объясняется определённым социальным положением в обществе. Но не секрет, что многие дети  из вполне обеспеченных семей предпочитают книге телевизор или разнообразные компьютерные игры. Как правило, такие дети не хотят и не любят читать. Необходимо признать, что во многом подобное отношение к книге усугубляется и несовершенством используемых в массовой школе методических систем букварного периода, а точнее, их отставанием от стремительно изменяющихся реалий жизни.</w:t>
      </w:r>
    </w:p>
    <w:p>
      <w:pPr>
        <w:pStyle w:val="Normal"/>
        <w:rPr/>
      </w:pPr>
      <w:r>
        <w:rPr/>
        <w:t xml:space="preserve">       </w:t>
      </w:r>
      <w:r>
        <w:rPr/>
        <w:t>Работая в учреждении, начальная школа детский сад, данная проблема особенно ярко выделяется. Как же сохранить естественный интерес у ребёнка к книге в период его обучения? Ответ на данный вопрос пришёл не сразу. Педагоги провели большой анализ методик работы с текстом на уроках чтения, и пришли к выводу.</w:t>
      </w:r>
    </w:p>
    <w:p>
      <w:pPr>
        <w:pStyle w:val="Normal"/>
        <w:rPr/>
      </w:pPr>
      <w:r>
        <w:rPr/>
        <w:t xml:space="preserve">         </w:t>
      </w:r>
      <w:r>
        <w:rPr/>
        <w:t>Во-первых, нужно учить медленному чтению художественного текста, ребенок должен продумывать в ходе чтения смысл каждого слова, уметь задавать вопросы и находить ответы в тексте, уметь размышлять и сопереживать, а также выполнять элементарный анализ прочитанного.</w:t>
      </w:r>
    </w:p>
    <w:p>
      <w:pPr>
        <w:pStyle w:val="Normal"/>
        <w:rPr/>
      </w:pPr>
      <w:r>
        <w:rPr/>
        <w:t xml:space="preserve">        </w:t>
      </w:r>
      <w:r>
        <w:rPr/>
        <w:t>Во-вторых, нужно понимать, что надо ребёнка учить читать не для нас взрослых, а для самого себя. Нужно научить понимать чужие мысли, заключенные в тексте, извлекать из текста тот смысл, который в него вложил автор, почувствовать то, что чувствовали герои произведения.</w:t>
      </w:r>
    </w:p>
    <w:p>
      <w:pPr>
        <w:pStyle w:val="Normal"/>
        <w:rPr/>
      </w:pPr>
      <w:r>
        <w:rPr/>
        <w:t xml:space="preserve">          </w:t>
      </w:r>
      <w:r>
        <w:rPr/>
        <w:t xml:space="preserve">В – третьих, необходимо уделять равное внимание и чтению вслух и чтению про себя. </w:t>
      </w:r>
    </w:p>
    <w:p>
      <w:pPr>
        <w:pStyle w:val="Normal"/>
        <w:rPr/>
      </w:pPr>
      <w:r>
        <w:rPr/>
        <w:t xml:space="preserve">          </w:t>
      </w:r>
      <w:r>
        <w:rPr/>
        <w:t>Обучение такому чтению требует определённого методического подхода. Суть этого подхода состоит в формировании у детей типа правильной читательской деятельности, который представляет собой «…трехступенчатый процесс целенаправленного индивидуального осмысления и освоения детьми книг (до чтения, в процессе чтения и после чтения).</w:t>
      </w:r>
    </w:p>
    <w:p>
      <w:pPr>
        <w:pStyle w:val="Normal"/>
        <w:rPr/>
      </w:pPr>
      <w:r>
        <w:rPr/>
        <w:t xml:space="preserve">         </w:t>
      </w:r>
      <w:r>
        <w:rPr/>
        <w:t>Такой подход, как показывает опыт и наблюдения, является обоснованным и рациональным, он позволяет добиваться высоких результатов обучения.  Этапов работы с текстом – три: до начала чтения, в процессе чтения и после чтения. Внутри каждого этапа существует определенная последовательность «шагов».</w:t>
      </w:r>
    </w:p>
    <w:p>
      <w:pPr>
        <w:pStyle w:val="Normal"/>
        <w:rPr/>
      </w:pPr>
      <w:r>
        <w:rPr/>
      </w:r>
    </w:p>
    <w:p>
      <w:pPr>
        <w:pStyle w:val="Normal"/>
        <w:rPr/>
      </w:pPr>
      <w:r>
        <w:rPr/>
        <w:t xml:space="preserve">1. Работа с текстом до чтения </w:t>
      </w:r>
    </w:p>
    <w:p>
      <w:pPr>
        <w:pStyle w:val="Normal"/>
        <w:rPr/>
      </w:pPr>
      <w:r>
        <w:rPr/>
      </w:r>
    </w:p>
    <w:p>
      <w:pPr>
        <w:pStyle w:val="Normal"/>
        <w:rPr/>
      </w:pPr>
      <w:r>
        <w:rPr/>
        <w:t>Цель: развитие антиципации (умения предполагать, предвосхищать, предугадывать содержание текста по заглавию, иллюстрации и группе ключевых слов)</w:t>
      </w:r>
    </w:p>
    <w:p>
      <w:pPr>
        <w:pStyle w:val="Normal"/>
        <w:rPr/>
      </w:pPr>
      <w:r>
        <w:rPr/>
      </w:r>
    </w:p>
    <w:p>
      <w:pPr>
        <w:pStyle w:val="Normal"/>
        <w:rPr/>
      </w:pPr>
      <w:r>
        <w:rPr/>
        <w:t>1) Дети читают фамилию автора, заглавие произведения, рассматривают иллюстрацию, высказывают сои предположения о героях, теме, содержанию.</w:t>
      </w:r>
    </w:p>
    <w:p>
      <w:pPr>
        <w:pStyle w:val="Normal"/>
        <w:rPr/>
      </w:pPr>
      <w:r>
        <w:rPr/>
      </w:r>
    </w:p>
    <w:p>
      <w:pPr>
        <w:pStyle w:val="Normal"/>
        <w:rPr/>
      </w:pPr>
      <w:r>
        <w:rPr/>
        <w:t>2)  Дети читают (про себя, затем вслух) ключевые слова, которые учитель заранее вычленяет из текста и записывает на доске, уточняют свои о теме произведения, героях, развитии действия.</w:t>
      </w:r>
    </w:p>
    <w:p>
      <w:pPr>
        <w:pStyle w:val="Normal"/>
        <w:rPr/>
      </w:pPr>
      <w:r>
        <w:rPr/>
      </w:r>
    </w:p>
    <w:p>
      <w:pPr>
        <w:pStyle w:val="Normal"/>
        <w:rPr/>
      </w:pPr>
      <w:r>
        <w:rPr/>
        <w:t xml:space="preserve">         </w:t>
      </w:r>
      <w:r>
        <w:rPr/>
        <w:t>Учитель ставит задачу провести «диалог с автором» через текст, проверить и уточнить первоначальные предположения. Детям на уроках обязательно показывается, что чтение- это общение не непосредственное, а через текст, созданный автором. Оно затруднено тем, что в тексте есть знаки препинания, но отсутствуют интонация и логическое ударение. Также отмечается то, что последовательность высказываний в тексте может «накапливать смыслы», что слово в окружении других слов значит гораздо больше, чем взятое отдельно.</w:t>
      </w:r>
    </w:p>
    <w:p>
      <w:pPr>
        <w:pStyle w:val="Normal"/>
        <w:rPr/>
      </w:pPr>
      <w:r>
        <w:rPr/>
      </w:r>
    </w:p>
    <w:p>
      <w:pPr>
        <w:pStyle w:val="Normal"/>
        <w:rPr/>
      </w:pPr>
      <w:r>
        <w:rPr/>
        <w:t>2. Работа с текстом во время чтения.</w:t>
      </w:r>
    </w:p>
    <w:p>
      <w:pPr>
        <w:pStyle w:val="Normal"/>
        <w:rPr/>
      </w:pPr>
      <w:r>
        <w:rPr/>
      </w:r>
    </w:p>
    <w:p>
      <w:pPr>
        <w:pStyle w:val="Normal"/>
        <w:rPr/>
      </w:pPr>
      <w:r>
        <w:rPr/>
        <w:t>Цель: достижение понимания на уровне содержания.</w:t>
      </w:r>
    </w:p>
    <w:p>
      <w:pPr>
        <w:pStyle w:val="Normal"/>
        <w:rPr/>
      </w:pPr>
      <w:r>
        <w:rPr/>
      </w:r>
    </w:p>
    <w:p>
      <w:pPr>
        <w:pStyle w:val="Normal"/>
        <w:rPr/>
      </w:pPr>
      <w:r>
        <w:rPr/>
        <w:t>1)  Дети самостоятельно читают текст (главу, смысловую часть) про себя с установкой применить свои предположения, высказанные до начала чтения.</w:t>
      </w:r>
    </w:p>
    <w:p>
      <w:pPr>
        <w:pStyle w:val="Normal"/>
        <w:rPr/>
      </w:pPr>
      <w:r>
        <w:rPr/>
      </w:r>
    </w:p>
    <w:p>
      <w:pPr>
        <w:pStyle w:val="Normal"/>
        <w:rPr/>
      </w:pPr>
      <w:r>
        <w:rPr/>
        <w:t>2 Чтение вслух по предложениям или небольшим абзацам с комментариями. По ходу чтения (а не после!) учитель задает уточняющие вопросы на понимание, регулярно возвращает детей к их предположениям, как только текст даёт возможность их подтвердить.</w:t>
      </w:r>
    </w:p>
    <w:p>
      <w:pPr>
        <w:pStyle w:val="Normal"/>
        <w:rPr/>
      </w:pPr>
      <w:r>
        <w:rPr/>
      </w:r>
    </w:p>
    <w:p>
      <w:pPr>
        <w:pStyle w:val="Normal"/>
        <w:rPr/>
      </w:pPr>
      <w:r>
        <w:rPr/>
        <w:t xml:space="preserve">       </w:t>
      </w:r>
      <w:r>
        <w:rPr/>
        <w:t>Словарная работа (объяснение и уточнение значений слов) также ведется по ходу чтения. В этом случае она становится мотивированной и интересной: ведь именно по ходу чтения становится понятно, какие слова нуждаются в толковании, и само слово толкуется в контексте, а не вне него. Вопросы, задаваемые учителем,  это вопросы к «автору», ответы на них нужно искать или в прочитанной части текста, или в той, которую еще нужно прочитать. Комментарии учителя должны быть краткими, но емкими. Дети видят суть процесса «вчитывания» в текст и сами участвуют в нем: идут по тексту вслед за автором, попутно думают над смыслом слов, наблюдают, как «разворачиваются» характеры героев, работают над языком, представляют нарисованные автором картины, видят, как «накапливаются смыслы» в тексте.</w:t>
      </w:r>
    </w:p>
    <w:p>
      <w:pPr>
        <w:pStyle w:val="Normal"/>
        <w:rPr/>
      </w:pPr>
      <w:r>
        <w:rPr/>
      </w:r>
    </w:p>
    <w:p>
      <w:pPr>
        <w:pStyle w:val="Normal"/>
        <w:rPr/>
      </w:pPr>
      <w:r>
        <w:rPr/>
        <w:t>3) Задается уточняющий вопрос на понимание содержания главы (фрагмента) в целом. Результатом понимания может быть озаглавливание части текста.</w:t>
      </w:r>
    </w:p>
    <w:p>
      <w:pPr>
        <w:pStyle w:val="Normal"/>
        <w:rPr/>
      </w:pPr>
      <w:r>
        <w:rPr/>
      </w:r>
    </w:p>
    <w:p>
      <w:pPr>
        <w:pStyle w:val="Normal"/>
        <w:rPr/>
      </w:pPr>
      <w:r>
        <w:rPr/>
        <w:t>4)  Такая же работа (шаги 1-3) проводится со следующим законченным фрагментом текста и так до тех пор, пока текст не прочитан до конца.</w:t>
      </w:r>
    </w:p>
    <w:p>
      <w:pPr>
        <w:pStyle w:val="Normal"/>
        <w:rPr/>
      </w:pPr>
      <w:r>
        <w:rPr/>
      </w:r>
    </w:p>
    <w:p>
      <w:pPr>
        <w:pStyle w:val="Normal"/>
        <w:rPr/>
      </w:pPr>
      <w:r>
        <w:rPr/>
        <w:t xml:space="preserve">        </w:t>
      </w:r>
      <w:r>
        <w:rPr/>
        <w:t>Если текст большой по объему и за один урок не прочитан, то детям предлагается дома прочитать про себя следующую главу (фрагмент), а на уроке начать сразу с чтения вслух. Какую-то часть текста читает учитель, а затем проводится работа с текстом во время чтения детей вслух. Здесь возможны варианты. Но обязательно нужно систематически следовать описанной технологии на этапе работы с текстом до чтения и во время чтения. Опыт показывает, что дети понимают ее и осваивают, т.е. начинают действовать так же, когда читают самостоятельно вне уроков.</w:t>
      </w:r>
    </w:p>
    <w:p>
      <w:pPr>
        <w:pStyle w:val="Normal"/>
        <w:rPr/>
      </w:pPr>
      <w:r>
        <w:rPr/>
      </w:r>
    </w:p>
    <w:p>
      <w:pPr>
        <w:pStyle w:val="Normal"/>
        <w:rPr/>
      </w:pPr>
      <w:r>
        <w:rPr/>
        <w:t>5)  Беседа по содержанию текста в целом повторное, выборочное чтение. Ответ на вопрос: в чем совпали и в чем не совпали первоначальные предположения о содержании текста, развитии событий, о героях?</w:t>
      </w:r>
    </w:p>
    <w:p>
      <w:pPr>
        <w:pStyle w:val="Normal"/>
        <w:rPr/>
      </w:pPr>
      <w:r>
        <w:rPr/>
      </w:r>
    </w:p>
    <w:p>
      <w:pPr>
        <w:pStyle w:val="Normal"/>
        <w:rPr/>
      </w:pPr>
      <w:r>
        <w:rPr/>
        <w:t xml:space="preserve">              </w:t>
      </w:r>
      <w:r>
        <w:rPr/>
        <w:t>В результате работы на этом этапе дети учатся пониманию значения каждого отдельного слова, словосочетания, отвечают на вопросы учителя по содержанию прочитанного, размышляют по поводу того, почему автор из всего многообразия слов выбрал именно это, внимательно относятся к оттенкам лексического значения слов, достигают понимания прочитанного фрагмента на уровне содержания.</w:t>
      </w:r>
    </w:p>
    <w:p>
      <w:pPr>
        <w:pStyle w:val="Normal"/>
        <w:rPr/>
      </w:pPr>
      <w:r>
        <w:rPr/>
      </w:r>
    </w:p>
    <w:p>
      <w:pPr>
        <w:pStyle w:val="Normal"/>
        <w:rPr/>
      </w:pPr>
      <w:r>
        <w:rPr/>
        <w:t>3.  Работа с тестом после чтения.</w:t>
      </w:r>
    </w:p>
    <w:p>
      <w:pPr>
        <w:pStyle w:val="Normal"/>
        <w:rPr/>
      </w:pPr>
      <w:r>
        <w:rPr/>
      </w:r>
    </w:p>
    <w:p>
      <w:pPr>
        <w:pStyle w:val="Normal"/>
        <w:rPr/>
      </w:pPr>
      <w:r>
        <w:rPr/>
        <w:t>Цель: достижение понимания на уровне смысла (понимание основной мысли, подтекста «чтения между строк»)</w:t>
      </w:r>
    </w:p>
    <w:p>
      <w:pPr>
        <w:pStyle w:val="Normal"/>
        <w:rPr/>
      </w:pPr>
      <w:r>
        <w:rPr/>
      </w:r>
    </w:p>
    <w:p>
      <w:pPr>
        <w:pStyle w:val="Normal"/>
        <w:rPr/>
      </w:pPr>
      <w:r>
        <w:rPr/>
        <w:t>1)  Учитель ставит проблемный вопрос к тексту в целом. Далее следуют ответы детей и беседа. Ее результатом становится понимание авторского замысла, «спрятанного между сток»</w:t>
      </w:r>
    </w:p>
    <w:p>
      <w:pPr>
        <w:pStyle w:val="Normal"/>
        <w:rPr/>
      </w:pPr>
      <w:r>
        <w:rPr/>
      </w:r>
    </w:p>
    <w:p>
      <w:pPr>
        <w:pStyle w:val="Normal"/>
        <w:rPr/>
      </w:pPr>
      <w:r>
        <w:rPr/>
        <w:t>2) Рассказ учителя о писателе. Беседа с детьми о его личности после чтения произведения, а не до, поскольку именно после чтения эта информация ложится на подготовленную почву: ребенок соотносит ее с тем представлением о личности автора, которое у него сложилось в процессе чтения. Кроме того, грамотно построенный рассказ о писателе углубит понимание прочитанного произведения.</w:t>
      </w:r>
    </w:p>
    <w:p>
      <w:pPr>
        <w:pStyle w:val="Normal"/>
        <w:rPr/>
      </w:pPr>
      <w:r>
        <w:rPr/>
      </w:r>
    </w:p>
    <w:p>
      <w:pPr>
        <w:pStyle w:val="Normal"/>
        <w:rPr/>
      </w:pPr>
      <w:r>
        <w:rPr/>
        <w:t>3) Повторное обращение к заглавию произведения и иллюстрации. Беседа о смысле заглавия, о его связи с темой, мыслью автора.</w:t>
      </w:r>
    </w:p>
    <w:p>
      <w:pPr>
        <w:pStyle w:val="Normal"/>
        <w:rPr/>
      </w:pPr>
      <w:r>
        <w:rPr/>
      </w:r>
    </w:p>
    <w:p>
      <w:pPr>
        <w:pStyle w:val="Normal"/>
        <w:rPr/>
      </w:pPr>
      <w:r>
        <w:rPr/>
        <w:t>Вопросы по иллюстрации: какой именно фрагмент текста проиллюстрировал художник (а может быть, это иллюстрация ко всему тексту в целом)? Точен ли художник в деталях? Совпадает ли его видение с вашим?</w:t>
      </w:r>
    </w:p>
    <w:p>
      <w:pPr>
        <w:pStyle w:val="Normal"/>
        <w:rPr/>
      </w:pPr>
      <w:r>
        <w:rPr/>
      </w:r>
    </w:p>
    <w:p>
      <w:pPr>
        <w:pStyle w:val="Normal"/>
        <w:rPr/>
      </w:pPr>
      <w:r>
        <w:rPr/>
        <w:t>4)  Выполнение творческих заданий.</w:t>
      </w:r>
    </w:p>
    <w:p>
      <w:pPr>
        <w:pStyle w:val="Normal"/>
        <w:rPr/>
      </w:pPr>
      <w:r>
        <w:rPr/>
      </w:r>
    </w:p>
    <w:p>
      <w:pPr>
        <w:pStyle w:val="Normal"/>
        <w:rPr/>
      </w:pPr>
      <w:r>
        <w:rPr/>
        <w:t xml:space="preserve">        </w:t>
      </w:r>
      <w:r>
        <w:rPr/>
        <w:t>Они бывают разнообразными и выполняются как на уроке, так и дома. (Рисуется иллюстрация к любому понравившемуся отрывку, творческая авторская концовка, когда в роли автора выступает сам ребенок, ставятся вопросы к тесту и др.)</w:t>
      </w:r>
    </w:p>
    <w:p>
      <w:pPr>
        <w:pStyle w:val="Normal"/>
        <w:rPr/>
      </w:pPr>
      <w:r>
        <w:rPr/>
        <w:t xml:space="preserve">         </w:t>
      </w:r>
      <w:r>
        <w:rPr/>
        <w:t>Итогом работы данного этапа является развитие у детей умения находить в тексте слова, предложения для характеристики событий, места действия, материал для анализа поступков героев, формируется внимательное отношение к языку художественных произведений, умение понимать образные выражения, использованные в нём, представлять картину, нарисованную автором.</w:t>
      </w:r>
    </w:p>
    <w:p>
      <w:pPr>
        <w:pStyle w:val="Normal"/>
        <w:rPr/>
      </w:pPr>
      <w:r>
        <w:rPr/>
      </w:r>
    </w:p>
    <w:p>
      <w:pPr>
        <w:pStyle w:val="Normal"/>
        <w:rPr/>
      </w:pPr>
      <w:r>
        <w:rPr/>
        <w:t xml:space="preserve">        </w:t>
      </w:r>
      <w:r>
        <w:rPr/>
        <w:t>Учащиеся знакомятся с историей создания литературного произведения, с биографией автора, высказывают и аргументируют свое отношение к прочитанному. Достигается понимание основной мысли текста.</w:t>
      </w:r>
    </w:p>
    <w:p>
      <w:pPr>
        <w:pStyle w:val="Normal"/>
        <w:rPr/>
      </w:pPr>
      <w:r>
        <w:rPr/>
        <w:t xml:space="preserve">         </w:t>
      </w:r>
      <w:r>
        <w:rPr/>
        <w:t>Наблюдения уроков показали, что дети познают себя и мир вокруг: людей, их взаимоотношения, природу, усваивают нормы отношения к этому миру и поведения, действия в нём – через стихи и маленькие рассказы современных детских писателей.</w:t>
      </w:r>
    </w:p>
    <w:p>
      <w:pPr>
        <w:pStyle w:val="Normal"/>
        <w:rPr/>
      </w:pPr>
      <w:r>
        <w:rPr/>
        <w:t xml:space="preserve">           </w:t>
      </w:r>
      <w:r>
        <w:rPr/>
        <w:t>Данная технология отличается от традиционной работы с текстом и её реализация на уроках позволяет отметить:</w:t>
      </w:r>
    </w:p>
    <w:p>
      <w:pPr>
        <w:pStyle w:val="Normal"/>
        <w:rPr/>
      </w:pPr>
      <w:r>
        <w:rPr/>
      </w:r>
    </w:p>
    <w:p>
      <w:pPr>
        <w:pStyle w:val="Normal"/>
        <w:rPr/>
      </w:pPr>
      <w:r>
        <w:rPr/>
        <w:t>· возросший интерес детей на уроках чтения, этому способствует первый этап технологии.  Деятельность детей становиться мотивирована. Правильно поставленные вопросы учителя заставляют ребёнка задуматься, о чём же будет рассказ или стихотворение. Ребёнок с увлечением начинает читать, отыскивая свои предположения.</w:t>
      </w:r>
    </w:p>
    <w:p>
      <w:pPr>
        <w:pStyle w:val="Normal"/>
        <w:rPr/>
      </w:pPr>
      <w:r>
        <w:rPr/>
      </w:r>
    </w:p>
    <w:p>
      <w:pPr>
        <w:pStyle w:val="Normal"/>
        <w:rPr/>
      </w:pPr>
      <w:r>
        <w:rPr/>
        <w:t>·Приобретает навык работы с текстом, ведь текст может быть не только художественным. Понять, осмыслить прочитанное, это одно из условий успешной учебной деятельности внутри любой образовательной области.</w:t>
      </w:r>
    </w:p>
    <w:p>
      <w:pPr>
        <w:pStyle w:val="Normal"/>
        <w:rPr/>
      </w:pPr>
      <w:r>
        <w:rPr/>
      </w:r>
    </w:p>
    <w:p>
      <w:pPr>
        <w:pStyle w:val="Normal"/>
        <w:rPr/>
      </w:pPr>
      <w:r>
        <w:rPr/>
        <w:t>·Развивается внимание, мышление, воображение, речь, коммуникативные навыки.</w:t>
      </w:r>
    </w:p>
    <w:p>
      <w:pPr>
        <w:pStyle w:val="Normal"/>
        <w:rPr/>
      </w:pPr>
      <w:r>
        <w:rPr/>
      </w:r>
    </w:p>
    <w:p>
      <w:pPr>
        <w:pStyle w:val="Normal"/>
        <w:rPr/>
      </w:pPr>
      <w:r>
        <w:rPr/>
        <w:t>· Осмысленное чтение позволяет развивать навыки выразительности устной речи, чем умело и с удовольствием пользуются дети при выполнении творческих заданий (инсценирование, чтение по ролям)</w:t>
      </w:r>
    </w:p>
    <w:p>
      <w:pPr>
        <w:pStyle w:val="Normal"/>
        <w:rPr/>
      </w:pPr>
      <w:r>
        <w:rPr/>
      </w:r>
    </w:p>
    <w:p>
      <w:pPr>
        <w:pStyle w:val="Normal"/>
        <w:rPr/>
      </w:pPr>
      <w:r>
        <w:rPr/>
        <w:t>· Высокие результаты по технике чтения.</w:t>
      </w:r>
    </w:p>
    <w:p>
      <w:pPr>
        <w:pStyle w:val="Normal"/>
        <w:rPr/>
      </w:pPr>
      <w:r>
        <w:rPr/>
      </w:r>
    </w:p>
    <w:p>
      <w:pPr>
        <w:pStyle w:val="Normal"/>
        <w:rPr/>
      </w:pPr>
      <w:r>
        <w:rPr/>
        <w:t xml:space="preserve">         </w:t>
      </w:r>
      <w:r>
        <w:rPr/>
        <w:t>По данной технологии можно работать и с детьми дошкольного возраста:</w:t>
      </w:r>
    </w:p>
    <w:p>
      <w:pPr>
        <w:pStyle w:val="Normal"/>
        <w:rPr/>
      </w:pPr>
      <w:r>
        <w:rPr/>
      </w:r>
    </w:p>
    <w:p>
      <w:pPr>
        <w:pStyle w:val="Normal"/>
        <w:rPr/>
      </w:pPr>
      <w:r>
        <w:rPr/>
        <w:t>· Детям дошкольного возраста доступна работа по рассматриванию иллюстраций книжки, их простейшего анализа. Они могут высказать предположения,  о ком будет рассказ или сказка.</w:t>
      </w:r>
    </w:p>
    <w:p>
      <w:pPr>
        <w:pStyle w:val="Normal"/>
        <w:rPr/>
      </w:pPr>
      <w:r>
        <w:rPr/>
      </w:r>
    </w:p>
    <w:p>
      <w:pPr>
        <w:pStyle w:val="Normal"/>
        <w:rPr/>
      </w:pPr>
      <w:r>
        <w:rPr/>
        <w:t>· В процессе чтения также уместна будет словарная работа, комментарии, вопросы на понимание содержания.</w:t>
      </w:r>
    </w:p>
    <w:p>
      <w:pPr>
        <w:pStyle w:val="Normal"/>
        <w:rPr/>
      </w:pPr>
      <w:r>
        <w:rPr/>
      </w:r>
    </w:p>
    <w:p>
      <w:pPr>
        <w:pStyle w:val="Normal"/>
        <w:rPr/>
      </w:pPr>
      <w:r>
        <w:rPr/>
        <w:t>· Творческие задания: рисование, лепка, инсценировки по прочитанному</w:t>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9:22:00Z</dcterms:created>
  <dc:creator>Marina</dc:creator>
  <dc:description/>
  <cp:keywords/>
  <dc:language>en-US</dc:language>
  <cp:lastModifiedBy>User</cp:lastModifiedBy>
  <dcterms:modified xsi:type="dcterms:W3CDTF">2011-12-11T14:40:00Z</dcterms:modified>
  <cp:revision>4</cp:revision>
  <dc:subject/>
  <dc:title/>
</cp:coreProperties>
</file>