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ин В.П. Русское устное народное творчество. – М.,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икин В.П. Русская народная сказка. – М.,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Н. Народные русские сказки. В 3-х т.– М., 19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якова Г.С. Славянская мифология. – М.,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Воображение и творчество в детском возрасте. – М., 19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Психология искусства. – М., 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юшина М.П. Изучение литературы во 2 кл. (3часть). – СПб.,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 фантазии / Под ред. Дж. Родари. – М.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рожец А.В. Хрестоматия по возрастной психологии. – М.,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шунова Л.С. Воображение и рациональность.– М.,19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вшиц М.А. Мифология древняя и современная.– М.,19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Лупанова И.П. Смеховой мир в волшебной сказке // Русский фольклор. Вопросы теории фольклора. Т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– Л., 1979. – С. 67-83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шак С.Я. Воспитание словом. – М.,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етинский Е.М. Герой волшебной сказки. – М.,19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етинский Е.М. Происхождение героического эпоса.-М.,196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етинский Е.М. Мифы / Мифологический словарь в 2-х т.  – М., 19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олдавская Н.Д. Литературное развитие школьников в процессе обучения. – Л.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елов Е.М. Волшебно-сказочные корни научной фантастики. – М., 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людов С.И. От мифа к литературе.– М.,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А.И. Севернорусские сказки в записях А.И.Никифорова. – Л., 19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хова Л.Ф. Возрастная психология.– М., 19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морокова М.И. Основы обучения грамоте младших школьников. – М.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п В.Я. Исторические корни волшебной сказки. – М.,19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п В.Я. Морфология сказки. – Л.. 19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п В.Я. Русская сказка. – Л., 19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п В.Я. Фольклор и действительность.– М., 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еранцева Э.В. О руссклм фольклоре. – М., 19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ппопорт С.Х. От художника к зрителю.– М., 19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нин Б.М. Информация и художественность. – М.,197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ник «Методические основы языкового образования и литератур-     ного развития младших школьников. – СПб.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ая Т.С. Альтернативные подходы к литературному образованию младших школьников: попытка диалога.– М.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роицкая Т.С. Литературное образование младших школьников. Коммуникативно-деятельный подход. – М.,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стоматия по детской литературе / Сост. И.Н.Арзамасцева, Э.И.Иванова, С.А.Николаева. – М..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овский К.И. От двух ло пяти. – М., 19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обсон П.М. Чувства, их развитие и воспитание. – М.,1976.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мов В.В. Реальность нереального. – М.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йлах Б.С. Художественное восприятие как научная проблема.– М., 197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41:00Z</dcterms:created>
  <dc:creator>\</dc:creator>
  <dc:description/>
  <dc:language>en-US</dc:language>
  <cp:lastModifiedBy>\</cp:lastModifiedBy>
  <dcterms:modified xsi:type="dcterms:W3CDTF">2006-12-13T06:13:00Z</dcterms:modified>
  <cp:revision>16</cp:revision>
  <dc:subject/>
  <dc:title/>
</cp:coreProperties>
</file>