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№ 1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реднестатистический срез уровней восприятия сказки младшими школьниками (по итогам предварительного констатирующего среза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13"/>
        <w:gridCol w:w="1779"/>
        <w:gridCol w:w="1965"/>
        <w:gridCol w:w="206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прос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ителя по тексту 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рави-лась ли вам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то там произош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кие чувства у вас вызывает сказка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вочка заигра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е могу ответ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е сказка понрави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одители запретили уходить из дома, а девочка ослушалась и брата украли и ей пришлось его спасать</w:t>
            </w:r>
          </w:p>
          <w:p>
            <w:pPr>
              <w:pStyle w:val="Normal"/>
              <w:rPr/>
            </w:pPr>
            <w:r>
              <w:rPr/>
              <w:t>3.Рад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е сказка понравилась, потому что она интере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вочка не послушалась родителей и поэтому ей пришлось исправлять свою ошиб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та сказка вызывает у меня чувство радости за успех девоч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е сказка понравилась, хотя в начале было грустно- девочка ослушалась родителей, но хорошо, что все хорошо закончилось.</w:t>
            </w:r>
          </w:p>
          <w:p>
            <w:pPr>
              <w:pStyle w:val="Normal"/>
              <w:rPr/>
            </w:pPr>
            <w:r>
              <w:rPr/>
              <w:t>2.Был нарушен запрет  и героине пришлось исправлять свою ошиб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Я задумался над своим поведением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опросы детей, составленные к сказ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кем жила девоч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родители сказали девочке?</w:t>
            </w:r>
          </w:p>
          <w:p>
            <w:pPr>
              <w:pStyle w:val="Normal"/>
              <w:rPr/>
            </w:pPr>
            <w:r>
              <w:rPr/>
              <w:t>2.Послушалась ли она?</w:t>
            </w:r>
          </w:p>
          <w:p>
            <w:pPr>
              <w:pStyle w:val="Normal"/>
              <w:rPr/>
            </w:pPr>
            <w:r>
              <w:rPr/>
              <w:t>3.Кто украл брата?</w:t>
            </w:r>
          </w:p>
          <w:p>
            <w:pPr>
              <w:pStyle w:val="Normal"/>
              <w:rPr/>
            </w:pPr>
            <w:r>
              <w:rPr/>
              <w:t>4. Что сделала сестрица?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ему с девочкой произошла беда?</w:t>
            </w:r>
          </w:p>
          <w:p>
            <w:pPr>
              <w:pStyle w:val="Normal"/>
              <w:rPr/>
            </w:pPr>
            <w:r>
              <w:rPr/>
              <w:t>2.Почему яблоня, печь, речка помогли Аленушке?</w:t>
            </w:r>
          </w:p>
          <w:p>
            <w:pPr>
              <w:pStyle w:val="Normal"/>
              <w:rPr/>
            </w:pPr>
            <w:r>
              <w:rPr/>
              <w:t>и т 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о написал эту сказку?</w:t>
            </w:r>
          </w:p>
          <w:p>
            <w:pPr>
              <w:pStyle w:val="Normal"/>
              <w:rPr/>
            </w:pPr>
            <w:r>
              <w:rPr/>
              <w:t>2. Почему девочка ослушалась?</w:t>
            </w:r>
          </w:p>
          <w:p>
            <w:pPr>
              <w:pStyle w:val="Normal"/>
              <w:rPr/>
            </w:pPr>
            <w:r>
              <w:rPr/>
              <w:t>3. Что автор – русский народ - хотел сказать этой сказкой?</w:t>
            </w:r>
          </w:p>
        </w:tc>
      </w:tr>
    </w:tbl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  <w:t>Приложение № 2и 2а</w:t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Таблица № 2 </w:t>
      </w:r>
    </w:p>
    <w:p>
      <w:pPr>
        <w:pStyle w:val="TextBodyIndent"/>
        <w:rPr/>
      </w:pPr>
      <w:r>
        <w:rPr>
          <w:b w:val="false"/>
          <w:bCs w:val="false"/>
        </w:rPr>
        <w:t>Уровень сформированности у третьеклассников литературоведческих представлений о специфике волшебной сказки (констатирующий эксперимент)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49"/>
        <w:gridCol w:w="2520"/>
        <w:gridCol w:w="1980"/>
        <w:gridCol w:w="172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ние термина «волшебная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различать сказку народную и литератур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ить «зачи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е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№ 5</w:t>
      </w:r>
    </w:p>
    <w:p>
      <w:pPr>
        <w:pStyle w:val="Heading9"/>
        <w:rPr/>
      </w:pPr>
      <w:r>
        <w:rPr/>
        <w:t>Уровень сформированности у третьеклассников литературоведческих представлений о специфике волшебной сказки (контрольный эксперимен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49"/>
        <w:gridCol w:w="2520"/>
        <w:gridCol w:w="1980"/>
        <w:gridCol w:w="172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ние термина «волшебная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различать сказку народную и литератур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ить «зачи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е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Приложение № 3 </w:t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  <w:t>Таблица № 3</w:t>
      </w:r>
    </w:p>
    <w:p>
      <w:pPr>
        <w:pStyle w:val="3"/>
        <w:rPr/>
      </w:pPr>
      <w:r>
        <w:rPr/>
        <w:t>Наиболее типичные вопросы, сформулированные учащимися 3-х классов к тексту волшебной сказки в ходе констатирующего экспери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both"/>
              <w:rPr/>
            </w:pPr>
            <w:r>
              <w:rPr/>
              <w:t>Тип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 «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 «Б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ледовательное воспроизведение сю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8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причинно-следственных свя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8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ге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ства и эмоции ге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лик на произ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новление связей с другими произве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нровые особ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значений слов,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№ 4.</w:t>
      </w:r>
    </w:p>
    <w:p>
      <w:pPr>
        <w:pStyle w:val="3"/>
        <w:rPr/>
      </w:pPr>
      <w:r>
        <w:rPr/>
        <w:t>Распределение учащихся 3-х классов по уровням восприятия на стадии констатирующего эксперимент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1683" w:type="dxa"/>
        <w:jc w:val="left"/>
        <w:tblInd w:w="-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52"/>
        <w:gridCol w:w="3050"/>
        <w:gridCol w:w="2078"/>
        <w:gridCol w:w="20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ровень развития восприятия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Фрагментарны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нстатирующ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Уровень геро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Уровень идеи»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 «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7 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3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 «Б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5:00Z</dcterms:created>
  <dc:creator>\</dc:creator>
  <dc:description/>
  <dc:language>en-US</dc:language>
  <cp:lastModifiedBy>\</cp:lastModifiedBy>
  <dcterms:modified xsi:type="dcterms:W3CDTF">2006-12-13T06:46:00Z</dcterms:modified>
  <cp:revision>22</cp:revision>
  <dc:subject/>
  <dc:title/>
</cp:coreProperties>
</file>