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ЯСНИТЕЛЬНАЯ ЗАПИСК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анная программа составлена на основе образовательной программы «Начальная школа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ека» под общей редакцией Н. Ф. Виноградовой, соответствующей  образовательным стандартам начального общего образования и базисному учебному плану общеобразовательных учреждений России 2004 года.</w:t>
      </w:r>
    </w:p>
    <w:p>
      <w:pPr>
        <w:pStyle w:val="Style2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В основе  программы лежат научные идеи развивающего обучения Д. Б. Эльконина и Л. Е. Журовой, позволяющие учить школьника учить себя (учить + ся), осознавать личную ответственность за результаты обучения, владеть умениями самообучения и саморазвития. Такой уровень развития младшего школьника актуален для современного общества, этим она и привлекательна.</w:t>
      </w:r>
    </w:p>
    <w:p>
      <w:pPr>
        <w:pStyle w:val="Style2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В основу отбора содержания обучения  положены следующие наиболее важные методические принципы: анализ конкретного учебного материала с точки зрения его общеобразовательной ценности и необходимости изучения в начальной школе; возможность широкого применения изучаемого материала на практике; взаимосвязь вводимого материала с ранее изученным; обеспечение 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ет включения в курс новых вопросов, ранее не изучавшихся в начальной школе; развитие интереса к занятиям математико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: 175 часа (35 учебные недели по 5 часов). </w:t>
      </w:r>
    </w:p>
    <w:p>
      <w:pPr>
        <w:pStyle w:val="Style2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Элементы содержания 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>: знания; умения; навыки; опыт практической и творческой деятельности; опыт ценностной личностной ориентац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Содержательные лини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элементы арифмети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вокруг которых развёртывается всё содержание обучения. Понятийный 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Формы организации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>: индивидуальная,  фронтальная; парная, групповая, разновозрастна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Методы и приёмы работы</w:t>
      </w:r>
      <w:r>
        <w:rPr>
          <w:rFonts w:cs="Times New Roman" w:ascii="Times New Roman" w:hAnsi="Times New Roman"/>
          <w:spacing w:val="1"/>
          <w:sz w:val="28"/>
          <w:szCs w:val="28"/>
        </w:rPr>
        <w:t>: устная (коллективное обсуждение задачи, устный счёт, решение задач без выполнения соответствующих записей, моделирование, конструирование, дидактическая игра, экспериментирование, воссоздание, преобразование и пр.) и письменная (запись решения задачи, выполнение геометрических построений, самостоятельная работа: заполнение пропусков, запись ответов, работа по образцу и пр.) работы.</w:t>
      </w:r>
    </w:p>
    <w:p>
      <w:pPr>
        <w:pStyle w:val="Style21"/>
        <w:rPr>
          <w:rFonts w:ascii="Monotype Corsiva" w:hAnsi="Monotype Corsiva" w:cs="Monotype Corsiva"/>
          <w:b/>
          <w:b/>
          <w:spacing w:val="1"/>
          <w:sz w:val="36"/>
          <w:szCs w:val="36"/>
        </w:rPr>
      </w:pPr>
      <w:r>
        <w:rPr>
          <w:rFonts w:cs="Monotype Corsiva" w:ascii="Monotype Corsiva" w:hAnsi="Monotype Corsiva"/>
          <w:b/>
          <w:spacing w:val="1"/>
          <w:sz w:val="36"/>
          <w:szCs w:val="36"/>
        </w:rPr>
      </w:r>
    </w:p>
    <w:p>
      <w:pPr>
        <w:pStyle w:val="Style21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21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Цели и задачи рабочей программы</w:t>
      </w:r>
    </w:p>
    <w:p>
      <w:pPr>
        <w:pStyle w:val="Style21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Важнейшими ц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учения  являются создание благоприятных условий для полноценного интеллектуального развития каждого ребенка на уровне, соответствующем его возрастным особенностям и возможностям, и обеспечение необходимой и достаточной математической  подготовки ученика для дальнейшего обучения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 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Задачи: </w:t>
      </w:r>
    </w:p>
    <w:p>
      <w:pPr>
        <w:pStyle w:val="Style2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а) обучающая – овладение определённым объёмом математических знаний и умений, формирование элементов учебной деятельност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) развивающая – возникновение теоретического сознания и  мышления, развитие соответствующих способностей (рефлексия, анализ, мысленное планирование);</w:t>
      </w:r>
    </w:p>
    <w:p>
      <w:pPr>
        <w:pStyle w:val="Style2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) воспитывающая – становление потребности и мотивов учения.</w:t>
      </w:r>
    </w:p>
    <w:p>
      <w:pPr>
        <w:pStyle w:val="Style21"/>
        <w:jc w:val="center"/>
        <w:rPr>
          <w:rFonts w:ascii="Monotype Corsiva" w:hAnsi="Monotype Corsiva" w:cs="Monotype Corsiva"/>
          <w:b/>
          <w:b/>
          <w:spacing w:val="1"/>
          <w:sz w:val="28"/>
          <w:szCs w:val="28"/>
        </w:rPr>
      </w:pPr>
      <w:r>
        <w:rPr>
          <w:rFonts w:cs="Monotype Corsiva" w:ascii="Monotype Corsiva" w:hAnsi="Monotype Corsiva"/>
          <w:b/>
          <w:spacing w:val="1"/>
          <w:sz w:val="28"/>
          <w:szCs w:val="28"/>
        </w:rPr>
      </w:r>
    </w:p>
    <w:p>
      <w:pPr>
        <w:pStyle w:val="Style21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21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21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21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21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21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21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21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21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21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21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21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Style21"/>
        <w:jc w:val="center"/>
        <w:rPr>
          <w:i/>
          <w:i/>
        </w:rPr>
      </w:pPr>
      <w:r>
        <w:rPr>
          <w:i/>
        </w:rPr>
      </w:r>
    </w:p>
    <w:p>
      <w:pPr>
        <w:pStyle w:val="Style2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851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одержание программы 3 класс</w:t>
      </w:r>
    </w:p>
    <w:p>
      <w:pPr>
        <w:pStyle w:val="Normal"/>
        <w:spacing w:lineRule="auto" w:line="276"/>
        <w:ind w:left="-851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( 175 часов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>Элементы арифметики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Тысяча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Чтение и запись цифрами чисел от 100 до 1000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>Сведения из истории математики: как появились числа; чем занимается арифметика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Сравнение чисел. Запись результатов сравнения с помощью знаков &lt; и &gt;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Сложение и вычитание в пределах 1000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Устные и письменные приемы сложения и вычитания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Сочетательное свойство сложения и умножения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Упрощение выражений (освобождение выражений от «лишних» скобок)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ствий в выражениях, содержащих одну или несколько пар скобок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Числовые равенства и неравенства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Чтение и запись числовых равенств и неравенств. Свойства числовых равенств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Решение составных арифметических задач в три действ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Умножение и деление на однозначное число в пределах 1000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Умножение суммы на число (распределительное свойство умножения относительно сложения)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Умножение и деление на 10, 100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Умножение числа, запись которого оканчивается нулем, на однозначное число. Умножение двух- и трехзначного числа на однозначное число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Нахождение однозначного частного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Деление с остатком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Деление на однозначное число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Нахождение неизвестных компонентов арифметических действий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Практическая работа. Выполнение деления с остатком с помощью фишек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Умножение и деление на двузначное число в пределах 1000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Умножение вида 23 ∙ 40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Умножение и деление на двузначное число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Величины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Единицы длины километр и миллиметр и их обозначения: км, мм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Соотношения между единицами длины: 1 км = 1000 м, 1 см = 10 мм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>Вычисление длины ломаной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Масса и ее единицы: килограмм, грамм. Обозначения: кг, г. Соотношения:   1 кг = 1000 г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Вместимость и ее единица литр. Обозначение: 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>Сведение из истории математики: старинные русские единицы величин: морская миля, верста, пуд, фунт, ведро, бочка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Время и его единицы: час, минута, секунда; сутки, неделя, год, век. Обозначения: ч, мин, с. Соотношения между единицами времени: 1 ч = 60 мин, 1 мин = 60 с, 1 сутки = 24 ч, 1 век = 100 лет, 1 год = 12 месяцев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>Сведения из истории математики: история возникновения месяцев года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Решение арифметических задач, содержащие разнообразные  зависимости между величинами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Практические работы. Измерение длины, ширины и вы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ние вместимостей двух сосудов с помощью данной мерки. Отмеривание с помощью литровой банки данного количества вод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>Алгебраическая пропедевтик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>Буквенные выражения. Вычисление значений буквенных выражений при заданных значениях этих бук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>Логические понятия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>Примеры верных и неверных высказываниях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Геометрические понятия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>Ломаная линия. Вершины и звенья ломаной.. Замкнутая и незамкнутая ломаная. Построение ломаной.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>Деление окружности на 6 одинаковых частей с помощью циркуля.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>Прямая. Принадлежность точки прямой. Проведение прямой через одну и через две точк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>Взаимное расположение на плоскости отрезков, лучей, прямых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>Способы деления круга (окружности) на 2,4,8 равных частей с помощью перегибания круга по его осям симметрии. Построение симметричных прямых на клетчатой бумаге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Проверка с помощью угольника, какие из данных прямых пересекаются под прямым углом.</w:t>
      </w:r>
    </w:p>
    <w:p>
      <w:pPr>
        <w:pStyle w:val="Normal"/>
        <w:spacing w:lineRule="auto" w:line="276"/>
        <w:ind w:left="-851" w:hanging="0"/>
        <w:jc w:val="center"/>
        <w:rPr>
          <w:rFonts w:ascii="Monotype Corsiva" w:hAnsi="Monotype Corsiva" w:cs="Monotype Corsiva"/>
          <w:b/>
          <w:b/>
          <w:spacing w:val="7"/>
          <w:sz w:val="36"/>
          <w:szCs w:val="36"/>
        </w:rPr>
      </w:pPr>
      <w:r>
        <w:rPr>
          <w:rFonts w:cs="Monotype Corsiva" w:ascii="Monotype Corsiva" w:hAnsi="Monotype Corsiva"/>
          <w:b/>
          <w:spacing w:val="7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851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сновные требования к уровню подготовки учащихся 3 класса</w:t>
      </w:r>
    </w:p>
    <w:p>
      <w:pPr>
        <w:pStyle w:val="Normal"/>
        <w:spacing w:lineRule="auto" w:line="276"/>
        <w:ind w:left="-851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К концу обучения в 3 классе учащиеся должны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>называть: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единицы длины, массы, вместимости. времени, площади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>различать: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знаки &lt; и &gt;;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числовые равенства и неравенства;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прямую, луч и отрезок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>сравнивать: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числа в пределах 1000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>воспроизводить по памяти: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соотношения между единицами длины (1 км = 1000 м, 1 см = 10 мм.); массы (1 кг = 1000 г);  времени (1 ч = 60 мин, 1 мин = 60 с, 1 сутки = 24 ч, 1 век = 100 лет, 1 год = 12 месяцев)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>приводить примеры: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числовых равенств и неравенств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>устанавливать связи и зависимости: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между компонентами и результатами арифметических действий (суммой и слагаемыми, произведением и множителями и др.);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между известными и неизвестными величинами при решении арифметических задач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>решать учебные и практические задачи: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ыполнять несложные устные вычисления в пределах 1000;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ыполнять письменно сложение, вычитание, умножение и деление на однозначные и двухзначные числом в случаях, когда результат действия не превышает 1000;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решать арифметические текстовые задачи в три действия (в различных комбинациях);</w:t>
      </w:r>
    </w:p>
    <w:p>
      <w:pPr>
        <w:pStyle w:val="Style21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применять правила порядка выполнения действий в выражениях со скобками и без них.</w:t>
      </w:r>
    </w:p>
    <w:p>
      <w:pPr>
        <w:pStyle w:val="Style21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pacing w:val="7"/>
          <w:sz w:val="24"/>
          <w:szCs w:val="24"/>
          <w:lang w:eastAsia="en-US"/>
        </w:rPr>
      </w:pPr>
      <w:r>
        <w:rPr>
          <w:rFonts w:eastAsia="Calibri" w:cs="Times New Roman"/>
          <w:b/>
          <w:spacing w:val="7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Monotype Corsiva" w:hAnsi="Monotype Corsiva" w:eastAsia="Calibri" w:cs="Monotype Corsiva"/>
          <w:b/>
          <w:b/>
          <w:spacing w:val="7"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b/>
          <w:spacing w:val="7"/>
          <w:sz w:val="36"/>
          <w:szCs w:val="36"/>
          <w:lang w:eastAsia="en-US"/>
        </w:rPr>
      </w:r>
    </w:p>
    <w:p>
      <w:pPr>
        <w:pStyle w:val="Normal"/>
        <w:spacing w:lineRule="auto" w:line="276"/>
        <w:ind w:left="-851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одержание программы 4 класс</w:t>
      </w:r>
    </w:p>
    <w:p>
      <w:pPr>
        <w:pStyle w:val="Normal"/>
        <w:spacing w:lineRule="auto" w:line="276"/>
        <w:ind w:left="-851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( 175 часов)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pacing w:val="7"/>
          <w:u w:val="single"/>
        </w:rPr>
        <w:t>Элементы арифметики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7"/>
        </w:rPr>
        <w:t xml:space="preserve">     </w:t>
      </w:r>
      <w:r>
        <w:rPr>
          <w:rFonts w:cs="Times New Roman" w:ascii="Times New Roman" w:hAnsi="Times New Roman"/>
          <w:b/>
          <w:spacing w:val="7"/>
        </w:rPr>
        <w:t>Множество целых неотрицательных чисел</w:t>
      </w:r>
    </w:p>
    <w:p>
      <w:pPr>
        <w:pStyle w:val="Style21"/>
        <w:jc w:val="both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Многозначное число; классы и разряды многозначного числа. Десятичная система записи чисел. Чтение и запись многозначных чисе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7"/>
        </w:rPr>
        <w:t xml:space="preserve">     </w:t>
      </w:r>
      <w:r>
        <w:rPr>
          <w:rFonts w:cs="Times New Roman" w:ascii="Times New Roman" w:hAnsi="Times New Roman"/>
          <w:i/>
          <w:spacing w:val="7"/>
        </w:rPr>
        <w:t xml:space="preserve">Сведения из истории математики: римские цифры: </w:t>
      </w:r>
      <w:r>
        <w:rPr>
          <w:rFonts w:cs="Times New Roman" w:ascii="Times New Roman" w:hAnsi="Times New Roman"/>
          <w:i/>
          <w:spacing w:val="7"/>
          <w:lang w:val="en-US"/>
        </w:rPr>
        <w:t>I</w:t>
      </w:r>
      <w:r>
        <w:rPr>
          <w:rFonts w:cs="Times New Roman" w:ascii="Times New Roman" w:hAnsi="Times New Roman"/>
          <w:i/>
          <w:spacing w:val="7"/>
        </w:rPr>
        <w:t xml:space="preserve">, </w:t>
      </w:r>
      <w:r>
        <w:rPr>
          <w:rFonts w:cs="Times New Roman" w:ascii="Times New Roman" w:hAnsi="Times New Roman"/>
          <w:i/>
          <w:spacing w:val="7"/>
          <w:lang w:val="en-US"/>
        </w:rPr>
        <w:t>V</w:t>
      </w:r>
      <w:r>
        <w:rPr>
          <w:rFonts w:cs="Times New Roman" w:ascii="Times New Roman" w:hAnsi="Times New Roman"/>
          <w:i/>
          <w:spacing w:val="7"/>
        </w:rPr>
        <w:t xml:space="preserve">, </w:t>
      </w:r>
      <w:r>
        <w:rPr>
          <w:rFonts w:cs="Times New Roman" w:ascii="Times New Roman" w:hAnsi="Times New Roman"/>
          <w:i/>
          <w:spacing w:val="7"/>
          <w:lang w:val="en-US"/>
        </w:rPr>
        <w:t>X</w:t>
      </w:r>
      <w:r>
        <w:rPr>
          <w:rFonts w:cs="Times New Roman" w:ascii="Times New Roman" w:hAnsi="Times New Roman"/>
          <w:i/>
          <w:spacing w:val="7"/>
        </w:rPr>
        <w:t xml:space="preserve">, </w:t>
      </w:r>
      <w:r>
        <w:rPr>
          <w:rFonts w:cs="Times New Roman" w:ascii="Times New Roman" w:hAnsi="Times New Roman"/>
          <w:i/>
          <w:spacing w:val="7"/>
          <w:lang w:val="en-US"/>
        </w:rPr>
        <w:t>L</w:t>
      </w:r>
      <w:r>
        <w:rPr>
          <w:rFonts w:cs="Times New Roman" w:ascii="Times New Roman" w:hAnsi="Times New Roman"/>
          <w:i/>
          <w:spacing w:val="7"/>
        </w:rPr>
        <w:t xml:space="preserve">, </w:t>
      </w:r>
      <w:r>
        <w:rPr>
          <w:rFonts w:cs="Times New Roman" w:ascii="Times New Roman" w:hAnsi="Times New Roman"/>
          <w:i/>
          <w:spacing w:val="7"/>
          <w:lang w:val="en-US"/>
        </w:rPr>
        <w:t>C</w:t>
      </w:r>
      <w:r>
        <w:rPr>
          <w:rFonts w:cs="Times New Roman" w:ascii="Times New Roman" w:hAnsi="Times New Roman"/>
          <w:i/>
          <w:spacing w:val="7"/>
        </w:rPr>
        <w:t xml:space="preserve">, </w:t>
      </w:r>
      <w:r>
        <w:rPr>
          <w:rFonts w:cs="Times New Roman" w:ascii="Times New Roman" w:hAnsi="Times New Roman"/>
          <w:i/>
          <w:spacing w:val="7"/>
          <w:lang w:val="en-US"/>
        </w:rPr>
        <w:t>D</w:t>
      </w:r>
      <w:r>
        <w:rPr>
          <w:rFonts w:cs="Times New Roman" w:ascii="Times New Roman" w:hAnsi="Times New Roman"/>
          <w:i/>
          <w:spacing w:val="7"/>
        </w:rPr>
        <w:t xml:space="preserve">, </w:t>
      </w:r>
      <w:r>
        <w:rPr>
          <w:rFonts w:cs="Times New Roman" w:ascii="Times New Roman" w:hAnsi="Times New Roman"/>
          <w:i/>
          <w:spacing w:val="7"/>
          <w:lang w:val="en-US"/>
        </w:rPr>
        <w:t>M</w:t>
      </w:r>
      <w:r>
        <w:rPr>
          <w:rFonts w:cs="Times New Roman" w:ascii="Times New Roman" w:hAnsi="Times New Roman"/>
          <w:i/>
          <w:spacing w:val="7"/>
        </w:rPr>
        <w:t>; запись дат римскими цифрами; примеры записи чисел римскими цифрам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/>
          <w:spacing w:val="7"/>
        </w:rPr>
        <w:t xml:space="preserve">     </w:t>
      </w:r>
      <w:r>
        <w:rPr>
          <w:rFonts w:cs="Times New Roman" w:ascii="Times New Roman" w:hAnsi="Times New Roman"/>
          <w:spacing w:val="7"/>
        </w:rPr>
        <w:t>Свойства арифметических действ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7"/>
        </w:rPr>
        <w:t xml:space="preserve">     </w:t>
      </w:r>
      <w:r>
        <w:rPr>
          <w:rFonts w:cs="Times New Roman" w:ascii="Times New Roman" w:hAnsi="Times New Roman"/>
          <w:b/>
          <w:spacing w:val="7"/>
        </w:rPr>
        <w:t>Арифметические действия с многозначными числами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pacing w:val="7"/>
        </w:rPr>
        <w:t xml:space="preserve">     </w:t>
      </w:r>
      <w:r>
        <w:rPr>
          <w:rFonts w:cs="Times New Roman" w:ascii="Times New Roman" w:hAnsi="Times New Roman"/>
          <w:spacing w:val="7"/>
        </w:rPr>
        <w:t>Устные и письменные приёмы сложения и вычитания многозначных чисел.</w:t>
      </w:r>
    </w:p>
    <w:p>
      <w:pPr>
        <w:pStyle w:val="Style21"/>
        <w:jc w:val="both"/>
        <w:rPr>
          <w:rFonts w:ascii="Times New Roman" w:hAnsi="Times New Roman" w:cs="Times New Roman"/>
          <w:spacing w:val="7"/>
        </w:rPr>
      </w:pPr>
      <w:r>
        <w:rPr>
          <w:rFonts w:eastAsia="Times New Roman" w:cs="Times New Roman" w:ascii="Times New Roman" w:hAnsi="Times New Roman"/>
          <w:spacing w:val="7"/>
        </w:rPr>
        <w:t xml:space="preserve">     </w:t>
      </w:r>
      <w:r>
        <w:rPr>
          <w:rFonts w:cs="Times New Roman" w:ascii="Times New Roman" w:hAnsi="Times New Roman"/>
          <w:spacing w:val="7"/>
        </w:rPr>
        <w:t>Умножение и деление на однозначное число, на двузначное и на трёхзначное число. Простейшие устные вычисления.</w:t>
      </w:r>
    </w:p>
    <w:p>
      <w:pPr>
        <w:pStyle w:val="Style21"/>
        <w:jc w:val="both"/>
        <w:rPr>
          <w:rFonts w:ascii="Times New Roman" w:hAnsi="Times New Roman" w:cs="Times New Roman"/>
          <w:spacing w:val="7"/>
        </w:rPr>
      </w:pPr>
      <w:r>
        <w:rPr>
          <w:rFonts w:eastAsia="Times New Roman" w:cs="Times New Roman" w:ascii="Times New Roman" w:hAnsi="Times New Roman"/>
          <w:spacing w:val="7"/>
        </w:rPr>
        <w:t xml:space="preserve">     </w:t>
      </w:r>
      <w:r>
        <w:rPr>
          <w:rFonts w:cs="Times New Roman" w:ascii="Times New Roman" w:hAnsi="Times New Roman"/>
          <w:spacing w:val="7"/>
        </w:rPr>
        <w:t>Решение арифметических задач разных видов, требующих выполнения 3-4 вычислен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7"/>
        </w:rPr>
        <w:t xml:space="preserve">    </w:t>
      </w:r>
      <w:r>
        <w:rPr>
          <w:rFonts w:eastAsia="Times New Roman" w:cs="Times New Roman" w:ascii="Times New Roman" w:hAnsi="Times New Roman"/>
          <w:spacing w:val="7"/>
          <w:u w:val="single"/>
        </w:rPr>
        <w:t xml:space="preserve"> </w:t>
      </w:r>
      <w:r>
        <w:rPr>
          <w:rFonts w:cs="Times New Roman" w:ascii="Times New Roman" w:hAnsi="Times New Roman"/>
          <w:i/>
          <w:spacing w:val="7"/>
          <w:u w:val="single"/>
        </w:rPr>
        <w:t>Величины и их измерение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/>
          <w:spacing w:val="7"/>
        </w:rPr>
        <w:t xml:space="preserve">   </w:t>
      </w:r>
      <w:r>
        <w:rPr>
          <w:rFonts w:cs="Times New Roman" w:ascii="Times New Roman" w:hAnsi="Times New Roman"/>
          <w:spacing w:val="7"/>
        </w:rPr>
        <w:t>Единицы массы: тонна и центнер. Обозначение: т, ц. Соотношение: 1т = 10ц, 1т = 1000кг, 1ц = 100кг.</w:t>
      </w:r>
    </w:p>
    <w:p>
      <w:pPr>
        <w:pStyle w:val="Style21"/>
        <w:jc w:val="both"/>
        <w:rPr>
          <w:rFonts w:ascii="Times New Roman" w:hAnsi="Times New Roman" w:cs="Times New Roman"/>
          <w:spacing w:val="7"/>
        </w:rPr>
      </w:pPr>
      <w:r>
        <w:rPr>
          <w:rFonts w:eastAsia="Times New Roman" w:cs="Times New Roman" w:ascii="Times New Roman" w:hAnsi="Times New Roman"/>
          <w:spacing w:val="7"/>
        </w:rPr>
        <w:t xml:space="preserve">     </w:t>
      </w:r>
      <w:r>
        <w:rPr>
          <w:rFonts w:cs="Times New Roman" w:ascii="Times New Roman" w:hAnsi="Times New Roman"/>
          <w:spacing w:val="7"/>
        </w:rPr>
        <w:t>Скорость равномерного прямолинейного движения и её единицы. Обозначения: км/ч, м/с, м/мин. Решение задач на движение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7"/>
        </w:rPr>
        <w:t xml:space="preserve">     </w:t>
      </w:r>
      <w:r>
        <w:rPr>
          <w:rFonts w:cs="Times New Roman" w:ascii="Times New Roman" w:hAnsi="Times New Roman"/>
          <w:i/>
          <w:spacing w:val="7"/>
        </w:rPr>
        <w:t>Точные и приближённые значения величины (с недостатком, с избытком). Измерения длины, массы, времени, площади с заданной точность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/>
          <w:spacing w:val="7"/>
        </w:rPr>
        <w:t xml:space="preserve">     </w:t>
      </w:r>
      <w:r>
        <w:rPr>
          <w:rFonts w:cs="Times New Roman" w:ascii="Times New Roman" w:hAnsi="Times New Roman"/>
          <w:i/>
          <w:spacing w:val="7"/>
          <w:u w:val="single"/>
        </w:rPr>
        <w:t>Алгебраическая пропедевтика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pacing w:val="7"/>
        </w:rPr>
      </w:pPr>
      <w:r>
        <w:rPr>
          <w:rFonts w:eastAsia="Times New Roman" w:cs="Times New Roman" w:ascii="Times New Roman" w:hAnsi="Times New Roman"/>
          <w:i/>
          <w:spacing w:val="7"/>
        </w:rPr>
        <w:t xml:space="preserve">     </w:t>
      </w:r>
      <w:r>
        <w:rPr>
          <w:rFonts w:cs="Times New Roman" w:ascii="Times New Roman" w:hAnsi="Times New Roman"/>
          <w:i/>
          <w:spacing w:val="7"/>
        </w:rPr>
        <w:t>Координатный угол. Простейшие графики. Диаграммы. Таблицы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pacing w:val="7"/>
        </w:rPr>
      </w:pPr>
      <w:r>
        <w:rPr>
          <w:rFonts w:eastAsia="Times New Roman" w:cs="Times New Roman" w:ascii="Times New Roman" w:hAnsi="Times New Roman"/>
          <w:i/>
          <w:spacing w:val="7"/>
        </w:rPr>
        <w:t xml:space="preserve">     </w:t>
      </w:r>
      <w:r>
        <w:rPr>
          <w:rFonts w:cs="Times New Roman" w:ascii="Times New Roman" w:hAnsi="Times New Roman"/>
          <w:i/>
          <w:spacing w:val="7"/>
        </w:rPr>
        <w:t>Равенства с буквой. Нахождение неизвестного числа, обозначенного букво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/>
          <w:spacing w:val="7"/>
        </w:rPr>
        <w:t xml:space="preserve">     </w:t>
      </w:r>
      <w:r>
        <w:rPr>
          <w:rFonts w:cs="Times New Roman" w:ascii="Times New Roman" w:hAnsi="Times New Roman"/>
          <w:i/>
          <w:spacing w:val="7"/>
          <w:u w:val="single"/>
        </w:rPr>
        <w:t>Логические понятия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/>
          <w:spacing w:val="7"/>
        </w:rPr>
        <w:t xml:space="preserve">     </w:t>
      </w:r>
      <w:r>
        <w:rPr>
          <w:rFonts w:cs="Times New Roman" w:ascii="Times New Roman" w:hAnsi="Times New Roman"/>
          <w:b/>
          <w:spacing w:val="7"/>
        </w:rPr>
        <w:t>Высказывания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pacing w:val="7"/>
        </w:rPr>
        <w:t xml:space="preserve">     </w:t>
      </w:r>
      <w:r>
        <w:rPr>
          <w:rFonts w:cs="Times New Roman" w:ascii="Times New Roman" w:hAnsi="Times New Roman"/>
          <w:i/>
          <w:spacing w:val="7"/>
        </w:rPr>
        <w:t>Высказывание и его значение (истина, ложь)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pacing w:val="7"/>
        </w:rPr>
      </w:pPr>
      <w:r>
        <w:rPr>
          <w:rFonts w:eastAsia="Times New Roman" w:cs="Times New Roman" w:ascii="Times New Roman" w:hAnsi="Times New Roman"/>
          <w:i/>
          <w:spacing w:val="7"/>
        </w:rPr>
        <w:t xml:space="preserve">     </w:t>
      </w:r>
      <w:r>
        <w:rPr>
          <w:rFonts w:cs="Times New Roman" w:ascii="Times New Roman" w:hAnsi="Times New Roman"/>
          <w:i/>
          <w:spacing w:val="7"/>
        </w:rPr>
        <w:t>Составление высказываний и нахождение их значен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/>
          <w:spacing w:val="7"/>
        </w:rPr>
        <w:t xml:space="preserve">     </w:t>
      </w:r>
      <w:r>
        <w:rPr>
          <w:rFonts w:cs="Times New Roman" w:ascii="Times New Roman" w:hAnsi="Times New Roman"/>
          <w:spacing w:val="7"/>
        </w:rPr>
        <w:t>Решение задач на перебор вариант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7"/>
        </w:rPr>
        <w:t xml:space="preserve">     </w:t>
      </w:r>
      <w:r>
        <w:rPr>
          <w:rFonts w:cs="Times New Roman" w:ascii="Times New Roman" w:hAnsi="Times New Roman"/>
          <w:i/>
          <w:spacing w:val="7"/>
          <w:u w:val="single"/>
        </w:rPr>
        <w:t>Геометрические понятия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pacing w:val="7"/>
        </w:rPr>
      </w:pPr>
      <w:r>
        <w:rPr>
          <w:rFonts w:eastAsia="Times New Roman" w:cs="Times New Roman" w:ascii="Times New Roman" w:hAnsi="Times New Roman"/>
          <w:i/>
          <w:spacing w:val="7"/>
        </w:rPr>
        <w:t xml:space="preserve">     </w:t>
      </w:r>
      <w:r>
        <w:rPr>
          <w:rFonts w:cs="Times New Roman" w:ascii="Times New Roman" w:hAnsi="Times New Roman"/>
          <w:i/>
          <w:spacing w:val="7"/>
        </w:rPr>
        <w:t>Многогранник. Вершины, рёбра и грани многранник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/>
          <w:spacing w:val="7"/>
        </w:rPr>
        <w:t xml:space="preserve">     </w:t>
      </w:r>
      <w:r>
        <w:rPr>
          <w:rFonts w:cs="Times New Roman" w:ascii="Times New Roman" w:hAnsi="Times New Roman"/>
          <w:spacing w:val="7"/>
        </w:rPr>
        <w:t>Построение прямоугольник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7"/>
        </w:rPr>
        <w:t xml:space="preserve">     </w:t>
      </w:r>
      <w:r>
        <w:rPr>
          <w:rFonts w:cs="Times New Roman" w:ascii="Times New Roman" w:hAnsi="Times New Roman"/>
          <w:spacing w:val="7"/>
        </w:rPr>
        <w:t xml:space="preserve">Взаимное расположение точек, отрезков, </w:t>
      </w:r>
      <w:r>
        <w:rPr>
          <w:rFonts w:cs="Times New Roman" w:ascii="Times New Roman" w:hAnsi="Times New Roman"/>
          <w:i/>
          <w:spacing w:val="7"/>
        </w:rPr>
        <w:t>лучей,</w:t>
      </w:r>
      <w:r>
        <w:rPr>
          <w:rFonts w:cs="Times New Roman" w:ascii="Times New Roman" w:hAnsi="Times New Roman"/>
          <w:spacing w:val="7"/>
        </w:rPr>
        <w:t xml:space="preserve"> прямых, многоугольников, окружносте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7"/>
        </w:rPr>
        <w:t xml:space="preserve">     </w:t>
      </w:r>
      <w:r>
        <w:rPr>
          <w:rFonts w:cs="Times New Roman" w:ascii="Times New Roman" w:hAnsi="Times New Roman"/>
          <w:b/>
          <w:spacing w:val="7"/>
        </w:rPr>
        <w:t>Треугольники и их виды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pacing w:val="7"/>
        </w:rPr>
        <w:t xml:space="preserve">     </w:t>
      </w:r>
      <w:r>
        <w:rPr>
          <w:rFonts w:cs="Times New Roman" w:ascii="Times New Roman" w:hAnsi="Times New Roman"/>
          <w:i/>
          <w:spacing w:val="7"/>
        </w:rPr>
        <w:t>Виды углов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pacing w:val="7"/>
        </w:rPr>
      </w:pPr>
      <w:r>
        <w:rPr>
          <w:rFonts w:eastAsia="Times New Roman" w:cs="Times New Roman" w:ascii="Times New Roman" w:hAnsi="Times New Roman"/>
          <w:i/>
          <w:spacing w:val="7"/>
        </w:rPr>
        <w:t xml:space="preserve">     </w:t>
      </w:r>
      <w:r>
        <w:rPr>
          <w:rFonts w:cs="Times New Roman" w:ascii="Times New Roman" w:hAnsi="Times New Roman"/>
          <w:i/>
          <w:spacing w:val="7"/>
        </w:rPr>
        <w:t>Виды треугольников в зависимости от вида углов (остроугольные, прямоугольные, тупоугольные)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pacing w:val="7"/>
        </w:rPr>
      </w:pPr>
      <w:r>
        <w:rPr>
          <w:rFonts w:eastAsia="Times New Roman" w:cs="Times New Roman" w:ascii="Times New Roman" w:hAnsi="Times New Roman"/>
          <w:i/>
          <w:spacing w:val="7"/>
        </w:rPr>
        <w:t xml:space="preserve">    </w:t>
      </w:r>
      <w:r>
        <w:rPr>
          <w:rFonts w:cs="Times New Roman" w:ascii="Times New Roman" w:hAnsi="Times New Roman"/>
          <w:i/>
          <w:spacing w:val="7"/>
        </w:rPr>
        <w:t>Виды треугольников в зависимости от длин сторон (разносторонние, равнобедренные, равносторонние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/>
          <w:spacing w:val="7"/>
        </w:rPr>
        <w:t xml:space="preserve">     </w:t>
      </w:r>
      <w:r>
        <w:rPr>
          <w:rFonts w:cs="Times New Roman" w:ascii="Times New Roman" w:hAnsi="Times New Roman"/>
          <w:spacing w:val="7"/>
        </w:rPr>
        <w:t xml:space="preserve">Практические работы. </w:t>
      </w:r>
      <w:r>
        <w:rPr>
          <w:rFonts w:cs="Times New Roman" w:ascii="Times New Roman" w:hAnsi="Times New Roman"/>
          <w:i/>
          <w:spacing w:val="7"/>
        </w:rPr>
        <w:t>Ознакомление с моделями многогранников: показ и пересчитывание вершин, рёбер и граней многогранника. Склеивание моделей многогранников по их развёрткам. Сопоставление фигур и развёрток: выбор фигуры, имеющей соответствующую развёртку, проверка правильности выбора. Сравнение углов наложение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сновные требования к уровню подготовки учащихся 4 класса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К концу обучения в 4 классе учащиеся должны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>называть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классы и разряды многозначных чисе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>сравнивать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многозначные числа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>воспроизводить по памяти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формулировки свойств арифметических действий (переместительное и сочетательное свойства сложения и умножения, распределительные свойства умножения относительно сложения и вычитания)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соотношения между единицами массы: 1т = 1000кг, 1ц = 100кг, 1т = 10ц;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>применять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правила порядка выполнения действий при вычислении значений выражений со скобками и без них, содержащих 3-4 арифметических действия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правила поразрядного сложения и вычитания, а также алгоритмы умножения и деления при выполнении письменных расчётов с многозначными числам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знание зависимости между скоростью, путём и временем движения для решения арифметических задач;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>решать учебные и практические задачи: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читать и записывать многозначные числа в пределах миллиона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ыполнять несложные устные вычисления в пределах сотни, вычислять с большими числами, легко сводимыми к действиям в пределах 100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, на двузначное число)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решать арифметические текстовые задачи разных видов.</w:t>
      </w:r>
    </w:p>
    <w:p>
      <w:pPr>
        <w:pStyle w:val="Normal"/>
        <w:rPr>
          <w:rFonts w:ascii="Monotype Corsiva" w:hAnsi="Monotype Corsiva" w:cs="Monotype Corsiva"/>
          <w:b/>
          <w:b/>
          <w:spacing w:val="7"/>
          <w:sz w:val="36"/>
          <w:szCs w:val="36"/>
        </w:rPr>
      </w:pPr>
      <w:r>
        <w:rPr>
          <w:rFonts w:cs="Monotype Corsiva" w:ascii="Monotype Corsiva" w:hAnsi="Monotype Corsiva"/>
          <w:b/>
          <w:spacing w:val="7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76"/>
        <w:ind w:left="-426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етодическое обеспечение рабочей программы (УМ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09"/>
        <w:gridCol w:w="3016"/>
        <w:gridCol w:w="2661"/>
        <w:gridCol w:w="2838"/>
        <w:gridCol w:w="1516"/>
      </w:tblGrid>
      <w:tr>
        <w:trPr>
          <w:trHeight w:val="108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  <w:lang w:eastAsia="ru-RU"/>
              </w:rPr>
              <w:t>Название учебного пособ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  <w:lang w:eastAsia="ru-RU"/>
              </w:rPr>
              <w:t>Год издания</w:t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Программы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Виноградо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Н. Ф. (руководитель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Сборник программ к комплекту учебников «Начальная школ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 век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Москва «Вентана-Граф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6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Тетради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Рудницкая В Н., Юдачева Т. 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Кочурова Е. Э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Рудницкая В Н., Юдачева Т. 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Рудницкая В. 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Математика: 3 класс: в 2 ч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Дружим с математик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1, 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Математика: 3 класс: Дидактические материалы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в 2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Москва «Вентана - Граф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Москва «Вентана - Граф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Москва «Вентана - Граф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Москва «Вентана - Граф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20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20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20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6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Учебные методические пособия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Рудницкая В.Н.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Юдачева Т. 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Математика в начальной школе: Проверочные и контрольные работы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Москва «Вентана - Граф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20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-426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76"/>
        <w:ind w:left="-426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алендарно-тематическое планирование по математике в 4 классе</w:t>
      </w:r>
    </w:p>
    <w:tbl>
      <w:tblPr>
        <w:tblW w:w="16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851"/>
        <w:gridCol w:w="2689"/>
        <w:gridCol w:w="2881"/>
        <w:gridCol w:w="2444"/>
        <w:gridCol w:w="3042"/>
        <w:gridCol w:w="993"/>
        <w:gridCol w:w="992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 вед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форма проведения, тип урока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мент содержания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уровню достиж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ценочная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.</w:t>
            </w:r>
          </w:p>
          <w:p>
            <w:pPr>
              <w:pStyle w:val="Normal"/>
              <w:rPr/>
            </w:pPr>
            <w:r>
              <w:rPr/>
              <w:t>Интерн.</w:t>
            </w:r>
          </w:p>
          <w:p>
            <w:pPr>
              <w:pStyle w:val="Normal"/>
              <w:rPr/>
            </w:pPr>
            <w:r>
              <w:rPr/>
              <w:t>ресурсы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счисле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: объяснение значения каждой цифры в записи трехзначного числа с использованием названий разрядов: единицы,  десятки, сот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собенностями построения десятичной системы счисления (на примере чисел в пределах 1000). Связь названия «Десятичная система счисления» со значением каждой цифры в записи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а в виде суммы разрядных слагаем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десятичной системы с римск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стемой записи чисел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построения десятичной системы счисления, названия разрядо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ставлять числа в виде суммы разрядных слагаемых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чисел в пределах 1000 000;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записывать и сравнивать числа в пределах 1 000 00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самоконтроль, оценку и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самостоятельно проверку решения, объяснять причины сделанных ошиб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зученной математической терминологие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 №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счисле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счисле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8 №17,14 (1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счисле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 №21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многозначных чисе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азваниями классов и разрядов многозначного числа в пределах миллиар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чтения многозначного числа путем разбиения его записи на классы    (справа налево) по 3 циф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многозначного числа цифрами после предварительного определения числа цифр в каждом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звание, последовательность и запись чисел от 0 до 1000000;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лассы и разряд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итать многозначное число путем разбивки его записи на класс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писывать многозначное число цифрами после предварительного определения числа цифр в каждом класс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многозначные числ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чебные и практические 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учебную задачу, характеризовать последовательность выполнения учебн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решении различных учебных задач выявлять известное и неизвестное, устанавливать связь между ними, находить собственные, нестандартные способы решения, производить самостоятельно проверку решения, объяснять причины сделан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развёрнутые действия контроля и самоконтроля за правильностью выполнения каждой учебной операции, оценивать свои учебные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 №3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многозначных чисе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Урок закрепл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7 №4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многозначных чисе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7 №48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/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многозначных чисе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8 №52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гозначных чисе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зрядное сравнение многозначных чисел. Запись результатов сравнения с помощью знаков &gt; и &lt;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многозначные числа, записывать результаты сравнения с помощью знаков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2, №68,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/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гозначных чисе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3 №7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ходная контрольная работа №1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ый матери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многозначных чисе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е и письменные приемы сложения многозначных чисел (в том числе поразрядное слож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умений складывать числа в пределах 1000 на область многозначных чисел до миллиар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 обсуждение алгоритмов письменного сложения многозначных чисел и последующая отработка соответствующих практических умений               (правильное подписывание чисел одного под другим, безошибочное  поразрядное сложение 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: выполнение проверки сложения перестановкой слагаемых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алгоритм письменного сложения много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носить умение складывать числа в пределах 1000 на область многозначных чисел до миллиар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роверку сложения перестановкой слагаем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арифметические действия над числами в пределах сотни и с большими числами в случаях, легко сводимых к действиям в пределах 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нимать и решать учебную задачу. Практическая, неучебная (что делать) и учебная (как делать) задача и их разли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самостоятельно проверку решения, объяснять причины сделан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развёрнутые действия контроля и самоконтроля за правильностью выполнения каждой учебной операции, оценивать свои учебные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учебные задачи, не имеющие однозначного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амоконтроль, самооц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шать учебные и практические 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учебную задачу, характеризовать последовательность выполнения учеб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8 №93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многозначных чисе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9 №105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/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многозначных чисе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0 №106,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многозначных чисел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1 №112,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многозначных чисе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ные и письменные приемы вычитания (в том числе поразрядное вычитание). Перенос умений проводить поразрядное вычитание в пределах 1000 на область чисел до миллиарда. Коллективное обсуждение алгоритма письменного вычитания многозначных чисел. Отработка соответствующих умений         (правильное подписывание чисел одного под другим, безошибочное поразрядное вычитание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: выполнение проверки вычитания с помощью сложения разности с вычитаемым и с помощью вычитания разности из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ньшаемого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применять</w:t>
            </w:r>
            <w:r>
              <w:rPr>
                <w:sz w:val="22"/>
                <w:szCs w:val="22"/>
              </w:rPr>
              <w:t xml:space="preserve"> алгоритм письменного вычитания многозначных чисе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носить способ производить поразрядное вычитание в пределах 1000 на область чисел до миллиард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роверку вычитания с помощью сложения разности с вычитаемым и с помощью разности из уменьшаем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4 №132,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многозначных чисе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6 №143, 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/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многозначных чисе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7 №149, 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Вычитание и сложение многозначных чисе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угольников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на нелинованной бумаге прямоугольника (квадрата) с помощью чертежных инструментов разными способами. Использование знаний и умений, полученных детьми при изучении вопросов о свойствах прямоугольника и квадрата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прямоугольник с данными длинами сторон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 Построение и преобразование различных моделей (в соответствии с содержанием учебного материал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3 №181,1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носов И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г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угольников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4№1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/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угольников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4 №18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ой величиной – скоростью как характеристикой быстроты движения тела. Единицы скорости и их обозначения. Прибор для измерения скорости ( спидометр)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диницы скорости и их обозначения, формулу нахождения скорост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учебные задачи, не имеющие однозначного реш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предметы (объекты), выделять из множества один или несколько объектов, обладающих определённым свойством. Выявлять сходства и различия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ые связи и зависимости между объектами, их отношения в пространстве и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особенности (качества, признаки) объектов изу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ять объекты в группы по существенному признаку; высказывать доказательства проведённой классиф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9 №208,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0 №216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/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1 №217,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х основных видов задач на нахожден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корости</w:t>
            </w:r>
            <w:r>
              <w:rPr>
                <w:sz w:val="20"/>
                <w:szCs w:val="20"/>
              </w:rPr>
              <w:t>, если известны путь и врем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ти</w:t>
            </w:r>
            <w:r>
              <w:rPr>
                <w:sz w:val="20"/>
                <w:szCs w:val="20"/>
              </w:rPr>
              <w:t>, если известны скорость и врем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ремени</w:t>
            </w:r>
            <w:r>
              <w:rPr>
                <w:sz w:val="20"/>
                <w:szCs w:val="20"/>
              </w:rPr>
              <w:t>, если известны путь и скорость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ы нахождения скорости, времени, расстояния, единицы их изме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корость, время, расстояние, решать задачи на движение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58 №25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5 №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/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7 №243, 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9 №252,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ррекции знаний и способов деятельности учащихся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9 №253,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1 четвер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1 четвер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атериал 1 четверти</w:t>
            </w:r>
            <w:r>
              <w:rPr/>
              <w:t>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обственные, нестандартные способы решения, производить самостоятельно проверку решения, объяснять причины сделан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шать учебные и практические задач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ознавать учебную задачу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амоконтроль, самооце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ный угол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учебной ситуации, приводящей к необходимости указания месторасположения каждого конкретного предмета двумя координа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 координатной сетки с использованием терминов: начало координат, оси координат ОХ и 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, координатный угол, координаты 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координатный угол, точку с указанной координатой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риентироваться на поиск необходимого (нового) способа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3№26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уго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 Граф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4 №2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/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уго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4 №2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, диаграммы, таблицы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 рассмотрение конкретных графиков, диаграмм, таблиц, их чтение   (ответы на заданные вопросы). Объяснение их значения для передач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стейших графиков          ( изменение температуры воздуха за данный промежуток времени и др.), а также несложных диаграмм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что такое графики, диаграммы, таблиц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простейшие графики, диаграммы</w:t>
            </w:r>
            <w:r>
              <w:rPr/>
              <w:t>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 Построение и преобразование различных моделей (в соответствии с содержанием учебного материала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развёрнутые действия контроля и самоконтроля за правильностью выполнения каждой учебной операции, оценивать свои учебные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0 №29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/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, диаграммы, таблиц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0 №29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сложения и умноже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едставлений о переместительном и сочетательном свойствах сложения, о сложении с ну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ереместительное свойство сложения и умн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войство на практике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шать учебные и практические зада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знавать учебную задачу, характеризовать последовательность выполнения учебных действ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3 №3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сложения и умноже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7 №322, 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/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сложения и умноже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8 №3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 и умноже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едставлений о переместительном и сочетательном свойствах сложения, о сложении с ну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четательное  свойство сложения и умн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войство на практи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четательное  свойство сложения и умн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войство на практике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0 №336, 3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 и умноже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81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0,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/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 и умноже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83 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теоретических знаний о пространственных фигурах: введение понятия о многограннике. Определения многогранника и его элементов -грани, вершины, реб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рассмотрение различных моделей многогранников, показ его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ние многогранника среди других пространственных фигур: обоснование вы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зображением многогранников на чертежах, обозначение их буквами. Нахождение и раскрашивание указанных элементов многогранника на черт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выкладывание прямоугольного параллелепипеда из кубиков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многогранник среди других пространственных фигур, обосновывать выбо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ногогранника и его элементов -грани, вершины, реб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зученной математической терминологи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 Построение и преобразование различных моделей (в соответствии с содержанием учебного материа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87№36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6/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8№371, 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свойства умноже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едставлений о распределительных свойствах умножения относительно сложения и относительно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еременных и обобщенных записях этих св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ычислений с использованием распределительных свойств умножения как основы для последующего введения алгоритмов умножения многозначного числа на однозначное число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ое свойство  умн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войство на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оценку действий по решению учебной задачи в соответствии с намеченным пла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2 №38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/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свойства умноже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2 №39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умнож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 умн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войства на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амоконтроль, самооц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обственные, нестандартные способы решения, производить самостоятельно проверку решения, объяснять причины сделанных оши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000,10000…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: самостоятельное формулирование правил умножения на 1000, 10000 и 100 000 по аналогии с изученными в 3 классе правилами умножения на 10 и на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правила умножения на 1000, 10000, 100000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5№411, 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/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000,10000…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6№4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а. Центнер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единиц массы: тонна и центнер. Соотношения между единицами массы: тонной и центнером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массы: тонна, центн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единицами массы: тонной и центнером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зученной математической терминолог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ходства и различия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ые связи и зависимости между объе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особенности (качества, признаки) объектов изу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ять объекты в группы по существенному признаку; высказывать доказательства проведённой классиф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0 №4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а. Центнер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1 №4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а. Центнер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1 №445, 4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/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а. Центнер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№43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 противоположных направления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 в противоположных направлениях, использование знаний и умений, полученных детьми пи изучении вопросов скорости, пути и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ы нахождения скорости, времени, расстояния, единицы их изме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корость, время, расстояние, решать задачи на движение в противоположных направлениях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учебные задачи, не имеющие однозначно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решении различных учебных задач выявлять известное и неизвестное, устанавливать связь между ними, находить собственные, нестандартные способы решения, производить самостоятельно проверку решения, объяснять причины сделанных ошиб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учебные задачи, не имеющие однозначного ре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9 №4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/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 противоположных направления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0 №46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 противоположных направлениях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0 №4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стречное движение в противоположных направления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стречное движение в противоположных направлениях, использование знаний и умений, полученных детьми пи изучении вопросов скорости, пути и времени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ы нахождения скорости, времени, расстояния, единицы их изме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корость, время, расстояние, решать задачи на встречное движение противоположных направлениях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учебные задачи, не имеющие однозначно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решении различных учебных задач выявлять известное и неизвестное, устанавливать связь между ними, находить собственные, нестандартные способы решения, производить самостоятельно проверку решения, объяснять причины сделанных оши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6 №4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/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стречное движение в противоположных направления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6 №4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1 полугод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1 полугод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атериал 1полугодия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однозначно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на конкретных примерах письменного алгоритма умножения многозначного числа на однозначное. Актуализация приобретенных ранее знаний об алгоритме умножения трехзначного числа на однозначное с целью переноса соответствующих умений на область многозначных чисел в пределах миллиар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личины на данное одно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: проверка правильности выполнения умножения с помощью микрокалькулятора. Взаимопроверка 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письменного умножения многозначного числа на однозначн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устные и письменные вычисления с натуральными чис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письменного умножения многозначного числа на однозначн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устные и письменные вычисления с натуральными чис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амоконтроль, самооц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чебные и практические задач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учебную задачу, характеризовать последовательность выполнения учебных действ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Знать </w:t>
            </w:r>
            <w:r>
              <w:rPr>
                <w:sz w:val="20"/>
                <w:szCs w:val="20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дить самостоятельно проверку решения, объяснять причины сделан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 н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обственные, нестандартные способы решения, производить самостоятельно проверку решения, объяснять причины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амоконтроль, самооц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дить самостоятельно проверку решения, объяснять причины сделанных оши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1 №5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однозначно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1 №5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7/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однозначно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22 №51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однозначное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23 №5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однозначно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ррекции знаний учащихся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3 №5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двузначно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алгоритма умножения на данных конкретных примерах. Перенос умений выполнять умножение на двузначное число в пределах 1000 на область чисел в пределах миллиар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вернутых и упрощенных записей алгоритма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: проверка правильности выполнения умножения с помощью микрокалькуля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с последующей взаимопроверкой полученных 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 на двузна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письменного умножения многозначного числа на двузначно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носить способ выполнять умножение на двузначное число в пределах миллиар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развернутые и упрощенные записи алгоритма умножения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 №7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двузначно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 №11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двузначно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 №15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двузначно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 №21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/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двузначно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 №26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двузначное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 работ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 №27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трехзначно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 алгоритмом умножения на трех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алгоритма на конкретных примерах. Сопоставление алгоритмов умножения на трехзначное и на дву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вернутых и упрощенных записей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алгоритма в ходе выполнения тренировоч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и взаимоконтроль полученных результатов умн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письменного умножения многозначного числа на трехзначно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исьменное умножение много-</w:t>
              <w:br/>
              <w:t>значного числа на трех-</w:t>
              <w:br/>
              <w:t>знач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развернутые и упрощенные записи алгоритма умножени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 №39,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трехзначно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 №41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/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трехзначно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 №44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трехзначное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5 №45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трехзначно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ррекции знаний учащихся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7 №59,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  <w:p>
            <w:pPr>
              <w:pStyle w:val="Normal"/>
              <w:rPr/>
            </w:pPr>
            <w:r>
              <w:rPr/>
              <w:t xml:space="preserve">Умножение многозначного числ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 одном направлени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 в одном направлении, использование знаний и умений, полученных детьми пи изучении вопросов скорости, пути и времен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ы нахождения скорости, времени, расстояния, единицы их изме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корость, время, расстояние, решать задачи на движение в одном направлени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учебные задачи, не имеющие однозначно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решении различных учебных задач выявлять известное и неизвестное, устанавливать связь между ними, находить собственные, нестандартные способы решения, производить самостоятельно проверку решения, объяснять причины сделанных ошиб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учебные задачи, не имеющие однозначного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амоконтроль, самооце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2 №77, 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 одном направлени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2 №8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/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 одном направлени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23 №84, 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</w:p>
          <w:p>
            <w:pPr>
              <w:pStyle w:val="Normal"/>
              <w:rPr/>
            </w:pPr>
            <w:r>
              <w:rPr/>
              <w:t>Задачи на движение в одном направлен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 в одном направлении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и ложные высказывания. Высказывания со словами</w:t>
            </w:r>
            <w:r>
              <w:rPr>
                <w:i/>
              </w:rPr>
              <w:t xml:space="preserve"> </w:t>
            </w:r>
            <w:r>
              <w:rPr/>
              <w:t>«неверно,что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формализации в изучении элементов математической логики. Ознакомление с истинными и ложными высказываниями. Значения высказываний: И ( истина), Л ( ложь). Составление сложных высказываний с помощью связок «и», «или», «если,то», «неверно,что». Таблицы истинности составных высказы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инных и ложных высказываниях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предметы (объекты), выделять из множества один или несколько объектов, обладающих определённым свойством. пользоваться изученной математической терминологи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7 №100, 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и ложные высказывания. Высказывания со словами</w:t>
            </w:r>
            <w:r>
              <w:rPr>
                <w:i/>
              </w:rPr>
              <w:t xml:space="preserve"> </w:t>
            </w:r>
            <w:r>
              <w:rPr/>
              <w:t>«неверно,что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7 №101, 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и ложные высказывания. Высказывания со словами</w:t>
            </w:r>
            <w:r>
              <w:rPr>
                <w:i/>
              </w:rPr>
              <w:t xml:space="preserve"> </w:t>
            </w:r>
            <w:r>
              <w:rPr/>
              <w:t>«неверно,что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8 №105, 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высказыва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ной задачи о необходимости определения возможного порядка расстановки на полке трех книг. Совместный поиск решения этой задачи. Ознакомление с новым видом оформления решения задачи -составлением таблицы логических возможностей расстановки книг на пол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, а затем индивидуальное решение практических задач способом перебора возможных вариантов расположения предметов в соответствии с текстами задач. Самостоятельное составление таблиц логических возможностей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ть таблицы логических возможностей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зученной математической терминолог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чебные и практические зада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знавать учебную задачу, характеризовать последовательность выполнения учебных действ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предметы (объекты), выделять из множества содин или несколько объектов, обладающих определённым свой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5 №127, 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высказыва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6 №128, 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высказыва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6, №129, 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высказыва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6 №131, 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/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высказыва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8 №138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бор вариантов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ной задачи о необходимости определения возможного порядка расстановки на полке трех книг. Совместный поиск решения этой задачи. Ознакомление с новым видом оформления решения задачи – составлением таблицы логических возмож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, а затем индивидуальное решение практических задач способом перебора возможных вариантов расположения предметов в соответствии с текстами задач. Самостоятельное составление таблиц логических возможностей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арифметические задачи, подбирать вариант решения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арифметические задачи, подбирать вариант решения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арифметические задачи, подбирать вариант решения задачи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учебные задачи, не имеющие однозначно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решении различных учебных задач выявлять известное и неизвестное, устанавливать связь между ними, находить собственные, нестандартные способы решения, производить самостоятельно проверку решения, объяснять причины сделанных ошиб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амоконтроль, самооце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1 №145,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бор вариантов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2 №147, 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/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бор вариантов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3 №150,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</w:t>
            </w:r>
          </w:p>
          <w:p>
            <w:pPr>
              <w:pStyle w:val="Normal"/>
              <w:rPr/>
            </w:pPr>
            <w:r>
              <w:rPr/>
              <w:t>Задачи на перебор вариант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двух предложенных способов решения задачи, в результате которого учащиеся самостоятельно формулируют правило деления суммы на число, а затем применяют его при решении конкретных задач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деления суммы на число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свойства арифметических действий при выполнении вычислений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5 №157, 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6 №160, 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/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6 №16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1000, 10000, 10000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формулирование правил деления на 1000, 10000, 100000 по аналогии с правилами деления на 10 и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ответствующих умений для упрощения вычислений вида 6000:1200 ( сокращение частного)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 и применять</w:t>
            </w:r>
            <w:r>
              <w:rPr>
                <w:sz w:val="20"/>
                <w:szCs w:val="20"/>
              </w:rPr>
              <w:t xml:space="preserve"> правила деления на 1000, 10000, 10000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0 №179, 1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/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1000, 10000, 10000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2 №18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3 четвер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3 четвер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атериал 3 четвер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амоконтроль, самооц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обственные, нестандартные способы решения, производить самостоятельно проверку решения, объяснять причины сделанных оши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алгоритма деления на однозначное число в пределах 1000 на область много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оценка результата деления: определение числа цифр в част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порядка выполнения алгорит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: проверка правильности выполнения деления двумя способами ( с помощью умножения и с помощью    деления ). Использование в целях контроля микрокалькулятора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ление многознач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 на однозначное числ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проверки правильности вычислений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дить самостоятельно проверку решения, объяснять причины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шать учебные и практические зада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знавать учебную задачу, характеризовать последовательность выполнения учебных действ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5 №192, 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5№194, 1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57 № 20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/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8 №213, 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алгоритма деления на двузначное число в пределах 1000 на область много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определение числа цифр в частном. Определение каждой цифры частного способом подбора ( перебор и проверка цифр через одну, начиная с 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 индивидуальная работа по формированию умений выполнять деление многозначного числа на двузна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письменного деления на двузначное число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ление многозначного числа на двузначное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амоконтроль, самооце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1 №222, 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/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62 №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 и однозначное чи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3 №237, 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ррекции 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4 №241, 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ехзначное числ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действий по аналогии с теми, которые использовались при делении многозначного числа на двузначное число: предварительное определение числа цифр в частном, подбор каждой цифры час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. Действия самоконтроля и взаимоконтроля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письменного деления на трехзначное число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ление многозначного числа на двузначное и трехзнач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письменного деления на трехзначное число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ление многозначного числа на двузначное и трехзначное число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развёрнутые действия контроля и самоконтроля за правильностью выполнения каждой учебной операции, оценивать свои учебные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самостоятельно проверку решения, объяснять причины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амоконтроль, самооце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66 №25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ехзначное числ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7 №253, 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ехзначное числ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8 №26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ехзначное числ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9 №264, 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/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ехзначное числ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69 №26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многозначных чисе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на равные ч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рактическая работа №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ной задачи: как разделить отрезок пополам, используя циркуль и линейку без шк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оценка трех предложенных решений, из которых только одно верно. Анализ выявлен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лгоритма построения точки, являющейся серединой отрезка. Решение практических задач, связанных с делением отрезка на две равные части. Самоконтроль: проверка правильности построения середины отрезка ( точки) с помощью линейки со шкалой. Применение изученного алгоритма в случаях деления отрезка на 4 и 8 равных частей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мерять длину отрезка и строить отрезки заданной длины, делить отрезки на равные част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развёрнутые действия контроля и самоконтроля за правильностью выполнения каждой учебной операции, оценивать свои учебные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 Построение и преобразование различных моделей (в соответствии с содержанием учебного материа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развёрнутые действия контроля и самоконтроля за правильностью каждой операции, оценку выполнения каждой опе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5 №294,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/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на равные ча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5,2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 х+5=7, х · 5=15, </w:t>
            </w:r>
          </w:p>
          <w:p>
            <w:pPr>
              <w:pStyle w:val="Normal"/>
              <w:rPr/>
            </w:pPr>
            <w:r>
              <w:rPr/>
              <w:t>х-5=7, х:5=1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числа в равенствах вида х+5=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 · 5=15, </w:t>
            </w:r>
          </w:p>
          <w:p>
            <w:pPr>
              <w:pStyle w:val="Normal"/>
              <w:rPr/>
            </w:pPr>
            <w:r>
              <w:rPr/>
              <w:t>х-5=7, х:5=15 при помощи графов и правил нахождения неизвестных компонентов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неизвестного числа в равенствах вида х+5=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 · 5=15, </w:t>
            </w:r>
          </w:p>
          <w:p>
            <w:pPr>
              <w:pStyle w:val="Normal"/>
              <w:rPr/>
            </w:pPr>
            <w:r>
              <w:rPr/>
              <w:t>х-5=7, х:5=15 при помощи графов и правил нахождения неизвестных компонентов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неизвестного числа в равенствах вида х+5=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 · 5=15, </w:t>
            </w:r>
          </w:p>
          <w:p>
            <w:pPr>
              <w:pStyle w:val="Normal"/>
              <w:rPr/>
            </w:pPr>
            <w:r>
              <w:rPr/>
              <w:t>х-5=7, х:5=15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нахождения неизвестного компонента в равенствах в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+5=7, х · 5=15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-5=7, х:5=1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нахождения неизвестного компонента в равенствах в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+5=7, х · 5=15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-5=7, х:5=15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нахождения неизвестного компонента в равенствах в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+5=7, х · 5=15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-5=7, х:5=15</w:t>
            </w:r>
            <w:r>
              <w:rPr/>
              <w:t xml:space="preserve">   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решении различных учебных задач выявлять известное и неизвестное, устанавливать связь между ними, производить самостоятельно проверку решения, объяснять причины сделанных ошиб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зученной математической терминолог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шать учебные и практические зада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знавать учебную задачу, характеризовать последовательность выполнения учебных действ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самостоятельно проверку решения, объяснять причины сделанных оши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9 №312, 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 х+5=7, х · 5=15, </w:t>
            </w:r>
          </w:p>
          <w:p>
            <w:pPr>
              <w:pStyle w:val="Normal"/>
              <w:rPr/>
            </w:pPr>
            <w:r>
              <w:rPr/>
              <w:t>х-5=7, х:5=1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0 №317, 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 х+5=7, х · 5=15, </w:t>
            </w:r>
          </w:p>
          <w:p>
            <w:pPr>
              <w:pStyle w:val="Normal"/>
              <w:rPr/>
            </w:pPr>
            <w:r>
              <w:rPr/>
              <w:t>х-5=7, х:5=1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1 №320,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/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 х+5=7, х · 5=15, </w:t>
            </w:r>
          </w:p>
          <w:p>
            <w:pPr>
              <w:pStyle w:val="Normal"/>
              <w:rPr/>
            </w:pPr>
            <w:r>
              <w:rPr/>
              <w:t>х-5=7, х:5=1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2 №326, 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Нахождение неизвестного числа в равенствах 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3 №333, 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и его обозначе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6 Сравнение углов наложение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ной задачи, приводящей к необходимости введения обозначений углов буквами. Введение обозначения угла и чтение обозначения двумя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сравнение углов нало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единицы величины угла –градуса -и ее обозначения знаком. Измерение величины угла в градусах с помощью транспортира. Построение угла заданной величины с помощью транспор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углов по их градусным мер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 и изображать угол, сравнивать углы нал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 Построение и преобразование различных моделей (в соответствии с содержанием учебного материа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чебные и практические зада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знавать учебную задачу, характеризовать последовательность выполнения учебных действ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8 №347, 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4,2/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и его обознач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9 №351,349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1 за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обственные, нестандартные способы решения, производить самостоятельно проверку решения, объяснять причины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амоконтроль, самооце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углов по их величинах в градусах: острый, прямой, туп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находить на чертеже каждый вид угла и давать обоснования.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 и изображать угол, сравнивать углы наложением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, сравнивать, классифиц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предметы (объекты), выделять из множества один или несколько объектов, обладающих определённым свойством. пользоваться изученной математической терминолог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тапы собственной работы и их последовательность, оценивать меру освоения этих этап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2 №362, 3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/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5 №374, 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  8 + х=16, 8 · х=16, </w:t>
            </w:r>
          </w:p>
          <w:p>
            <w:pPr>
              <w:pStyle w:val="Normal"/>
              <w:rPr/>
            </w:pPr>
            <w:r>
              <w:rPr/>
              <w:t>8  - х=2,  8 : х=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неизвестного числа в равенствах вида  8 + х=16, 8 · х=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- х=2,  8 : х=2 при помощи графов и правил нахождения неизвестных компонентов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неизвестного числчисла в равенствах вида  8 + х=16, 8 · х=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- х=2,  8 : х=2 при помощи графов и правил нахождения неизвестных компонентов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хождение неизвестного числа в равенст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ахождения неизвестного компонента в равенствах в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=16, 8 · х=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- х=2,  8 : х=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ахождения неизвестного компонента в равенствах в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=16, 8 · х=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- х=2,  8 : х=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ахождения неизвестного компонента в равенствах в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=16, 8 · х=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- х=2,  8 : х=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решении различных учебных задач выявлять известное и неизвестное, устанавливать связь между ними, производить самостоятельно проверку решения, объяснять причины сделанных ошиб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зученной математической терминологи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шать учебные и практические зада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знавать учебную задачу, характеризовать последовательность выполнения учебных действ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амоконтроль, самооценку  производить самостоятельно проверку решения, объяснять причины сделанных оши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6 №378, 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  8 + х=16, 8 · х=16, </w:t>
            </w:r>
          </w:p>
          <w:p>
            <w:pPr>
              <w:pStyle w:val="Normal"/>
              <w:rPr/>
            </w:pPr>
            <w:r>
              <w:rPr/>
              <w:t>8  - х=2,  8 : х=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9 №390, 3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  8 + х=16, 8 · х=16, </w:t>
            </w:r>
          </w:p>
          <w:p>
            <w:pPr>
              <w:pStyle w:val="Normal"/>
              <w:rPr/>
            </w:pPr>
            <w:r>
              <w:rPr/>
              <w:t>8  - х=2,  8 : х=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0 №396. 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/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  8 + х=16, 8 · х=16, </w:t>
            </w:r>
          </w:p>
          <w:p>
            <w:pPr>
              <w:pStyle w:val="Normal"/>
              <w:rPr/>
            </w:pPr>
            <w:r>
              <w:rPr/>
              <w:t>8  - х=2,  8 : х=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1 №3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2</w:t>
            </w:r>
          </w:p>
          <w:p>
            <w:pPr>
              <w:pStyle w:val="Normal"/>
              <w:rPr/>
            </w:pPr>
            <w:r>
              <w:rPr/>
              <w:t>Нахождение неизвестного числа в равенст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реуголь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 величинам их углов                         (остроугольный, прямоугольный, тупоугольны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 длинам их сторон                             (разносторонний, равнобедренный, равносторон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определение вида треугольника с помощью чертежных инструментов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и изображать треугольники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ходства и различия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ые связи и зависимости между объе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особенности (качества, признаки) объектов изучен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 Построение и преобразование различных мод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8 №427. 4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/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109 №436,4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и приближенное значения величин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б измерениях вел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о точности измерений с помощью различных приборов и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результатов измерения массы одного и того же предмета с помощью безмена, торговых весов со стрелкой, электронных ве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шибок при измерении велич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ошибок, допущенных при измерениях.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единицы дины, массы, вместимости, времен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относить между собой единицы 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единицы дины, массы, вместимости, времен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относить между собой единицы измерения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контроль и оценку действий по решению учебной задачи в соответствии с намеченным плано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бщее и различное в изучаемых объектах, устанавливать простейшие связи и закономерности между н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3 №448, 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и приближенное значения величин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4, №454, 4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,28/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и приближенное значения величин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6 №458, 4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езка, равного данном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решение проблемной задачи; как, не измеряя длину отрезка, построить отрезок, равный данному, с помощью циркуля и линейки (без шкалы). Усвоение алгоритмов, трен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: проверка правильности построения фигур измерением длины отрезка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отрезок, равный данному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шать учебные и практические зада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знавать учебную задачу, характеризовать последовательность выполнения учебных действ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делями. Построение и преобразование различных моделей (в соответствии с содержанием учебного материа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9 №467, 4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езка, равного данному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0 №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езка, равного данному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Arial" w:hAnsi="Arial" w:cs="Arial"/>
      <w:sz w:val="17"/>
      <w:szCs w:val="17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Название Знак"/>
    <w:basedOn w:val="Style14"/>
    <w:qFormat/>
    <w:rPr>
      <w:b/>
      <w:bCs/>
      <w:sz w:val="24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" w:hAnsi="Arial" w:eastAsia="Calibri" w:cs="Arial"/>
      <w:sz w:val="17"/>
      <w:szCs w:val="17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7:02:00Z</dcterms:created>
  <dc:creator>Сергей</dc:creator>
  <dc:description/>
  <cp:keywords/>
  <dc:language>en-US</dc:language>
  <cp:lastModifiedBy>Сергей</cp:lastModifiedBy>
  <dcterms:modified xsi:type="dcterms:W3CDTF">2012-10-09T19:01:00Z</dcterms:modified>
  <cp:revision>5</cp:revision>
  <dc:subject/>
  <dc:title/>
</cp:coreProperties>
</file>