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лава 2. Психолого-педагогическое обоснование</w:t>
      </w:r>
    </w:p>
    <w:p>
      <w:pPr>
        <w:pStyle w:val="Normal"/>
        <w:spacing w:lineRule="auto" w:line="360"/>
        <w:jc w:val="center"/>
        <w:rPr>
          <w:b/>
          <w:b/>
          <w:sz w:val="28"/>
          <w:szCs w:val="28"/>
        </w:rPr>
      </w:pPr>
      <w:r>
        <w:rPr>
          <w:b/>
          <w:sz w:val="28"/>
          <w:szCs w:val="28"/>
        </w:rPr>
        <w:t>2.1. Особенности психологического развития младшего школьника</w:t>
      </w:r>
    </w:p>
    <w:p>
      <w:pPr>
        <w:pStyle w:val="Normal"/>
        <w:spacing w:lineRule="auto" w:line="360"/>
        <w:jc w:val="center"/>
        <w:rPr>
          <w:b/>
          <w:b/>
          <w:sz w:val="28"/>
          <w:szCs w:val="28"/>
        </w:rPr>
      </w:pPr>
      <w:r>
        <w:rPr>
          <w:b/>
          <w:sz w:val="28"/>
          <w:szCs w:val="28"/>
        </w:rPr>
        <w:t>2.1.1. Условия и движущие причины психического развития</w:t>
      </w:r>
    </w:p>
    <w:p>
      <w:pPr>
        <w:pStyle w:val="Normal"/>
        <w:spacing w:lineRule="auto" w:line="360"/>
        <w:ind w:firstLine="540"/>
        <w:jc w:val="both"/>
        <w:rPr/>
      </w:pPr>
      <w:r>
        <w:rPr>
          <w:sz w:val="28"/>
          <w:szCs w:val="28"/>
        </w:rPr>
        <w:t>Русские психологи А.В.Запорожец, Л.С.Выготский, А.Н.Леонтьев, С.Л.Рубинштейн и другие, опираясь на ряд теоретических и экспериментальных исследований, заложили основы теории психологического развития ребенка. Основное ее положение гласит, что в развитии ребенка доминирующую роль приобретает социальный опыт, который усваивается ребенком на протяжении всего его детства и воплощен в продуктах материального и духовного производства.</w:t>
      </w:r>
    </w:p>
    <w:p>
      <w:pPr>
        <w:pStyle w:val="Normal"/>
        <w:spacing w:lineRule="auto" w:line="360"/>
        <w:ind w:firstLine="540"/>
        <w:jc w:val="both"/>
        <w:rPr>
          <w:sz w:val="28"/>
          <w:szCs w:val="28"/>
        </w:rPr>
      </w:pPr>
      <w:r>
        <w:rPr>
          <w:sz w:val="28"/>
          <w:szCs w:val="28"/>
        </w:rPr>
        <w:t>Ребенок приобщается  к духовной и материальной культуре, создаваемой обществом, не пассивно, а активно, в процессе деятельности, от характера которой и от особенностей взаимоотношений, складывающихся у него при этом с окружающими людьми, во многом зависит процесс формирования развивающейся личности.</w:t>
      </w:r>
    </w:p>
    <w:p>
      <w:pPr>
        <w:pStyle w:val="Normal"/>
        <w:spacing w:lineRule="auto" w:line="360"/>
        <w:ind w:firstLine="540"/>
        <w:jc w:val="both"/>
        <w:rPr/>
      </w:pPr>
      <w:r>
        <w:rPr>
          <w:sz w:val="28"/>
          <w:szCs w:val="28"/>
        </w:rPr>
        <w:t>Как убедительно показал Л.С.Выготский, ни одно из  специфических человеческих психических качеств – таких, как логическое мышление, творческое воображение, волевая регуляция действий и т.д., – не может возникнуть путем лишь вызревания органических задатков. Для формирования такого рода качеств требуются определенные социальные условия жизни и воспитания.</w:t>
      </w:r>
    </w:p>
    <w:p>
      <w:pPr>
        <w:pStyle w:val="Normal"/>
        <w:spacing w:lineRule="auto" w:line="360"/>
        <w:ind w:firstLine="540"/>
        <w:jc w:val="both"/>
        <w:rPr/>
      </w:pPr>
      <w:r>
        <w:rPr>
          <w:sz w:val="28"/>
          <w:szCs w:val="28"/>
        </w:rPr>
        <w:t>Проблема роли среды в психическом развитии ребенка решается по-разному, в зависимости от понимания общей природы изучаемого генетического процесса. Те авторы, которые признают важную роль социальной среды в развитии человеческого индивида, рассматривают ее метафизически, т.е. считают, что она воздействует на ребенка так же, как биологическая среда влияет на детеныша животных. Социальная среда (и преобразованная человеческим трудом природа) являются не просто внешним условием, а подлинным источником развития ребенка, поскольку в ней содержатся все те материальные и духовные ценности, в которых воплощены  способности человеческого рода и которыми отдельный индивид должен овладеть в процессе своего развития. Социальным опытом (орудия труда, язык, произведения науки и искусства и т.д.) дети овладевают не самостоятельно, а при помощи взрослых, в процессе общения с окружающими людьми. Исследования психологов показывают,  что  характер общения ребенка со взрослыми и сверстниками изменяется и усложняется на протяжении детства, приобретая форму то непосредственного (эмоционального) контакта, то общения речевого, то совместной деятельности. Развитие общения, усложнение и обогащение его форм открывают перед ребенком все новые возможности усвоения от окружающих различного рода знаний и умений, что имеет первостепенное значение для всего хода психического развития.</w:t>
      </w:r>
    </w:p>
    <w:p>
      <w:pPr>
        <w:pStyle w:val="Normal"/>
        <w:spacing w:lineRule="auto" w:line="360"/>
        <w:ind w:firstLine="540"/>
        <w:jc w:val="both"/>
        <w:rPr/>
      </w:pPr>
      <w:r>
        <w:rPr>
          <w:sz w:val="28"/>
          <w:szCs w:val="28"/>
        </w:rPr>
        <w:t>Л.С.Выготский подчеркивал, что отношение к среде меняется с возрастом, а, следовательно, меняется и роль среды в развитии. Среду надо рассматривать не абсолютно, а относительно, т.к. влияние среды определяется переживаниями ребенка  [7, 53-57].</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1.2. Законы психического развития ребенка</w:t>
      </w:r>
    </w:p>
    <w:p>
      <w:pPr>
        <w:pStyle w:val="Normal"/>
        <w:spacing w:lineRule="auto" w:line="360"/>
        <w:jc w:val="both"/>
        <w:rPr/>
      </w:pPr>
      <w:r>
        <w:rPr>
          <w:sz w:val="28"/>
          <w:szCs w:val="28"/>
        </w:rPr>
        <w:t xml:space="preserve">Основателем советской школы психологии Л.С.Выготским сформулированы следующие основные законы психического развития ребенка: </w:t>
      </w:r>
    </w:p>
    <w:p>
      <w:pPr>
        <w:pStyle w:val="Normal"/>
        <w:spacing w:lineRule="auto" w:line="360"/>
        <w:ind w:firstLine="540"/>
        <w:jc w:val="both"/>
        <w:rPr/>
      </w:pPr>
      <w:r>
        <w:rPr>
          <w:sz w:val="28"/>
          <w:szCs w:val="28"/>
        </w:rPr>
        <w:t xml:space="preserve">- </w:t>
      </w:r>
      <w:r>
        <w:rPr>
          <w:i/>
          <w:sz w:val="28"/>
          <w:szCs w:val="28"/>
        </w:rPr>
        <w:t>Детское развитие имеет сложную организацию во времени:</w:t>
      </w:r>
      <w:r>
        <w:rPr>
          <w:sz w:val="28"/>
          <w:szCs w:val="28"/>
        </w:rPr>
        <w:t xml:space="preserve">  свой ритм, который не совпадает с ритмом времени, и свой темп, который меняется в разные годы жизни. Так, год жизни в младенчестве не равен году жизни в отрочестве.</w:t>
      </w:r>
    </w:p>
    <w:p>
      <w:pPr>
        <w:pStyle w:val="Normal"/>
        <w:spacing w:lineRule="auto" w:line="360"/>
        <w:ind w:firstLine="540"/>
        <w:jc w:val="both"/>
        <w:rPr/>
      </w:pPr>
      <w:r>
        <w:rPr>
          <w:sz w:val="28"/>
          <w:szCs w:val="28"/>
        </w:rPr>
        <w:t xml:space="preserve">- </w:t>
      </w:r>
      <w:r>
        <w:rPr>
          <w:i/>
          <w:sz w:val="28"/>
          <w:szCs w:val="28"/>
        </w:rPr>
        <w:t>Закон метаморфозы в детском  развитии</w:t>
      </w:r>
      <w:r>
        <w:rPr>
          <w:sz w:val="28"/>
          <w:szCs w:val="28"/>
        </w:rPr>
        <w:t>: развитие есть цепь качественных изменений. Ребенок не просто маленький взрослый, который знает или меньше умеет, а существо, обладающее качественно отличной психикой.</w:t>
      </w:r>
    </w:p>
    <w:p>
      <w:pPr>
        <w:pStyle w:val="Normal"/>
        <w:spacing w:lineRule="auto" w:line="360"/>
        <w:ind w:firstLine="540"/>
        <w:jc w:val="both"/>
        <w:rPr/>
      </w:pPr>
      <w:r>
        <w:rPr>
          <w:sz w:val="28"/>
          <w:szCs w:val="28"/>
        </w:rPr>
        <w:t xml:space="preserve">- </w:t>
      </w:r>
      <w:r>
        <w:rPr>
          <w:i/>
          <w:sz w:val="28"/>
          <w:szCs w:val="28"/>
        </w:rPr>
        <w:t>Закон  неравномерности детского развития</w:t>
      </w:r>
      <w:r>
        <w:rPr>
          <w:sz w:val="28"/>
          <w:szCs w:val="28"/>
        </w:rPr>
        <w:t xml:space="preserve">: каждая  сторона в психике ребенка имеет свой оптимальный  период развития. С этим законом связана гипотеза Л.С.Выготского о системном и смысловом строении сознания. Для нас эта закономерность особенно актуальна. Она подтверждает необходимость одновременного воздействия в обучении на разные структуры сознания младшего школьника: как на конкретно-образное, так и на абстрактно-логическое мышление ребенка, что в изучении жанровой специфики сказки и в формировании у младших школьников литературоведческих представлений об этой специфике особенно важно. Сказка, с одной стороны, хранит в себе отголоски мифологического мышления, конкретно-образного в своей основе, а, с другой, – в структурном отношении, как показано В.Я.Проппом, является типовым текстом, выстраиваемым по определенному сюжетно-композиционному шаблону.    </w:t>
      </w:r>
    </w:p>
    <w:p>
      <w:pPr>
        <w:pStyle w:val="Normal"/>
        <w:spacing w:lineRule="auto" w:line="360"/>
        <w:ind w:firstLine="540"/>
        <w:jc w:val="both"/>
        <w:rPr/>
      </w:pPr>
      <w:r>
        <w:rPr>
          <w:sz w:val="28"/>
          <w:szCs w:val="28"/>
        </w:rPr>
        <w:t xml:space="preserve">- </w:t>
      </w:r>
      <w:r>
        <w:rPr>
          <w:i/>
          <w:sz w:val="28"/>
          <w:szCs w:val="28"/>
        </w:rPr>
        <w:t>Закон развития высших психических функций</w:t>
      </w:r>
      <w:r>
        <w:rPr>
          <w:sz w:val="28"/>
          <w:szCs w:val="28"/>
        </w:rPr>
        <w:t>. Высшие  психические функции возникают первоначально как  форма коллективного поведения, как форма сотрудничества с другими любыми и лишь впоследствии они становятся внутренними индивидуальными (формами) функциями самого ребенка. Отличительные признаки высших психических функций – это опосредованность, осознанность,  произвольность, системность;  они формируются прижизненно; они образуются в результате овладения специальными орудиями, средствами, выработанными в ходе исторического развития общества; развитие высших психических функций связано с обучением в широком смысле слова, оно не может происходить иначе как в форме усвоения заданных образцов. Соответственно указание в процессе анализа волшебной сказки на уроках литературы в начальной школе на повторяемость сюжетных мотивов, образов и ситуаций в различных произведениях этого жанра составляет основу и нашего дипломного исследования.</w:t>
      </w:r>
    </w:p>
    <w:p>
      <w:pPr>
        <w:pStyle w:val="Normal"/>
        <w:spacing w:lineRule="auto" w:line="360"/>
        <w:ind w:firstLine="540"/>
        <w:jc w:val="both"/>
        <w:rPr/>
      </w:pPr>
      <w:r>
        <w:rPr>
          <w:sz w:val="28"/>
          <w:szCs w:val="28"/>
        </w:rPr>
        <w:t>Специфика детского развития состоит в  том, что оно подчиняется действию общественно исторических законов. У человека нет врожденных форм поведения в среде. Его развитие происходит путем присвоения исторически выработанных форм и способов деятельности [21, 181-184].</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2.1.3. Роль обучения в умственном развитии детей </w:t>
      </w:r>
    </w:p>
    <w:p>
      <w:pPr>
        <w:pStyle w:val="Normal"/>
        <w:spacing w:lineRule="auto" w:line="360"/>
        <w:ind w:firstLine="540"/>
        <w:jc w:val="both"/>
        <w:rPr>
          <w:sz w:val="28"/>
          <w:szCs w:val="28"/>
        </w:rPr>
      </w:pPr>
      <w:r>
        <w:rPr>
          <w:sz w:val="28"/>
          <w:szCs w:val="28"/>
        </w:rPr>
        <w:t>По Л.С.Выготскому, движущая сила психического развития – обучение. Важно отметить, что развитие и обучение – это разные процессы. Процесс развития имеет внутренние законы самовыражения. По словам Л.С.Выготского, развитие есть процесс формирования человека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spacing w:lineRule="auto" w:line="360"/>
        <w:ind w:firstLine="540"/>
        <w:jc w:val="both"/>
        <w:rPr/>
      </w:pPr>
      <w:r>
        <w:rPr>
          <w:sz w:val="28"/>
          <w:szCs w:val="28"/>
        </w:rPr>
        <w:t xml:space="preserve">Обучение есть внутренне необходимый и всеобщий момент в процессе развития у ребенка не природных, но исторических особенностей человека. Обучение не  тождественно развитию. Оно создает зону ближайшего развития, т.е. вызывает у ребенка  к жизни, пробуждает и приводит в движение внутренние процессы развития, которые в начале для ребенка возможны только в сфере взаимоотношения с окружающими и сотрудничества с товарищами, но затем, пронизывая весь внутренний ход развития, становятся достоянием самого ребенка. Это, в частности, стремление ребенка, что свойственно человеку вообще, к познавательной деятельности, к приобретению информации, полезной в условиях современного мира. </w:t>
      </w:r>
    </w:p>
    <w:p>
      <w:pPr>
        <w:pStyle w:val="Normal"/>
        <w:spacing w:lineRule="auto" w:line="360"/>
        <w:ind w:firstLine="540"/>
        <w:jc w:val="both"/>
        <w:rPr/>
      </w:pPr>
      <w:r>
        <w:rPr>
          <w:sz w:val="28"/>
          <w:szCs w:val="28"/>
        </w:rPr>
        <w:t>Л.С.Выготским были осуществлены экспериментальные исследования соотношения между обучением и развитием. Рассматривая особенности усвоения детьми житейских и научных понятий, родного и иностранного языков, устной и письменной речи, психолог выделил существование зоны ближайшего развития. Под ней понимается расстояние между уровнем актуального развития ребенка и уровнем возможного развития, определяемых с помощью задач, решаемых под руководством взрослых. Как пишет Л.С.Выготский, «зона ближайшего развития определяет функции, которые можно назвать не плодами развития, а почками развития, цветами развития… Уровень актуального развития характеризует успехи развития, итоги развития на вчерашний день, а зона ближайшего развития характеризует умственное развитие на завтрашний день» [5, 6].</w:t>
      </w:r>
    </w:p>
    <w:p>
      <w:pPr>
        <w:pStyle w:val="Normal"/>
        <w:spacing w:lineRule="auto" w:line="360"/>
        <w:ind w:firstLine="540"/>
        <w:jc w:val="both"/>
        <w:rPr/>
      </w:pPr>
      <w:r>
        <w:rPr>
          <w:sz w:val="28"/>
          <w:szCs w:val="28"/>
        </w:rPr>
        <w:t xml:space="preserve">Понятие зоны ближайшего развития имеет важное теоретическое значение и связано с такими проблемами детской и педагогической психологии, как возникновение и развитие высших психических функций, соотношение обучения и умственного развития, движущих сил и механизмов психического развития ребенка. Феномен зоны ближайшего развития свидетельствует о ведущей роли обучения в умственном развитии детей.  «Обучение только тогда хорошо, – писал Л.С.Выготский, - когда оно идет впереди развития». Тогда оно пробуждает и вызывает к жизни много других функций, лежащих в зоне ближайшего развития. Обучение может ориентироваться на уже пройденные циклы развития – это низший порог обучения, но оно может ориентироваться на еще не созревшие функции, на зону ближайшего развития, что характеризует высший порог обучения. Вот почему уже в начальной школе является целесообразным формирование литературоведческих понятий о специфике волшебной сказки: из зоны ближайшего развития эти понятия постепенно будут становиться зоной актуального развития ребенка 7-10 лет. </w:t>
      </w:r>
    </w:p>
    <w:p>
      <w:pPr>
        <w:pStyle w:val="Normal"/>
        <w:spacing w:lineRule="auto" w:line="360"/>
        <w:ind w:firstLine="540"/>
        <w:jc w:val="both"/>
        <w:rPr/>
      </w:pPr>
      <w:r>
        <w:rPr>
          <w:sz w:val="28"/>
          <w:szCs w:val="28"/>
        </w:rPr>
        <w:t xml:space="preserve">Человеческое сознание – не сумма отдельных процессов, а система, структура, т.е. ни одна их функций сознания не развивается изолированно. Развитие  каждой функции зависит от того, в какую структуру она (функция) входит и какое место в ней занимает. Так, в раннем  возрасте в центре сознания находится восприятие, в дошкольном возрасте – память, а в школьном – мышление. Все остальные психические процессы развиваются в каждом возрасте под влиянием доминирующей в сознании функции. По мнению Л.С.Выготского, процесс психического развития состоит в перестройке системной структуры сознания, которая обусловлена изменением его смысловой структуры, т.е. уровнем развития обобщений. </w:t>
      </w:r>
    </w:p>
    <w:p>
      <w:pPr>
        <w:pStyle w:val="Normal"/>
        <w:spacing w:lineRule="auto" w:line="360"/>
        <w:ind w:firstLine="540"/>
        <w:jc w:val="both"/>
        <w:rPr/>
      </w:pPr>
      <w:r>
        <w:rPr>
          <w:sz w:val="28"/>
          <w:szCs w:val="28"/>
        </w:rPr>
        <w:t>Вход  в сознание возможен только через речь и переход  от одной структуры сознания к другой осуществляется благодаря развитию значения слова, иначе говоря, - обобщенно. Если на системное развитие сознания обучение прямого влияния не оказывает,  то развитием обобщения и изменением смысловой структуры сознания можно непосредственно управлять. Формируя  обобщение, обучение перестраивает всю систему сознания. Поэтому «один шаг в обучении может означать сто шагов в развитии» [5,185-191].</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2. Понятие «литературное развитие» и его соотношение с понятием «обучение»</w:t>
      </w:r>
    </w:p>
    <w:p>
      <w:pPr>
        <w:pStyle w:val="Normal"/>
        <w:spacing w:lineRule="auto" w:line="360"/>
        <w:ind w:firstLine="540"/>
        <w:jc w:val="center"/>
        <w:rPr>
          <w:b/>
          <w:b/>
          <w:sz w:val="28"/>
          <w:szCs w:val="28"/>
        </w:rPr>
      </w:pPr>
      <w:r>
        <w:rPr>
          <w:b/>
          <w:sz w:val="28"/>
          <w:szCs w:val="28"/>
        </w:rPr>
        <w:t xml:space="preserve"> </w:t>
      </w:r>
      <w:r>
        <w:rPr>
          <w:b/>
          <w:sz w:val="28"/>
          <w:szCs w:val="28"/>
        </w:rPr>
        <w:t>2.2.1. Восприятие рода и жанра младшими школьниками</w:t>
      </w:r>
    </w:p>
    <w:p>
      <w:pPr>
        <w:pStyle w:val="Normal"/>
        <w:spacing w:lineRule="auto" w:line="360"/>
        <w:ind w:firstLine="540"/>
        <w:jc w:val="both"/>
        <w:rPr/>
      </w:pPr>
      <w:r>
        <w:rPr>
          <w:sz w:val="28"/>
          <w:szCs w:val="28"/>
        </w:rPr>
        <w:t>Литературное развитие трактуется в методике как возрастной и одновременно учебный процесс «развития способности к непосредственному восприятию искусства слова, сложных умений сознательно анализировать и оценивать прочитанное, руководствуясь при этом эстетическими критериями» [17,3], а также как процесс развития собственного литературного творчества детей.</w:t>
      </w:r>
    </w:p>
    <w:p>
      <w:pPr>
        <w:pStyle w:val="Normal"/>
        <w:spacing w:lineRule="auto" w:line="360"/>
        <w:ind w:firstLine="540"/>
        <w:jc w:val="both"/>
        <w:rPr/>
      </w:pPr>
      <w:r>
        <w:rPr>
          <w:sz w:val="28"/>
          <w:szCs w:val="28"/>
        </w:rPr>
        <w:t>Литературное развитие проявляется и в уровне читательского восприятия, и в собственном литературном творчестве детей и отражает их способность «мыслить словено-художественными образами» [7,22 ].</w:t>
      </w:r>
    </w:p>
    <w:p>
      <w:pPr>
        <w:pStyle w:val="Normal"/>
        <w:spacing w:lineRule="auto" w:line="360"/>
        <w:ind w:firstLine="540"/>
        <w:jc w:val="both"/>
        <w:rPr/>
      </w:pPr>
      <w:r>
        <w:rPr>
          <w:sz w:val="28"/>
          <w:szCs w:val="28"/>
        </w:rPr>
        <w:t>Литературное развитие – процесс возрастной. Независимо от того, как протекает обучение,  восприятие художественного произведения меняется – за счет приобретения жизненного опыта, расширения кругозора, накапливания читательских впечатлений. В итоге читатель в 7 лет и в 11лет по-разному воспринимает одну и ту же книгу, по-разному выражает свои впечатления. В то же время литературное развитие – это процесс учебный, а значит, характер обучения обязательно сказывается на ходе литературного развития, причем  обучение может как способствовать его развитию, так и его тормозить.</w:t>
      </w:r>
    </w:p>
    <w:p>
      <w:pPr>
        <w:pStyle w:val="Normal"/>
        <w:spacing w:lineRule="auto" w:line="360"/>
        <w:jc w:val="both"/>
        <w:rPr>
          <w:sz w:val="28"/>
          <w:szCs w:val="28"/>
        </w:rPr>
      </w:pPr>
      <w:r>
        <w:rPr>
          <w:sz w:val="28"/>
          <w:szCs w:val="28"/>
        </w:rPr>
      </w:r>
    </w:p>
    <w:p>
      <w:pPr>
        <w:pStyle w:val="Normal"/>
        <w:spacing w:lineRule="auto" w:line="360"/>
        <w:ind w:firstLine="540"/>
        <w:jc w:val="center"/>
        <w:rPr>
          <w:b/>
          <w:b/>
          <w:sz w:val="28"/>
          <w:szCs w:val="28"/>
        </w:rPr>
      </w:pPr>
      <w:r>
        <w:rPr>
          <w:b/>
          <w:sz w:val="28"/>
          <w:szCs w:val="28"/>
        </w:rPr>
        <w:t>2.2.2. Уровни восприятия  художественного произведения детьми младшего школьного возраста</w:t>
      </w:r>
    </w:p>
    <w:p>
      <w:pPr>
        <w:pStyle w:val="Normal"/>
        <w:spacing w:lineRule="auto" w:line="360"/>
        <w:ind w:firstLine="709"/>
        <w:jc w:val="both"/>
        <w:rPr/>
      </w:pPr>
      <w:r>
        <w:rPr>
          <w:sz w:val="28"/>
          <w:szCs w:val="28"/>
        </w:rPr>
        <w:t>Они установлены в экспериментальной деятельности доктором педагогических наук, профессором М.П.Воюшиной. Как показано в работах этого методиста, уровень восприятия ребенком устанавливается на основе анализа результатов читательской деятельности (ответов на вопросы к тексту, постановки вопросов и т.п.), с точки зрения способности ребенка к образной конкретизации и образному  мышлению и обобщению.</w:t>
      </w:r>
    </w:p>
    <w:p>
      <w:pPr>
        <w:pStyle w:val="Normal"/>
        <w:spacing w:lineRule="auto" w:line="360"/>
        <w:ind w:firstLine="540"/>
        <w:jc w:val="both"/>
        <w:rPr/>
      </w:pPr>
      <w:r>
        <w:rPr>
          <w:sz w:val="28"/>
          <w:szCs w:val="28"/>
        </w:rPr>
        <w:t>В методике принято говорить о полноценном восприятии. Под ним принято рассматривать способность читателя сопереживать героям и автору произведения, видеть динамику эмоций, воспроизводить в воображении картины жизни, размышлять над мотивами, обстоятельствами, последствиями поступков персонажей, оценивать героев произведения, то есть находить в своей душе отклик на поставленные  вопросы (проблемы). Полноценное восприятие произведения свидетельствует о высоком уровне литературного развития. Наличие более низких уровней связано со слабой степенью образной конкретизации и образного обобщения.</w:t>
      </w:r>
    </w:p>
    <w:p>
      <w:pPr>
        <w:pStyle w:val="Normal"/>
        <w:spacing w:lineRule="auto" w:line="360"/>
        <w:ind w:firstLine="540"/>
        <w:jc w:val="both"/>
        <w:rPr/>
      </w:pPr>
      <w:r>
        <w:rPr>
          <w:sz w:val="28"/>
          <w:szCs w:val="28"/>
        </w:rPr>
        <w:t>Для детей младшего школьного возраста характерны четыре уровня восприятия. Рассмотрим их, начиная с наиболее низкого.</w:t>
      </w:r>
    </w:p>
    <w:p>
      <w:pPr>
        <w:pStyle w:val="Normal"/>
        <w:spacing w:lineRule="auto" w:line="360"/>
        <w:ind w:firstLine="540"/>
        <w:jc w:val="center"/>
        <w:rPr>
          <w:sz w:val="28"/>
          <w:szCs w:val="28"/>
        </w:rPr>
      </w:pPr>
      <w:r>
        <w:rPr>
          <w:sz w:val="28"/>
          <w:szCs w:val="28"/>
        </w:rPr>
        <w:t>1. Фрагментарный уровень</w:t>
      </w:r>
    </w:p>
    <w:p>
      <w:pPr>
        <w:pStyle w:val="Normal"/>
        <w:spacing w:lineRule="auto" w:line="360"/>
        <w:ind w:firstLine="540"/>
        <w:jc w:val="both"/>
        <w:rPr/>
      </w:pPr>
      <w:r>
        <w:rPr>
          <w:sz w:val="28"/>
          <w:szCs w:val="28"/>
        </w:rPr>
        <w:t>У детей на этом уровне отсутствует целостное представление о произведении, их внимание сосредоточено на отдельных событиях, они не могут установить связи между эпизодами. Непосредственная эмоциональная реакция при чтении или слушании текста может быть яркой и достаточно точной, но дети затрудняются в словесном выражении своих чувств, не отличают динамику эмоций, не связывают свои переживания с конкретными событиями описанными в произведении. Воображение развито слабо, воссоздание образа на основе прочитанного подменяется обращением к жизненным впечатлениям. Дети не всегда могут определить мотивы поведения персонажа, не соотносят мотивы, обстоятельства и последствия поступков героя, поэтому их мнение о персонаже часто бывает неверным с бытовой точки зрения. Отвечая на вопросы учителя школьники не обращаются к тексту произведения, неохотно выполняют задания, часто отказываются говорить. Художественное произведение воспринимается ими как описание случая, имевшего место в действительности, они не различают изображение и изображаемое, не обобщают прочитанное. При постановке вопросов к сказке дети, находящиеся на фрагментарном уровне восприятия, или вовсе не справляются с заданием, или ставят один - два вопроса (как правило к началу текста) [6, 45].</w:t>
      </w:r>
    </w:p>
    <w:p>
      <w:pPr>
        <w:pStyle w:val="Normal"/>
        <w:spacing w:lineRule="auto" w:line="360"/>
        <w:jc w:val="center"/>
        <w:rPr>
          <w:sz w:val="28"/>
          <w:szCs w:val="28"/>
        </w:rPr>
      </w:pPr>
      <w:r>
        <w:rPr>
          <w:sz w:val="28"/>
          <w:szCs w:val="28"/>
        </w:rPr>
        <w:t>2. Констатирующий  уровень</w:t>
      </w:r>
    </w:p>
    <w:p>
      <w:pPr>
        <w:pStyle w:val="Normal"/>
        <w:spacing w:lineRule="auto" w:line="360"/>
        <w:jc w:val="both"/>
        <w:rPr/>
      </w:pPr>
      <w:r>
        <w:rPr>
          <w:sz w:val="28"/>
          <w:szCs w:val="28"/>
        </w:rPr>
        <w:t xml:space="preserve">     </w:t>
      </w:r>
      <w:r>
        <w:rPr>
          <w:sz w:val="28"/>
          <w:szCs w:val="28"/>
        </w:rPr>
        <w:t>Читатели, относящиеся к данной группе, отличаются точной непосредственной эмоциональной реакцией, способны увидеть смену настроения, однако выразить свои ощущения им еще трудно: они не владеют соответствующей лексикой, не называют оттенки чувств, ограничиваясь обычно словом «весело» или «грустно».</w:t>
      </w:r>
    </w:p>
    <w:p>
      <w:pPr>
        <w:pStyle w:val="Normal"/>
        <w:spacing w:lineRule="auto" w:line="360"/>
        <w:ind w:firstLine="540"/>
        <w:jc w:val="both"/>
        <w:rPr/>
      </w:pPr>
      <w:r>
        <w:rPr>
          <w:sz w:val="28"/>
          <w:szCs w:val="28"/>
        </w:rPr>
        <w:t>Воображение у них развито слабо, воссоздание образа заменяется подробным перечислением отдельных деталей. Внимание детей сосредоточено на событиях, они легко восстанавливают их последовательность, но не всегда понимают как эти события связаны  друг с другом. Учащиеся легко воспроизводят ситуацию, описанную в произведении, и не чувствуют потребности в перечитывании текста, в размышлении над ним, хотя при специальных вопросах учителя могут верно определить мотивы поведения персонажей, ориентируясь при этом не столько на изображение героя, сколько на житейское представление о причинах того или иного поступка. Художественная идея остается неосвоенной, обобщение прочитанного подменяется  пересказом содержания [6, 46-47].</w:t>
      </w:r>
    </w:p>
    <w:p>
      <w:pPr>
        <w:pStyle w:val="Normal"/>
        <w:spacing w:lineRule="auto" w:line="360"/>
        <w:ind w:firstLine="540"/>
        <w:jc w:val="both"/>
        <w:rPr/>
      </w:pPr>
      <w:r>
        <w:rPr>
          <w:sz w:val="28"/>
          <w:szCs w:val="28"/>
        </w:rPr>
        <w:t>При постановке вопросов к произведению  дети стремятся как можно подробнее воспроизвести событийную сторону. Дети могут много задавать вопросов, однако все они носят воспроизводящий характер, не требует размышлений, не вскрывают проблемы, поставленные в произведении.</w:t>
      </w:r>
    </w:p>
    <w:p>
      <w:pPr>
        <w:pStyle w:val="Normal"/>
        <w:spacing w:lineRule="auto" w:line="360"/>
        <w:ind w:firstLine="540"/>
        <w:jc w:val="center"/>
        <w:rPr>
          <w:sz w:val="28"/>
          <w:szCs w:val="28"/>
        </w:rPr>
      </w:pPr>
      <w:r>
        <w:rPr>
          <w:sz w:val="28"/>
          <w:szCs w:val="28"/>
        </w:rPr>
        <w:t>3. Уровень «героя»</w:t>
      </w:r>
    </w:p>
    <w:p>
      <w:pPr>
        <w:pStyle w:val="Normal"/>
        <w:spacing w:lineRule="auto" w:line="360"/>
        <w:ind w:firstLine="540"/>
        <w:jc w:val="both"/>
        <w:rPr/>
      </w:pPr>
      <w:r>
        <w:rPr>
          <w:sz w:val="28"/>
          <w:szCs w:val="28"/>
        </w:rPr>
        <w:t>Читатели, находящиеся на уровне «героя», отличаются точной эмоциональной реакцией, способностью видеть и передавать в слове динамику эмоций, соотнося изменения своих чувств с конкретными событиями, описанными в произведении. Дети обладают развитым воображением, они способны воссоздать образ на основе художественных деталей, причем читательский образ эмоционально окрашен. В произведении их интересуют прежде всего герои (отсюда и название  данного уровня). Дети верно определяют мотивы, последствия поступков персонажей, дают оценку героям, обосновывают свою точку зрения ссылкой на поступки. При специальных побуждающих вопросах учителя они могут определить авторскую позицию. Обобщение не выходит за рамки конкретного образца [6, 50 ].</w:t>
      </w:r>
    </w:p>
    <w:p>
      <w:pPr>
        <w:pStyle w:val="Normal"/>
        <w:spacing w:lineRule="auto" w:line="360"/>
        <w:ind w:firstLine="540"/>
        <w:jc w:val="both"/>
        <w:rPr/>
      </w:pPr>
      <w:r>
        <w:rPr>
          <w:sz w:val="28"/>
          <w:szCs w:val="28"/>
        </w:rPr>
        <w:t>Ответы детей на вопросы учителя к тексту более глубокие и подробные (чем на предыдущих уровнях). Им нравится рассуждать о прочитанном, они хорошо помнят текст, а при затруднении перечитывают текст. Но рассуждения касаются лишь героев произведения.</w:t>
      </w:r>
    </w:p>
    <w:p>
      <w:pPr>
        <w:pStyle w:val="Normal"/>
        <w:spacing w:lineRule="auto" w:line="360"/>
        <w:ind w:firstLine="540"/>
        <w:jc w:val="both"/>
        <w:rPr/>
      </w:pPr>
      <w:r>
        <w:rPr>
          <w:sz w:val="28"/>
          <w:szCs w:val="28"/>
        </w:rPr>
        <w:t>При постановке вопросов к произведению у детей данной группы будут преобладать вопросы на выявление мотивов поведения персонажей, на оценку героев и на установление причинно-следственных связей.</w:t>
      </w:r>
    </w:p>
    <w:p>
      <w:pPr>
        <w:pStyle w:val="Normal"/>
        <w:spacing w:lineRule="auto" w:line="360"/>
        <w:jc w:val="center"/>
        <w:rPr>
          <w:sz w:val="28"/>
          <w:szCs w:val="28"/>
        </w:rPr>
      </w:pPr>
      <w:r>
        <w:rPr>
          <w:sz w:val="28"/>
          <w:szCs w:val="28"/>
        </w:rPr>
        <w:t>4. Уровень «идеи»</w:t>
      </w:r>
    </w:p>
    <w:p>
      <w:pPr>
        <w:pStyle w:val="Normal"/>
        <w:spacing w:lineRule="auto" w:line="360"/>
        <w:jc w:val="both"/>
        <w:rPr/>
      </w:pPr>
      <w:r>
        <w:rPr>
          <w:sz w:val="28"/>
          <w:szCs w:val="28"/>
        </w:rPr>
        <w:t xml:space="preserve">     </w:t>
      </w:r>
      <w:r>
        <w:rPr>
          <w:sz w:val="28"/>
          <w:szCs w:val="28"/>
        </w:rPr>
        <w:t>«Читатели, относящиеся к данной группе, способны эмоционально отреагировать не только на событийную сторону произведения, но и  на художественную форму. Они обладают развитым воображением и воссоздают образ на основе художественных деталей. Они любят перечитывать текст и размышлять над прочитанным. Дети способны определить назначение того или иного элемента в тексте. Их обобщение выходит за рамки конкретного образа. Хотя формулировки ответов могут быть по-детски наивными, важно само стремление учеников соотносить размышления, вызванные текстом, с реальной жизнью, определять проблемы, стоящие в произведениях [6, 50 ].</w:t>
      </w:r>
    </w:p>
    <w:p>
      <w:pPr>
        <w:pStyle w:val="TextBodyIndent"/>
        <w:rPr/>
      </w:pPr>
      <w:r>
        <w:rPr/>
        <w:t>Рассмотрим данные (класс, программа, школа) уровни на примере волшебной народной сказки «Гуси-лебеди» (вопросы учителя Н.М. Лебедевой и вопросы, составленные самими учениками). Были опрошены по 10 учащихся с 1 по 4 классы 495 школы г. Санкт-Петербурга (ноябрь 2005г.). У детей по литературе оценки 4 и 5. Качественные результаты опроса представлены в таблице № 1.</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t>Таблица № 1.</w:t>
      </w:r>
    </w:p>
    <w:p>
      <w:pPr>
        <w:pStyle w:val="Normal"/>
        <w:spacing w:lineRule="auto" w:line="360"/>
        <w:jc w:val="center"/>
        <w:rPr/>
      </w:pPr>
      <w:r>
        <w:rPr>
          <w:b/>
          <w:bCs/>
          <w:sz w:val="28"/>
          <w:szCs w:val="28"/>
        </w:rPr>
        <w:t>Уровни восприятия сказки младшими школьниками в зависимости от их участия в анкетировании</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828"/>
        <w:gridCol w:w="1620"/>
        <w:gridCol w:w="1313"/>
        <w:gridCol w:w="1779"/>
        <w:gridCol w:w="1965"/>
        <w:gridCol w:w="2065"/>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уровен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уровен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уровен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уровень</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опросы</w:t>
            </w:r>
          </w:p>
          <w:p>
            <w:pPr>
              <w:pStyle w:val="Normal"/>
              <w:ind w:left="113" w:right="113" w:hanging="0"/>
              <w:rPr/>
            </w:pPr>
            <w:r>
              <w:rPr/>
              <w:t>учителя по тексту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Понрави-лась ли вам сказ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Что там произош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Какие чувства у вас вызывает сказк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 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Девочка заиграла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Не могу ответит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 Мне сказка понравила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Родители запретили уходить из дома, а девочка ослушалась и брата украли и ей пришлось его спасать</w:t>
            </w:r>
          </w:p>
          <w:p>
            <w:pPr>
              <w:pStyle w:val="Normal"/>
              <w:rPr/>
            </w:pPr>
            <w:r>
              <w:rPr/>
              <w:t>3.Радости</w:t>
            </w:r>
          </w:p>
          <w:p>
            <w:pPr>
              <w:pStyle w:val="Normal"/>
              <w:rPr/>
            </w:pPr>
            <w:r>
              <w:rPr/>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 Мне сказка понравилась, потому что она интерес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Девочка не послушалась родителей и поэтому ей пришлось исправлять свою ошибку</w:t>
            </w:r>
          </w:p>
          <w:p>
            <w:pPr>
              <w:pStyle w:val="Normal"/>
              <w:rPr/>
            </w:pPr>
            <w:r>
              <w:rPr/>
            </w:r>
          </w:p>
          <w:p>
            <w:pPr>
              <w:pStyle w:val="Normal"/>
              <w:rPr/>
            </w:pPr>
            <w:r>
              <w:rPr/>
            </w:r>
          </w:p>
          <w:p>
            <w:pPr>
              <w:pStyle w:val="Normal"/>
              <w:rPr/>
            </w:pPr>
            <w:r>
              <w:rPr/>
              <w:t>3.Эта сказка вызывает у меня чувство радости за успех девоч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Мне сказка понравилась, хотя в начале было грустно- девочка ослушалась родителей, но хорошо, что все хорошо закончилось.</w:t>
            </w:r>
          </w:p>
          <w:p>
            <w:pPr>
              <w:pStyle w:val="Normal"/>
              <w:rPr/>
            </w:pPr>
            <w:r>
              <w:rPr/>
              <w:t>2.Был нарушен запрет  и героине пришлось исправлять свою ошибку</w:t>
            </w:r>
          </w:p>
          <w:p>
            <w:pPr>
              <w:pStyle w:val="Normal"/>
              <w:rPr/>
            </w:pPr>
            <w:r>
              <w:rPr/>
            </w:r>
          </w:p>
          <w:p>
            <w:pPr>
              <w:pStyle w:val="Normal"/>
              <w:rPr/>
            </w:pPr>
            <w:r>
              <w:rPr/>
            </w:r>
          </w:p>
          <w:p>
            <w:pPr>
              <w:pStyle w:val="Normal"/>
              <w:rPr/>
            </w:pPr>
            <w:r>
              <w:rPr/>
            </w:r>
          </w:p>
          <w:p>
            <w:pPr>
              <w:pStyle w:val="Normal"/>
              <w:rPr/>
            </w:pPr>
            <w:r>
              <w:rPr/>
            </w:r>
          </w:p>
          <w:p>
            <w:pPr>
              <w:pStyle w:val="Normal"/>
              <w:rPr/>
            </w:pPr>
            <w:r>
              <w:rPr/>
              <w:t>3. Я задумался над своим поведением</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Вопросы детей, составленные к сказ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С кем жила девочк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 Что родители сказали девочке?</w:t>
            </w:r>
          </w:p>
          <w:p>
            <w:pPr>
              <w:pStyle w:val="Normal"/>
              <w:rPr/>
            </w:pPr>
            <w:r>
              <w:rPr/>
              <w:t>2.Послушалась ли она?</w:t>
            </w:r>
          </w:p>
          <w:p>
            <w:pPr>
              <w:pStyle w:val="Normal"/>
              <w:rPr/>
            </w:pPr>
            <w:r>
              <w:rPr/>
              <w:t>3.Кто украл брата?</w:t>
            </w:r>
          </w:p>
          <w:p>
            <w:pPr>
              <w:pStyle w:val="Normal"/>
              <w:rPr/>
            </w:pPr>
            <w:r>
              <w:rPr/>
              <w:t>4. Что сделала сестрица?</w:t>
            </w:r>
          </w:p>
          <w:p>
            <w:pPr>
              <w:pStyle w:val="Normal"/>
              <w:rPr/>
            </w:pPr>
            <w:r>
              <w:rPr/>
              <w:t>и т.д.</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 Почему с девочкой произошла беда?</w:t>
            </w:r>
          </w:p>
          <w:p>
            <w:pPr>
              <w:pStyle w:val="Normal"/>
              <w:rPr/>
            </w:pPr>
            <w:r>
              <w:rPr/>
              <w:t>2.Почему яблоня, печь, речка помогли Аленушке?</w:t>
            </w:r>
          </w:p>
          <w:p>
            <w:pPr>
              <w:pStyle w:val="Normal"/>
              <w:rPr/>
            </w:pPr>
            <w:r>
              <w:rPr/>
              <w:t>и т 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Кто написал эту сказку?</w:t>
            </w:r>
          </w:p>
          <w:p>
            <w:pPr>
              <w:pStyle w:val="Normal"/>
              <w:rPr/>
            </w:pPr>
            <w:r>
              <w:rPr/>
              <w:t>2. Почему девочка ослушалась?</w:t>
            </w:r>
          </w:p>
          <w:p>
            <w:pPr>
              <w:pStyle w:val="Normal"/>
              <w:rPr/>
            </w:pPr>
            <w:r>
              <w:rPr/>
              <w:t>3. Что автор – русский народ - хотел сказать этой сказкой?</w:t>
            </w:r>
          </w:p>
        </w:tc>
      </w:tr>
    </w:tbl>
    <w:p>
      <w:pPr>
        <w:pStyle w:val="Normal"/>
        <w:spacing w:lineRule="auto" w:line="360"/>
        <w:ind w:firstLine="709"/>
        <w:jc w:val="both"/>
        <w:rPr/>
      </w:pPr>
      <w:r>
        <w:rPr>
          <w:sz w:val="28"/>
          <w:szCs w:val="28"/>
        </w:rPr>
        <w:t>Итак, детям младшего возраста  свойственны четыре уровня восприятия художественного произведения: фрагментарный, констатирующий, уровень «героя» и уровень «идеи». По тому, на каком уровне восприятия находится ученик, можно судить о его литературном развитии. Первый уровень восприятия нормален для 3-5летних детей, но для учащихся начальной школы нахождение на данном уровне – свидетельство отставания в литературном  развитии. К тому времени, когда дети сталкиваются с чтением как с учебным предметом, большинство из них находится на втором уровне восприятия и лишь один (от силы два) ученик в классе способен воспринять прочитанное на уровне «героя» (что свидетельствует о высоком уровне его развития). К концу обучения в начальной школе восприятие на уровне «героя» должно быть достигнуто всем учащимся (</w:t>
      </w:r>
      <w:r>
        <w:rPr>
          <w:sz w:val="28"/>
          <w:szCs w:val="28"/>
          <w:lang w:val="en-US"/>
        </w:rPr>
        <w:t>II</w:t>
      </w:r>
      <w:r>
        <w:rPr>
          <w:sz w:val="28"/>
          <w:szCs w:val="28"/>
        </w:rPr>
        <w:t xml:space="preserve"> уровень – показатель  отставания в литературном развитии). О высоком уровне литературного развития выпускники начальной школы можно говорить, если он воспринимает произведение на уровне «идеи».</w:t>
      </w:r>
    </w:p>
    <w:p>
      <w:pPr>
        <w:pStyle w:val="Normal"/>
        <w:spacing w:lineRule="auto" w:line="360"/>
        <w:ind w:firstLine="540"/>
        <w:jc w:val="center"/>
        <w:rPr>
          <w:b/>
          <w:b/>
          <w:sz w:val="28"/>
          <w:szCs w:val="28"/>
        </w:rPr>
      </w:pPr>
      <w:r>
        <w:rPr>
          <w:b/>
          <w:sz w:val="28"/>
          <w:szCs w:val="28"/>
        </w:rPr>
        <w:t>2.2.3. Особенности восприятия сказки детьми младшего школьного возраста</w:t>
      </w:r>
    </w:p>
    <w:p>
      <w:pPr>
        <w:pStyle w:val="Normal"/>
        <w:spacing w:lineRule="auto" w:line="360"/>
        <w:jc w:val="both"/>
        <w:rPr/>
      </w:pPr>
      <w:r>
        <w:rPr>
          <w:sz w:val="28"/>
          <w:szCs w:val="28"/>
        </w:rPr>
        <w:t xml:space="preserve">      </w:t>
      </w:r>
      <w:r>
        <w:rPr>
          <w:sz w:val="28"/>
          <w:szCs w:val="28"/>
        </w:rPr>
        <w:t>Ребенок, погружаясь в сказочный мир, восходит как на уровень уже освоенного социокультурного материала, так и на уровень еще не познанного человечеством.  В сказке всегда есть косвенные указания на точки роста человеческих (потребностей) возможностей и способностей, а значит, и на точки роста человеческой культуры, технологической цивилизации в целом. Проникая через сказку в толщу культурно-исторических пластов развития человечества, ребенок обретает и формирует индивидуальный творческий потенциал.</w:t>
      </w:r>
    </w:p>
    <w:p>
      <w:pPr>
        <w:pStyle w:val="Normal"/>
        <w:spacing w:lineRule="auto" w:line="360"/>
        <w:ind w:firstLine="540"/>
        <w:jc w:val="both"/>
        <w:rPr/>
      </w:pPr>
      <w:r>
        <w:rPr>
          <w:sz w:val="28"/>
          <w:szCs w:val="28"/>
        </w:rPr>
        <w:t>Ребенок взаимодействует с содержанием  сказки двояко – с позиции восприятия сказочной (недействительной, выдуманной) реальности и с позиции собственно познавательной (реальной) установки. При слушании и сочинении сказок в его сознании одновременно присутствуют и собственно детские мифологемы, и свободный мир фантазии, воображения.  У детей воображение более свободно и неприхотливо, чем у взрослых.  Гете говорил, что дети из всего могут сделать все. Отсюда возникло убеждение, что детская фантазия богаче и разнообразнее. Л.С.Выготский считает, что у взрослого интересы проще и элементарнее, отношения со средой лишены той сложности, тонкости и  многообразия, которые присущи поведению взрослого человека. Следовательно, детское воображение не так богато, как воображение взрослого. Оно развивается вместе с развитием ребенка и достигает зрелости только у взрослого человека. Однако ребенок в этом отношении имеет определенное преимущество перед взрослыми: он верит в продукты собственной фантазии больше, чем взрослый  [7].</w:t>
      </w:r>
    </w:p>
    <w:p>
      <w:pPr>
        <w:pStyle w:val="Normal"/>
        <w:spacing w:lineRule="auto" w:line="360"/>
        <w:ind w:firstLine="540"/>
        <w:jc w:val="both"/>
        <w:rPr/>
      </w:pPr>
      <w:r>
        <w:rPr>
          <w:sz w:val="28"/>
          <w:szCs w:val="28"/>
        </w:rPr>
        <w:t>Младшие школьники четко отделяют миры действительного и волшебного, хотя жестко и не представляют их. Принципиальное допущение чего-то волшебного, необычного, удивительного, собственно, может отмечаться и у взрослых людей – вспомним строки Ф.Тютчева: «Чему бы жизнь нас не научила, а сердце верит в чудеса». Но всегда необычное и волшебное, ирреальное  и привычное, остаются в области воображения, фантазии, творчества. Постепенно воображаемое становится подвластным ребенку, он осознает факт возможности существования чего-то необычного, нереального во внутреннем плане, в  сфере индивидуального воображения, понимает власть собственного сознания в произвольном порождении и развертывании своих замыслов; научается управлять этим миром внутри себя ( «хочу- и будет!»)и пользоваться его плодами. Потом задуманное может воплотиться в практику сначала в виде рисунка, своей сказки, лепки и т.д., а позже в виде конкретного творческого продукта, изображения.</w:t>
      </w:r>
    </w:p>
    <w:p>
      <w:pPr>
        <w:pStyle w:val="Normal"/>
        <w:spacing w:lineRule="auto" w:line="360"/>
        <w:ind w:firstLine="540"/>
        <w:jc w:val="both"/>
        <w:rPr/>
      </w:pPr>
      <w:r>
        <w:rPr>
          <w:sz w:val="28"/>
          <w:szCs w:val="28"/>
        </w:rPr>
        <w:t>Сказанное означает, что сконцентрировав  внимание ребенка на познавательной деятельности в отношении сказочного сюжета, мы можем в совместной деятельности анализировать его с тем, чтобы дать ребенку в руки средство управления собственной фантазией, ключ к построению замыслов, трансформации образов – это модельные механизмы аналогии, ассоциации, метафоры и так далее.</w:t>
      </w:r>
    </w:p>
    <w:p>
      <w:pPr>
        <w:pStyle w:val="Normal"/>
        <w:spacing w:lineRule="auto" w:line="360"/>
        <w:ind w:firstLine="540"/>
        <w:jc w:val="both"/>
        <w:rPr>
          <w:sz w:val="28"/>
          <w:szCs w:val="28"/>
        </w:rPr>
      </w:pPr>
      <w:r>
        <w:rPr>
          <w:sz w:val="28"/>
          <w:szCs w:val="28"/>
        </w:rPr>
        <w:t>Морфологическая структура сказки может пониматься как своеобразная  психосемантическая конструкция (модель), которая может стать прототипом (и одновременно тренажером) освоения таких процессов воображения, как моделирование и мысленное экспериментирование.</w:t>
      </w:r>
    </w:p>
    <w:p>
      <w:pPr>
        <w:pStyle w:val="Normal"/>
        <w:spacing w:lineRule="auto" w:line="360"/>
        <w:ind w:firstLine="540"/>
        <w:jc w:val="both"/>
        <w:rPr>
          <w:sz w:val="28"/>
          <w:szCs w:val="28"/>
        </w:rPr>
      </w:pPr>
      <w:r>
        <w:rPr>
          <w:sz w:val="28"/>
          <w:szCs w:val="28"/>
        </w:rPr>
        <w:t>Воображение традиционно характеризуется как:</w:t>
      </w:r>
    </w:p>
    <w:p>
      <w:pPr>
        <w:pStyle w:val="Normal"/>
        <w:spacing w:lineRule="auto" w:line="360"/>
        <w:ind w:firstLine="540"/>
        <w:jc w:val="both"/>
        <w:rPr>
          <w:sz w:val="28"/>
          <w:szCs w:val="28"/>
        </w:rPr>
      </w:pPr>
      <w:r>
        <w:rPr>
          <w:sz w:val="28"/>
          <w:szCs w:val="28"/>
        </w:rPr>
        <w:t>1. Принципиальный процесс порождения нового (мыслей, образов);</w:t>
      </w:r>
    </w:p>
    <w:p>
      <w:pPr>
        <w:pStyle w:val="Normal"/>
        <w:spacing w:lineRule="auto" w:line="360"/>
        <w:ind w:firstLine="540"/>
        <w:jc w:val="both"/>
        <w:rPr/>
      </w:pPr>
      <w:r>
        <w:rPr>
          <w:sz w:val="28"/>
          <w:szCs w:val="28"/>
        </w:rPr>
        <w:t>2. Конструктивная, моделирующая деятельность, в основе которой лежит переработка элементов прошлого опыта субъекта, оперирование ими;</w:t>
      </w:r>
    </w:p>
    <w:p>
      <w:pPr>
        <w:pStyle w:val="Normal"/>
        <w:spacing w:lineRule="auto" w:line="360"/>
        <w:ind w:firstLine="540"/>
        <w:jc w:val="both"/>
        <w:rPr/>
      </w:pPr>
      <w:r>
        <w:rPr>
          <w:sz w:val="28"/>
          <w:szCs w:val="28"/>
        </w:rPr>
        <w:t>3. Прогнозирующая, создающая модель потребного будущего деятельность [10, 12].</w:t>
      </w:r>
    </w:p>
    <w:p>
      <w:pPr>
        <w:pStyle w:val="Normal"/>
        <w:spacing w:lineRule="auto" w:line="360"/>
        <w:ind w:firstLine="540"/>
        <w:jc w:val="both"/>
        <w:rPr/>
      </w:pPr>
      <w:r>
        <w:rPr>
          <w:sz w:val="28"/>
          <w:szCs w:val="28"/>
        </w:rPr>
        <w:t>Кроме того, в воображении всегда  присутствует рефлективность, рефлексивная самоидентификация образов воображения (в их  отличии от образов чувственного познания и рационального мышления) [17, 33]. В воображении всегда сохраняется рефлексия, «отчет» о сделанных допущениях. Все эти характеристики воплощает в себе сказка как наглядная и подвижная модель созидающей деятельности воображения.</w:t>
      </w:r>
    </w:p>
    <w:p>
      <w:pPr>
        <w:pStyle w:val="Normal"/>
        <w:spacing w:lineRule="auto" w:line="360"/>
        <w:ind w:firstLine="540"/>
        <w:jc w:val="both"/>
        <w:rPr/>
      </w:pPr>
      <w:r>
        <w:rPr>
          <w:sz w:val="28"/>
          <w:szCs w:val="28"/>
        </w:rPr>
        <w:t>Возможность раскрывать механизмы воображения  возможна через операции моделирования, через операции на некоторой квази-реальности. Под квази-реальностью будем иметь в виду внутренний план сознания – снятую, идеализированную предметность, на котором возможно проведение гипотетических операций (анализ, синтез, деформация и т.п.). Опираясь на имеющиеся в литературе пооперационные схемы моделирования как учебного действия, или как познавательной операции, можно описать работу механизмов воображения на  некотором доступном субъекту следующим образом:</w:t>
      </w:r>
    </w:p>
    <w:p>
      <w:pPr>
        <w:pStyle w:val="Normal"/>
        <w:numPr>
          <w:ilvl w:val="0"/>
          <w:numId w:val="3"/>
        </w:numPr>
        <w:spacing w:lineRule="auto" w:line="360"/>
        <w:jc w:val="both"/>
        <w:rPr>
          <w:sz w:val="28"/>
          <w:szCs w:val="28"/>
        </w:rPr>
      </w:pPr>
      <w:r>
        <w:rPr>
          <w:sz w:val="28"/>
          <w:szCs w:val="28"/>
        </w:rPr>
        <w:t>предварительный анализ реальности;</w:t>
      </w:r>
    </w:p>
    <w:p>
      <w:pPr>
        <w:pStyle w:val="Normal"/>
        <w:numPr>
          <w:ilvl w:val="0"/>
          <w:numId w:val="3"/>
        </w:numPr>
        <w:spacing w:lineRule="auto" w:line="360"/>
        <w:jc w:val="both"/>
        <w:rPr/>
      </w:pPr>
      <w:r>
        <w:rPr>
          <w:sz w:val="28"/>
          <w:szCs w:val="28"/>
        </w:rPr>
        <w:t>перевод реальности на заново-символический язык, построение моделей, ассимиляция их как фактов своего субъективного опыта;</w:t>
      </w:r>
    </w:p>
    <w:p>
      <w:pPr>
        <w:pStyle w:val="Normal"/>
        <w:numPr>
          <w:ilvl w:val="0"/>
          <w:numId w:val="3"/>
        </w:numPr>
        <w:spacing w:lineRule="auto" w:line="360"/>
        <w:jc w:val="both"/>
        <w:rPr>
          <w:sz w:val="28"/>
          <w:szCs w:val="28"/>
        </w:rPr>
      </w:pPr>
      <w:r>
        <w:rPr>
          <w:sz w:val="28"/>
          <w:szCs w:val="28"/>
        </w:rPr>
        <w:t>анализ имеющихся в опыте моделей при усмотрении «белых пятен», при  возникновении проблемных ситуаций, при столкновении с плохо определенными ситуациями;</w:t>
      </w:r>
    </w:p>
    <w:p>
      <w:pPr>
        <w:pStyle w:val="Normal"/>
        <w:numPr>
          <w:ilvl w:val="0"/>
          <w:numId w:val="3"/>
        </w:numPr>
        <w:spacing w:lineRule="auto" w:line="360"/>
        <w:jc w:val="both"/>
        <w:rPr>
          <w:sz w:val="28"/>
          <w:szCs w:val="28"/>
        </w:rPr>
      </w:pPr>
      <w:r>
        <w:rPr>
          <w:sz w:val="28"/>
          <w:szCs w:val="28"/>
        </w:rPr>
        <w:t>собственно оперирование моделями (операции над ними):</w:t>
      </w:r>
    </w:p>
    <w:p>
      <w:pPr>
        <w:pStyle w:val="Normal"/>
        <w:spacing w:lineRule="auto" w:line="360"/>
        <w:jc w:val="both"/>
        <w:rPr>
          <w:sz w:val="28"/>
          <w:szCs w:val="28"/>
        </w:rPr>
      </w:pPr>
      <w:r>
        <w:rPr>
          <w:sz w:val="28"/>
          <w:szCs w:val="28"/>
        </w:rPr>
        <w:t>- простые трансформации (уменьшение, увеличение, гиперболизация и т.п.);</w:t>
      </w:r>
    </w:p>
    <w:p>
      <w:pPr>
        <w:pStyle w:val="Normal"/>
        <w:spacing w:lineRule="auto" w:line="360"/>
        <w:jc w:val="both"/>
        <w:rPr>
          <w:sz w:val="28"/>
          <w:szCs w:val="28"/>
        </w:rPr>
      </w:pPr>
      <w:r>
        <w:rPr>
          <w:sz w:val="28"/>
          <w:szCs w:val="28"/>
        </w:rPr>
        <w:t>-переброска моделей или их частей из одной сказки в другую;</w:t>
      </w:r>
    </w:p>
    <w:p>
      <w:pPr>
        <w:pStyle w:val="Normal"/>
        <w:spacing w:lineRule="auto" w:line="360"/>
        <w:jc w:val="both"/>
        <w:rPr>
          <w:sz w:val="28"/>
          <w:szCs w:val="28"/>
        </w:rPr>
      </w:pPr>
      <w:r>
        <w:rPr>
          <w:sz w:val="28"/>
          <w:szCs w:val="28"/>
        </w:rPr>
        <w:t>- привнесение в модель ранее не присущего  оригиналу свойства, качества, признака («сверхдополнение» признаков);</w:t>
      </w:r>
    </w:p>
    <w:p>
      <w:pPr>
        <w:pStyle w:val="Normal"/>
        <w:spacing w:lineRule="auto" w:line="360"/>
        <w:jc w:val="both"/>
        <w:rPr/>
      </w:pPr>
      <w:r>
        <w:rPr>
          <w:sz w:val="28"/>
          <w:szCs w:val="28"/>
        </w:rPr>
        <w:t>- искажение, деформация модели – смещение системообразующего центра модели с основных признаков на  второстепенные, перемещение фокуса восприятия смоделированного объекта на ранее незначимые свойства («разбалансировка» модели);</w:t>
      </w:r>
    </w:p>
    <w:p>
      <w:pPr>
        <w:pStyle w:val="Normal"/>
        <w:spacing w:lineRule="auto" w:line="360"/>
        <w:jc w:val="both"/>
        <w:rPr/>
      </w:pPr>
      <w:r>
        <w:rPr>
          <w:sz w:val="28"/>
          <w:szCs w:val="28"/>
        </w:rPr>
        <w:t>- отстранение традиционно воспринимаемых единиц опыта – перемещение модели целиком, их частей и свойств в несвойственные им системы объективного существования, мыслимые как потенциально возможные для них;</w:t>
      </w:r>
    </w:p>
    <w:p>
      <w:pPr>
        <w:pStyle w:val="Normal"/>
        <w:spacing w:lineRule="auto" w:line="360"/>
        <w:jc w:val="both"/>
        <w:rPr>
          <w:sz w:val="28"/>
          <w:szCs w:val="28"/>
        </w:rPr>
      </w:pPr>
      <w:r>
        <w:rPr>
          <w:sz w:val="28"/>
          <w:szCs w:val="28"/>
        </w:rPr>
        <w:t>- «оборачивание» элементов опыта и их частей  в свою противоположность (инверсия);</w:t>
      </w:r>
    </w:p>
    <w:p>
      <w:pPr>
        <w:pStyle w:val="Normal"/>
        <w:spacing w:lineRule="auto" w:line="360"/>
        <w:jc w:val="both"/>
        <w:rPr>
          <w:sz w:val="28"/>
          <w:szCs w:val="28"/>
        </w:rPr>
      </w:pPr>
      <w:r>
        <w:rPr>
          <w:sz w:val="28"/>
          <w:szCs w:val="28"/>
        </w:rPr>
        <w:t>- индивидуальные варианты уклонения от традиционной модели;</w:t>
      </w:r>
    </w:p>
    <w:p>
      <w:pPr>
        <w:pStyle w:val="Normal"/>
        <w:spacing w:lineRule="auto" w:line="360"/>
        <w:jc w:val="both"/>
        <w:rPr>
          <w:sz w:val="28"/>
          <w:szCs w:val="28"/>
        </w:rPr>
      </w:pPr>
      <w:r>
        <w:rPr>
          <w:sz w:val="28"/>
          <w:szCs w:val="28"/>
        </w:rPr>
        <w:t>- расширение  в трактовке функционирования моделей;</w:t>
      </w:r>
    </w:p>
    <w:p>
      <w:pPr>
        <w:pStyle w:val="Normal"/>
        <w:spacing w:lineRule="auto" w:line="360"/>
        <w:jc w:val="both"/>
        <w:rPr>
          <w:sz w:val="28"/>
          <w:szCs w:val="28"/>
        </w:rPr>
      </w:pPr>
      <w:r>
        <w:rPr>
          <w:sz w:val="28"/>
          <w:szCs w:val="28"/>
        </w:rPr>
        <w:t>- вероятностное прогнозирование;</w:t>
      </w:r>
    </w:p>
    <w:p>
      <w:pPr>
        <w:pStyle w:val="Normal"/>
        <w:spacing w:lineRule="auto" w:line="360"/>
        <w:jc w:val="both"/>
        <w:rPr>
          <w:sz w:val="28"/>
          <w:szCs w:val="28"/>
        </w:rPr>
      </w:pPr>
      <w:r>
        <w:rPr>
          <w:sz w:val="28"/>
          <w:szCs w:val="28"/>
        </w:rPr>
        <w:t>- вторичная работа с полученной преобразованной моделью в соответствии с произведенными изменениями: коррекция, достраивание, видеоизменение, переструктурирование и т.п.;</w:t>
      </w:r>
    </w:p>
    <w:p>
      <w:pPr>
        <w:pStyle w:val="Normal"/>
        <w:spacing w:lineRule="auto" w:line="360"/>
        <w:jc w:val="both"/>
        <w:rPr/>
      </w:pPr>
      <w:r>
        <w:rPr>
          <w:sz w:val="28"/>
          <w:szCs w:val="28"/>
        </w:rPr>
        <w:t>- проверка созданного образа, модели на устойчивость, правдоподобие, испытание ее, соотнесение с реальностью;</w:t>
      </w:r>
    </w:p>
    <w:p>
      <w:pPr>
        <w:pStyle w:val="Normal"/>
        <w:spacing w:lineRule="auto" w:line="360"/>
        <w:jc w:val="both"/>
        <w:rPr>
          <w:sz w:val="28"/>
          <w:szCs w:val="28"/>
        </w:rPr>
      </w:pPr>
      <w:r>
        <w:rPr>
          <w:sz w:val="28"/>
          <w:szCs w:val="28"/>
        </w:rPr>
        <w:t>- воплощение ее в жизнь в материальном или материализированном плане.</w:t>
      </w:r>
    </w:p>
    <w:p>
      <w:pPr>
        <w:pStyle w:val="Normal"/>
        <w:spacing w:lineRule="auto" w:line="360"/>
        <w:jc w:val="both"/>
        <w:rPr/>
      </w:pPr>
      <w:r>
        <w:rPr>
          <w:sz w:val="28"/>
          <w:szCs w:val="28"/>
        </w:rPr>
        <w:t xml:space="preserve">     </w:t>
      </w:r>
      <w:r>
        <w:rPr>
          <w:sz w:val="28"/>
          <w:szCs w:val="28"/>
        </w:rPr>
        <w:t>Обобщая все вышесказанное о моделирующих возможностях воображения, можно определить  способность воображения как составляющую в умении «схватывать» целое раньше частей, в умении на основе отдельного элемента, намека, тенденции, строить целостные образы. С помощью воображения все может быть связано со всем, и мир предстает для субъекта организованным и упорядоченным по специфически человеческим законам, в соответствии с его индивидуальным видением. Как отмечал М.А.Лившиц [11], в своей развитой форме это умение позволяет познавать обобщенные связи и закономерности действительности и выражать их в специфических символических формах, а также обеспечивает возможность отлета от реальности, когда на основе  отдельного признака реальности создается новый образ, а не просто реконструируются и перестраиваются  имеющиеся представления, что характерно для работы внутреннего плана действий. Такими «намеками», скрывающими в себе целый семантический вариативный ряд, могут быть знаки, функционально кодирующие содержание сказк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2.3. Художественное восприятие как процесс сотворчества</w:t>
      </w:r>
    </w:p>
    <w:p>
      <w:pPr>
        <w:pStyle w:val="Normal"/>
        <w:spacing w:lineRule="auto" w:line="360"/>
        <w:jc w:val="both"/>
        <w:rPr/>
      </w:pPr>
      <w:r>
        <w:rPr>
          <w:sz w:val="28"/>
          <w:szCs w:val="28"/>
        </w:rPr>
        <w:t xml:space="preserve">      </w:t>
      </w:r>
      <w:r>
        <w:rPr>
          <w:sz w:val="28"/>
          <w:szCs w:val="28"/>
        </w:rPr>
        <w:t>Б.С.Мейлах так определяет художественное восприятие: «Активное, целостное, системное восприятие на высшей ступени – это восприятие произведения в богатстве его содержания и формы» [37, 19].</w:t>
      </w:r>
    </w:p>
    <w:p>
      <w:pPr>
        <w:pStyle w:val="Normal"/>
        <w:spacing w:lineRule="auto" w:line="360"/>
        <w:jc w:val="both"/>
        <w:rPr/>
      </w:pPr>
      <w:r>
        <w:rPr>
          <w:sz w:val="28"/>
          <w:szCs w:val="28"/>
        </w:rPr>
        <w:t>Но в этом определении, на наш взгляд, не отражено различие между обычным и художественным восприятием. Важнейшим является эффект художественности, который точно охарактеризован Б.М.Руниным «Эффект художественности представляет собой содержательное взаимопроникновение двух информационных потоков. Внешнего, идущего от объекта восприятия, и внутреннего, идущего от субъекта восприятия. Встречаясь, они становятся эстетическим содержанием. Самый процесс взаимоперехода, взаимоперелива объективного и субъективного мы ощущаем как явление  художественности» [28, 131-132].</w:t>
      </w:r>
    </w:p>
    <w:p>
      <w:pPr>
        <w:pStyle w:val="TextBodyIndent"/>
        <w:rPr/>
      </w:pPr>
      <w:r>
        <w:rPr/>
        <w:t>Цель художественного восприятия – прежде  всего не получение некоей информации, а постижение той идеальной модели действительности, которую создал автор произведения, осмысливая множество явлений, связей, отношений окружающего мира. Таким образом, читатель стремится получить по сути качественно иную информацию об объекте, с которым у него нет непосредственного контакта. А для получения такой информации одного ощущения и простого восприятия недостаточно: здесь нужна работа интеллекта. Именно поэтому художественное восприятие требует тесного контакта психических механизмов отражательного и интеллектуального уровня. Причем последний уровень характеризуется установкой на творчество. Интересное замечание по этому поводу делает исследователь С.Х.Раппопорт: «В свою очередь, интеллект зрителя, читателя, слушателя вынужден вести  двойственную работу. Он приобретает информацию из авторских рук и одновременно он ее перерабатывает; он восстанавливает авторскую модель действительности и он ее достраивает; он постигает результаты авторского познания и оценок жизни и он их творчески переживает и переосмысливает, вырабатывает с их помощью и на основе своего собственного опыта собственные отношения к миру и собственные установки». Далее идет очень важный вывод: «Художественное восприятие требует  тесного взаимодействия репродуктивных и продуктивных механизмов психики» [28, 194 ].</w:t>
      </w:r>
    </w:p>
    <w:p>
      <w:pPr>
        <w:pStyle w:val="Normal"/>
        <w:spacing w:lineRule="auto" w:line="360"/>
        <w:jc w:val="both"/>
        <w:rPr/>
      </w:pPr>
      <w:r>
        <w:rPr>
          <w:sz w:val="28"/>
          <w:szCs w:val="28"/>
        </w:rPr>
        <w:t xml:space="preserve">     </w:t>
      </w:r>
      <w:r>
        <w:rPr>
          <w:sz w:val="28"/>
          <w:szCs w:val="28"/>
        </w:rPr>
        <w:t>Художественное восприятие невозможно без овладения специфической системой условностей языка искусства. А усвоение этого языка происходит лишь одним путем: путем формирования в психике художественных ассоциаций, складывающихся на основе опыта постижения художественных произведений.</w:t>
      </w:r>
    </w:p>
    <w:p>
      <w:pPr>
        <w:pStyle w:val="Normal"/>
        <w:spacing w:lineRule="auto" w:line="360"/>
        <w:jc w:val="both"/>
        <w:rPr/>
      </w:pPr>
      <w:r>
        <w:rPr>
          <w:sz w:val="28"/>
          <w:szCs w:val="28"/>
        </w:rPr>
        <w:t xml:space="preserve">     </w:t>
      </w:r>
      <w:r>
        <w:rPr>
          <w:sz w:val="28"/>
          <w:szCs w:val="28"/>
        </w:rPr>
        <w:t>Л.С.Выготский считал возможным влиять на процесс обучения художественному восприятию в основе которого заложены моменты творчества: «Обучить творческому акту искусства нельзя, но это вовсе не значит, что нельзя воспитателю содействовать его образованию и появлению»[7, 327]. Это позволяет сделать вывод о том,  что обучать художественному восприятию необходимо в рамках этого восприятия. Только в этом случае не будет игнорироваться сама природа воздействия искусства на  человека. Необходимо добавить лишь то, что такой процесс происходит, очевидно, в спиралевидной последовательности: каждый новый виток спирали – качественно новый уровень восприятия последующего художественного произведения. Это, в свою очередь, вызывает и предполагает более продуктивную читательскую деятельность и творчество. Переход к новому уровню может быть обеспечен лишь на основе развития литературно-художественных умений читателя, которые только и позволяют понять систему законов искусства. Значит,  природа художественного восприятия в корне отличается от природы восприятия предметов действительности, т.к. имеет дело с принципиально различными объектами, и, в отличие от обычного восприятия, предполагает творческое воссоздание целостной авторской модели и одновременно – формирование  ее особого варианта,  основанного на опыте воспринимаемого ими произведения. Оно невозможно вне  творчества читателя, зрителя, слушателя: «И восприятие искусства требует творчества» [7, 315 ].</w:t>
      </w:r>
    </w:p>
    <w:p>
      <w:pPr>
        <w:pStyle w:val="Normal"/>
        <w:spacing w:lineRule="auto" w:line="360"/>
        <w:jc w:val="both"/>
        <w:rPr/>
      </w:pPr>
      <w:r>
        <w:rPr>
          <w:sz w:val="28"/>
          <w:szCs w:val="28"/>
        </w:rPr>
        <w:t xml:space="preserve">     </w:t>
      </w:r>
      <w:r>
        <w:rPr>
          <w:sz w:val="28"/>
          <w:szCs w:val="28"/>
        </w:rPr>
        <w:t>Исследователи  различают три фазы процесса художественного восприятия произведения искусства:</w:t>
      </w:r>
    </w:p>
    <w:p>
      <w:pPr>
        <w:pStyle w:val="Normal"/>
        <w:spacing w:lineRule="auto" w:line="360"/>
        <w:jc w:val="both"/>
        <w:rPr/>
      </w:pPr>
      <w:r>
        <w:rPr>
          <w:sz w:val="28"/>
          <w:szCs w:val="28"/>
        </w:rPr>
        <w:t xml:space="preserve">     </w:t>
      </w:r>
      <w:r>
        <w:rPr>
          <w:sz w:val="28"/>
          <w:szCs w:val="28"/>
        </w:rPr>
        <w:t>а) предварительная (или предкоммуникативная). Эту фазу связывают с формированием  художественно-психологической установки, как общей – ожидание радости общения с искусством, так и частной – подготовка к предстоящей встрече с данным конкретным произведением. Эта фаза важна для всего процесса художественного восприятия, а в особенности для начала обучения этому процессу. Желание читать возможно разбудить лишь в том случае, если учитель не будет игнорировать эту ответственную фазу художественного восприятия.</w:t>
      </w:r>
    </w:p>
    <w:p>
      <w:pPr>
        <w:pStyle w:val="Normal"/>
        <w:spacing w:lineRule="auto" w:line="360"/>
        <w:jc w:val="both"/>
        <w:rPr/>
      </w:pPr>
      <w:r>
        <w:rPr>
          <w:sz w:val="28"/>
          <w:szCs w:val="28"/>
        </w:rPr>
        <w:t xml:space="preserve">     </w:t>
      </w:r>
      <w:r>
        <w:rPr>
          <w:sz w:val="28"/>
          <w:szCs w:val="28"/>
        </w:rPr>
        <w:t>б) коммуникативная, т.е. непосредственный контакт с произведением. На этой фазе завязываются собственные раздумья читателя, начинается синтезирование  обретенных наблюдений и переживаний в целостную модель действительности. Эта фаза предполагает также наличие читательского творчества, ибо вне его собственные читательские раздумья попросту не состоятся.</w:t>
      </w:r>
    </w:p>
    <w:p>
      <w:pPr>
        <w:pStyle w:val="Normal"/>
        <w:spacing w:lineRule="auto" w:line="360"/>
        <w:jc w:val="both"/>
        <w:rPr/>
      </w:pPr>
      <w:r>
        <w:rPr>
          <w:sz w:val="28"/>
          <w:szCs w:val="28"/>
        </w:rPr>
        <w:t xml:space="preserve">     </w:t>
      </w:r>
      <w:r>
        <w:rPr>
          <w:sz w:val="28"/>
          <w:szCs w:val="28"/>
        </w:rPr>
        <w:t>в) посткоммуникативная фаза. Ее завершает формирование модели и готовых читательских идей, оценок, установок в результате осмысления того, что было воспринято, пережито, передумано в результате прямого контакта с произведением. Для этой фазы характерно взаимопереплетение непродуктивной и продуктивной деятельности читателя.</w:t>
      </w:r>
    </w:p>
    <w:p>
      <w:pPr>
        <w:pStyle w:val="Normal"/>
        <w:spacing w:lineRule="auto" w:line="360"/>
        <w:jc w:val="both"/>
        <w:rPr/>
      </w:pPr>
      <w:r>
        <w:rPr>
          <w:sz w:val="28"/>
          <w:szCs w:val="28"/>
        </w:rPr>
        <w:t xml:space="preserve">     </w:t>
      </w:r>
      <w:r>
        <w:rPr>
          <w:sz w:val="28"/>
          <w:szCs w:val="28"/>
        </w:rPr>
        <w:t>Все три фазы взаимосвязаны.  Посткоммуникативная своими корнями уходит не только в коммуникативную, но и в предкоммуникативную, используя в деле осмысления произведения предварительную работу читателя. Таким образом, необходимо сделать вывод о том, что три фазы художественного восприятия неразрывно взаимосвязаны, и каждая из них включает в себя наряду с продуктивной и репродуктивную деятельность воспринимающего произведения. Если на какой-то из фаз исключить моменты творчества, то, несомненно, разрушится их взаимосвязь, что повлечет за собой разрушение целостного восприятия авторской модели, которую читатель строит  на основе личностного опыта. Таким образом, исключив творчество из любой фазы процесса, тем самым неизбежно исключается и личность читателя, вернее, качественно изменяется влияние произведения на личность, и художественное восприятие неизбежно превратится в восприятие обычное, а следовательно, и художественное содержание трансформируется в обычную информацию.</w:t>
      </w:r>
    </w:p>
    <w:p>
      <w:pPr>
        <w:pStyle w:val="Normal"/>
        <w:spacing w:lineRule="auto" w:line="360"/>
        <w:jc w:val="both"/>
        <w:rPr/>
      </w:pPr>
      <w:r>
        <w:rPr>
          <w:sz w:val="28"/>
          <w:szCs w:val="28"/>
        </w:rPr>
        <w:t xml:space="preserve">     </w:t>
      </w:r>
      <w:r>
        <w:rPr>
          <w:sz w:val="28"/>
          <w:szCs w:val="28"/>
        </w:rPr>
        <w:t>Процесс обучения художественному восприятию должен строиться на основе учета двух аспектов: творчества и художественной деятельности, а приемы, которые  для этого используются, должны быть в определенной степени сходными с теми приемами, которыми пользуется создатель произведения, чтобы читатель получил возможность понимать творца.  то есть систему законов языка искусства.  Таким образом, творческие приемы и задания должны быть рассчитаны не только на развитие творческого потенциала личности ученика, но и направлены на формирование и развитие литературно-художественных изменений учащихся, которые помогут постичь идеальную модель автора и выработать свое отношение к ней, т.е. создать личностную читательскую интерпретацию произведения на основе именно художественного познания его, того познания, которое П.М.Якобсон определяет как «особое познание, включающееся в процессе нашего художественного восприятия творений художника» и которое «делает наше  общение с произведением искусства источником обогащения нашего духовного мира, основой развития нашего более тонкого понимания людей и их внутреннего мира» [35, 149].</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Heading1"/>
        <w:rPr/>
      </w:pPr>
      <w:r>
        <w:rPr/>
        <w:t>Выводы по главе 2</w:t>
      </w:r>
    </w:p>
    <w:p>
      <w:pPr>
        <w:pStyle w:val="Normal"/>
        <w:numPr>
          <w:ilvl w:val="0"/>
          <w:numId w:val="2"/>
        </w:numPr>
        <w:spacing w:lineRule="auto" w:line="360"/>
        <w:jc w:val="both"/>
        <w:rPr/>
      </w:pPr>
      <w:r>
        <w:rPr>
          <w:sz w:val="28"/>
          <w:szCs w:val="28"/>
        </w:rPr>
        <w:t>Ребенок приобщается  к духовной и материальной культуре, создаваемой обществом, не пассивно, а активно, в процессе деятельности, от характера которой и от особенностей взаимоотношений, складывающихся у него при этом с окружающими людьми, во многом зависит процесс формирования развивающейся личности.</w:t>
      </w:r>
    </w:p>
    <w:p>
      <w:pPr>
        <w:pStyle w:val="Normal"/>
        <w:numPr>
          <w:ilvl w:val="0"/>
          <w:numId w:val="2"/>
        </w:numPr>
        <w:spacing w:lineRule="auto" w:line="360"/>
        <w:jc w:val="both"/>
        <w:rPr/>
      </w:pPr>
      <w:r>
        <w:rPr>
          <w:sz w:val="28"/>
          <w:szCs w:val="28"/>
        </w:rPr>
        <w:t xml:space="preserve">Специфика детского развития состоит в  том, что оно подчиняется действию общественно исторических законов. У человека нет врожденных форм поведения в среде. Его развитие происходит путем присвоения исторически выработанных форм и способов деятельности. </w:t>
      </w:r>
    </w:p>
    <w:p>
      <w:pPr>
        <w:pStyle w:val="Normal"/>
        <w:numPr>
          <w:ilvl w:val="0"/>
          <w:numId w:val="2"/>
        </w:numPr>
        <w:spacing w:lineRule="auto" w:line="360"/>
        <w:jc w:val="both"/>
        <w:rPr/>
      </w:pPr>
      <w:r>
        <w:rPr>
          <w:sz w:val="28"/>
          <w:szCs w:val="28"/>
        </w:rPr>
        <w:t xml:space="preserve">В сказке всегда есть косвенные указания на точки роста человеческих (потребностей) возможностей и способностей, а значит, и на точки роста человеческой культуры, технологической цивилизации в целом. Проникая через сказку в толщу культурно-исторических пластов развития человечества, ребенок обретает и формирует индивидуальный творческий потенциал. </w:t>
      </w:r>
    </w:p>
    <w:p>
      <w:pPr>
        <w:pStyle w:val="Normal"/>
        <w:numPr>
          <w:ilvl w:val="0"/>
          <w:numId w:val="2"/>
        </w:numPr>
        <w:spacing w:lineRule="auto" w:line="360"/>
        <w:jc w:val="both"/>
        <w:rPr/>
      </w:pPr>
      <w:r>
        <w:rPr>
          <w:sz w:val="28"/>
          <w:szCs w:val="28"/>
        </w:rPr>
        <w:t>Ребенок взаимодействует с содержанием  сказки двояко – с позиции восприятия сказочной (недействительной, выдуманной) реальности и с позиции собственно познавательной (реальной) установки.</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firstLine="54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32:00Z</dcterms:created>
  <dc:creator>\</dc:creator>
  <dc:description/>
  <dc:language>en-US</dc:language>
  <cp:lastModifiedBy>\</cp:lastModifiedBy>
  <cp:lastPrinted>2006-12-13T09:19:00Z</cp:lastPrinted>
  <dcterms:modified xsi:type="dcterms:W3CDTF">2006-12-13T06:31:00Z</dcterms:modified>
  <cp:revision>24</cp:revision>
  <dc:subject/>
  <dc:title/>
</cp:coreProperties>
</file>