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первые научный интерес к волшебным сказкам был проявлен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(работы И.Г.Гамана, К.Ф.Моритца). Известны исследования символической школы (Г.Гейне), которая считала сказку отображением глубинной философской мысли, мистическим учением о сокровенных истинах касающихся Бога и устройства мира. Многие историки и этнограф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братившие внимание на общность сюжетов сказок разных народов, предприняли попытку отыскать их первоистоки в Индии (Т.Бенфей), в Древнем Вавилоне (А.Йенсен), а также создать их типологию (например, исследователи так называемой «финской школы» К.Крон и А.Аарне). Исследования такого рода продолжаются по сей день, в значительной мере обогащая сказочную фольклористику. Существуют многочисленные литературоведческие, фольклористские и лингвистические исследования сказок. Самое известное в этом русле направление разрабатывалось В.Я.Проппом. Последней появляется школа К.Г.Юнга, в рамках которой по преимуществу и движется современный анализ сказок (М.-Л.фон Франц, Дж.Пендерсон, А.Яфф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и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и ознаменованы возрастающим интересом к изучению волшебных сказок,  то фактически со времени классических работ Ш.Бюлера, К.Юнга и его школы, Б.Бетельхейма, В.Я.Проппа вышло очень немного действительно оригинальных изданий (М.-Л.фон Франц), авторы которых пытаются проникнуть в психологическую и семиотическую природу сказки, описать ее роль в развитии воображения и становлении субъективной семантики ребенка.  Из ученых, работающих в этом направлении, можно назвать Д.М.Дубовист-Арановскую, А.В.Запорожца, Т.И.Титаренко, Б.Д.Эльконина  и некоторых друг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изведения устно-поэтического творчества издревле являются составной частью детской литературы. Некоторые из них (и даже целые жанры) создавались специально для маленьких слушателей, другие же перешли к ним из числа бытовавших первоначально только среди взрослых. Хранителями и распространителями фольклора были те, кто занимался воспитанием (родители, бабушки, дедушки, няни), а также сами дети. При передаче из поколения в поколение в течение многих столетий произведений народного творчества из них исчезло все случайное, маловыразительное и вялое. Они постоянно обрабатывались, оттачивались и шлифовались, достигая художественного совершен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казки К.Д.Ушинский считал созданиями педагогического гения народа, а задолго до него А.С.Пушкин, видя  в них образец художественного совершенствования, восклицал: «Что за прелесть эти сказки: каждая есть поэма!». Поэтому не случайно русские писатели всегда интересовались народными сказками, собирали, записывали их со слов сказителей и на этой основе создавали свои собственные произведения. Собиранию и исследованию русской сказки посвятили всю свою жизнь многие учен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 условиях усиления в последние годы девальвации общей  культуры, когда принципы академизма в подходе к явлениям  словесности начинают забываться, а богатые традиции фундаментальной филологической науки остаются не востребованными, жанровая специфика литературы в школьном преподавании уходит на  второй план, уступая место сугубо воспитательным целям и задачам, либо, напротив, заменяется новомодными трактовками сказки в духе юнгианской школы, психокоррекции и психотерапии (так называемая сказкотерап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к представляется, в практическую методику  преподавания литературы, в особенности на базовом этапе начальной школы, интерес к  художественному своеобразию сказки как основного жанра чтения детей 6-9 лет необходимо вернуть, задавшись целью найти новые пути, нетривиальную методику ее изучения  на уроках в 1-4классах. Этим определяется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настоящего дипломного исследова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sz w:val="28"/>
          <w:szCs w:val="28"/>
        </w:rPr>
        <w:t xml:space="preserve">Его целью </w:t>
      </w:r>
      <w:r>
        <w:rPr>
          <w:sz w:val="28"/>
          <w:szCs w:val="28"/>
        </w:rPr>
        <w:t>становится выявление тех методических условий работы с волшебной фольклорной сказкой на уроках литературы в начальной школе, которые способствовали бы формированию у младших школьников литературоведческих представлений о ее специфик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sz w:val="28"/>
          <w:szCs w:val="28"/>
        </w:rPr>
        <w:t>Объект исследования</w:t>
      </w:r>
      <w:r>
        <w:rPr>
          <w:sz w:val="28"/>
          <w:szCs w:val="28"/>
        </w:rPr>
        <w:t>: методика проведения литературных занятий, направленных на обнаружение жанрово-видовой специфики волшебной сказки как явления мировой художественной культуры, имеющего глубокие исторические корни, в свою очередь, обусловливающие особенности ее поэтик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>: методические условия, способствующие формированию у младших школьников литературоведческих представлений о специфике волшебной сказки и тем самым углубляющие художественное восприятие уч-ся начальной школ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</w:rPr>
        <w:t>Гипотеза:</w:t>
      </w:r>
      <w:r>
        <w:rPr>
          <w:sz w:val="28"/>
        </w:rPr>
        <w:t xml:space="preserve"> работа с </w:t>
      </w:r>
      <w:r>
        <w:rPr>
          <w:sz w:val="28"/>
          <w:szCs w:val="28"/>
        </w:rPr>
        <w:t>волшебной фольклорной сказкой в начальной школе в направлении формирования литературоведческих представлений о ее специфике может явиться эффективным способом углубления художественного восприятия младших школьников при соблюдении следующих методических услов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ет происхождения данной разновидности жанра, нашедшего отражение на уровне сюжета, композиции, системы образов и стиля (связь с ритуалом инициации и его историческими трансформациям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поставление произведений данного вида и жанра с литературными текстами родственного ряда на основании общности мотивов и образов (параллели из зообеллетристики и мифологии)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</w:rPr>
        <w:t>включение в учебный процесс форм работы, способствующих расширению культурного кругозора младших школьников в рамках темы (анализ информации, заключенной в литературных материалах научно-популярного и энциклопедического характера)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</w:rPr>
        <w:t>фиксация некоторых теоретических сведений и терминов, связанных с намеченной проблемой, в схемах, таблицах, карточках, планах, рукописных ученических справочниках.</w:t>
      </w:r>
    </w:p>
    <w:p>
      <w:pPr>
        <w:pStyle w:val="Style15"/>
        <w:spacing w:lineRule="auto" w:line="360"/>
        <w:rPr/>
      </w:pPr>
      <w:r>
        <w:rPr>
          <w:sz w:val="28"/>
        </w:rPr>
        <w:t xml:space="preserve">Исходя из поставленной гипотезы, были выдвинуты </w:t>
      </w:r>
      <w:r>
        <w:rPr>
          <w:b/>
          <w:sz w:val="28"/>
        </w:rPr>
        <w:t>основные задачи эксперимента: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ыявить уровень восприятия младшими школьниками волшебной фольклорной сказки и ее специфики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разработать систему литературных занятий по русским народным волшебным сказкам в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е общеобразовательной школы в плане углубленного знакомства с их формально-содержательными особенностями и апробировать ее;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пределить наиболее эффективные приемы работы с текстом волшебной сказки, в</w:t>
      </w:r>
      <w:r>
        <w:rPr>
          <w:sz w:val="28"/>
          <w:szCs w:val="28"/>
        </w:rPr>
        <w:t>ыявив влияние апробированной системы занятий на формирование у младших школьников литературоведческих представлений о ее специфике.</w:t>
      </w:r>
    </w:p>
    <w:p>
      <w:pPr>
        <w:pStyle w:val="Style15"/>
        <w:spacing w:lineRule="auto" w:line="360"/>
        <w:rPr/>
      </w:pPr>
      <w:r>
        <w:rPr>
          <w:sz w:val="28"/>
        </w:rPr>
        <w:t xml:space="preserve">Апробация проводилась в школе № </w:t>
      </w:r>
      <w:r>
        <w:rPr>
          <w:sz w:val="28"/>
          <w:szCs w:val="28"/>
        </w:rPr>
        <w:t xml:space="preserve">495 Московского р-на г. </w:t>
      </w:r>
      <w:r>
        <w:rPr>
          <w:sz w:val="28"/>
        </w:rPr>
        <w:t xml:space="preserve">Санкт-Петербурга, основная масса детей,  участвовавших в эксперименте, – 50 человек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Основными методами дипломного исследования были: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анализ теоретических работ по педагогике, психологии, методике и литературоведению (фольклористике) в аспекте темы;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анкетирование детей;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аблюдение за младшими школьникам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разработка серии литературных занятий по русским народным волшебным сказкам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</w:rPr>
        <w:t>анализ анкет и теоретических тестов на стадии проведения констатирующего и контрольного эксперименто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5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5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5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5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5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5"/>
        </w:tabs>
        <w:ind w:left="22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5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5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5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5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5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5"/>
        </w:tabs>
        <w:ind w:left="222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. текст"/>
    <w:basedOn w:val="Normal"/>
    <w:qFormat/>
    <w:pPr>
      <w:ind w:firstLine="42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46:00Z</dcterms:created>
  <dc:creator>\</dc:creator>
  <dc:description/>
  <dc:language>en-US</dc:language>
  <cp:lastModifiedBy>\</cp:lastModifiedBy>
  <dcterms:modified xsi:type="dcterms:W3CDTF">2006-12-13T05:35:00Z</dcterms:modified>
  <cp:revision>50</cp:revision>
  <dc:subject/>
  <dc:title/>
</cp:coreProperties>
</file>