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чтения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ире сказок. Волшебные сказ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ное, серебряное и золотое цар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.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казку сочи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исуем бук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есню мы сп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лим зв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вместе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ного интерес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сесть на ме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Чему вам хочется научиться сегодня на уроке?  (Научиться выразительно читать новое произведение,  выявить самые интересные события и т.д.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вам это нужно?  (Нам это нужно для того, чтобы уметь красиво и правильно читать  самим и чтобы нас было приятно слушать друг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давайте начнём урок с разминки речевого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речевого аппарата </w:t>
      </w:r>
    </w:p>
    <w:p>
      <w:pPr>
        <w:pStyle w:val="Normal"/>
        <w:rPr/>
      </w:pPr>
      <w:r>
        <w:rPr>
          <w:sz w:val="28"/>
          <w:szCs w:val="28"/>
        </w:rPr>
        <w:t>1.      Чистоговорки.         Ра-ра-ра -     начинается иг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-ре-ре  -     стоит домик на гор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и-ри-ри -   на ветках снегир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 –ра-ра – вот и закончилась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ых таблиц – на доске таблица с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мы читали на прошлом урок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чьего лица ведется рассказ? (от лица Волод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Женя? Выберите правильное опреде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, товарищ, верный друг, безответственный, не умеющий плавать, учитель плавания, настойчивый, терпеливый, тяжеловесный, скрытный, медлительный,  отказывает в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ой Жень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мысль рассказа? (Настоящий друг не только, кто защищает себя, срывая правду, а тот, кто поможет исправить 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льчика, который рассказывает эту истори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д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ись друзь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онерский лагер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х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рался в поход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а и Маш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, Виктор и Сергей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то из ребят был  учителем плаван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страивает Трофим Иванович перед поход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плаванию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у по плаванию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плаванию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– подвижная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чем мы сегодня будем разговаривать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цифру с буквой.</w:t>
      </w:r>
    </w:p>
    <w:tbl>
      <w:tblPr>
        <w:tblW w:w="6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каз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 автор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ские ск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усские народные сказки. Почему они называются народными сказк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народных сказок мы с вами сегодня начнем читать. Отгад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звание сказки среди бу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папрпоМЕДНОЕреорнлод СЕРЕБРЯНОЕ ренлгндИ должлдэЗОЛОТОЕш87щ89з0 ЦА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Е, СЕРЕБРЯНОЕ И ЗОЛОТОЕ ЦАР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– одна из самых известных, это фольклорная классика. В сказке много персонажей, много событий, она занимательна. Речь сказки выразительна, разнообразно украшена. Сказка интересна по композиции  здесь два сюжетных хода и соответственно как бы две сказки, объединенные в одну. При этом каждая из частей строится как отдельная волшебная сказ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олшебная? Какие вы знаете волшебные сказк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чтению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аблицы слогов способом сложени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ветных таблиц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утем наращивания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шен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краше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для глаз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из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палетки для сильных учеников, остальные следят при чт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</wp:posOffset>
                </wp:positionH>
                <wp:positionV relativeFrom="paragraph">
                  <wp:posOffset>118745</wp:posOffset>
                </wp:positionV>
                <wp:extent cx="231457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9.35pt;width:182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118745</wp:posOffset>
                </wp:positionV>
                <wp:extent cx="10160" cy="7721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9.35pt;width:0.75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118745</wp:posOffset>
                </wp:positionV>
                <wp:extent cx="1270" cy="772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.3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118745</wp:posOffset>
                </wp:positionV>
                <wp:extent cx="10160" cy="772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5pt;width:0.7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118745</wp:posOffset>
                </wp:positionV>
                <wp:extent cx="19685" cy="7721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35pt;width:1.5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055</wp:posOffset>
                </wp:positionH>
                <wp:positionV relativeFrom="paragraph">
                  <wp:posOffset>118745</wp:posOffset>
                </wp:positionV>
                <wp:extent cx="1270" cy="772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9.3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118745</wp:posOffset>
                </wp:positionV>
                <wp:extent cx="952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 Кому было всё понятно, со всеми заданиями справлялись уверенно, положите свою фишку весёлому челове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затруднялись при выполнении заданий, чувствовали себя неуверенно, положите фишку второму челове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а уроке работать было очень трудно, с заданием не справлялись, положите свою фишку грустному человечк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055</wp:posOffset>
                </wp:positionH>
                <wp:positionV relativeFrom="paragraph">
                  <wp:posOffset>160655</wp:posOffset>
                </wp:positionV>
                <wp:extent cx="91313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91440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4.65pt;margin-top:12.65pt;width:71.8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125</wp:posOffset>
                </wp:positionH>
                <wp:positionV relativeFrom="paragraph">
                  <wp:posOffset>160655</wp:posOffset>
                </wp:positionV>
                <wp:extent cx="912495" cy="9150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15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2.65pt;width:71.8pt;height:7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158750</wp:posOffset>
                </wp:positionV>
                <wp:extent cx="914400" cy="915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12.5pt;width:71.95pt;height:7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всем за работу!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– тест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440" y="51480"/>
                            <a:ext cx="4285440" cy="3491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4;top:81;width:6748;height:5497;mso-wrap-style:none;v-text-anchor:middle;mso-position-horizontal-relative:char" type="_x0000_t96">
                  <v:fill o:detectmouseclick="t" type="solid" color2="black"/>
                  <v:stroke color="black" weight="1270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324485</wp:posOffset>
                </wp:positionV>
                <wp:extent cx="4410075" cy="3438525"/>
                <wp:effectExtent l="64135" t="64135" r="6350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438360"/>
                        </a:xfrm>
                        <a:prstGeom prst="smileyFace">
                          <a:avLst>
                            <a:gd name="adj" fmla="val -90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25.55pt;width:347.2pt;height:270.7pt;mso-wrap-style:none;v-text-anchor:middle" type="_x0000_t96">
                <v:fill o:detectmouseclick="t" type="solid" color2="black"/>
                <v:stroke color="black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410845</wp:posOffset>
                </wp:positionV>
                <wp:extent cx="4210050" cy="3396615"/>
                <wp:effectExtent l="63500" t="64770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396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32.35pt;width:331.45pt;height:267.4pt;mso-wrap-style:none;v-text-anchor:middle" type="_x0000_t96">
                <v:fill o:detectmouseclick="t" type="solid" color2="black"/>
                <v:stroke color="black" weight="12708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70"/>
          <w:szCs w:val="170"/>
        </w:rPr>
        <w:t>настоящий друг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3810</wp:posOffset>
                </wp:positionV>
                <wp:extent cx="1036320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0.3pt;width:81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2337435</wp:posOffset>
                </wp:positionV>
                <wp:extent cx="10306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184.05pt;width:81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4213860</wp:posOffset>
                </wp:positionV>
                <wp:extent cx="1053528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5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331.8pt;width:829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0"/>
          <w:szCs w:val="300"/>
        </w:rPr>
        <w:t>товарищ</w:t>
      </w:r>
      <w:r>
        <w:rPr>
          <w:rFonts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190"/>
          <w:szCs w:val="190"/>
        </w:rPr>
        <w:t>верный друг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1450340</wp:posOffset>
                </wp:positionV>
                <wp:extent cx="105162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6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114.2pt;width:828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4650740</wp:posOffset>
                </wp:positionV>
                <wp:extent cx="1049718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7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pt;margin-top:366.2pt;width:826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70"/>
          <w:szCs w:val="170"/>
        </w:rPr>
        <w:t>безответственный</w:t>
      </w:r>
      <w:r>
        <w:rPr>
          <w:rFonts w:cs="Times New Roman" w:ascii="Times New Roman" w:hAnsi="Times New Roman"/>
          <w:sz w:val="200"/>
          <w:szCs w:val="200"/>
        </w:rPr>
        <w:t xml:space="preserve"> не умеющий плавать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1515</wp:posOffset>
                </wp:positionH>
                <wp:positionV relativeFrom="paragraph">
                  <wp:posOffset>3098165</wp:posOffset>
                </wp:positionV>
                <wp:extent cx="101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243.95pt;width: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3098165</wp:posOffset>
                </wp:positionV>
                <wp:extent cx="10163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43.95pt;width:80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200"/>
          <w:szCs w:val="200"/>
        </w:rPr>
        <w:t>учитель плавания</w:t>
      </w:r>
    </w:p>
    <w:p>
      <w:pPr>
        <w:pStyle w:val="Style15"/>
        <w:jc w:val="center"/>
        <w:rPr>
          <w:rFonts w:ascii="Times New Roman" w:hAnsi="Times New Roman" w:cs="Times New Roman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1672590</wp:posOffset>
                </wp:positionV>
                <wp:extent cx="10411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31.7pt;width:8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0"/>
          <w:szCs w:val="200"/>
        </w:rPr>
        <w:t>настойчивый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5790</wp:posOffset>
                </wp:positionH>
                <wp:positionV relativeFrom="paragraph">
                  <wp:posOffset>1459865</wp:posOffset>
                </wp:positionV>
                <wp:extent cx="10363200" cy="571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3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7pt;margin-top:114.95pt;width:816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0"/>
          <w:szCs w:val="200"/>
        </w:rPr>
        <w:t>терпеливый</w:t>
      </w:r>
    </w:p>
    <w:p>
      <w:pPr>
        <w:pStyle w:val="Style15"/>
        <w:jc w:val="center"/>
        <w:rPr>
          <w:rFonts w:ascii="Times New Roman" w:hAnsi="Times New Roman" w:cs="Times New Roman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5790</wp:posOffset>
                </wp:positionH>
                <wp:positionV relativeFrom="paragraph">
                  <wp:posOffset>1723390</wp:posOffset>
                </wp:positionV>
                <wp:extent cx="10363200" cy="482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36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7pt;margin-top:135.7pt;width:816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1515</wp:posOffset>
                </wp:positionH>
                <wp:positionV relativeFrom="paragraph">
                  <wp:posOffset>3256915</wp:posOffset>
                </wp:positionV>
                <wp:extent cx="1079246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56.45pt;width:849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0"/>
          <w:szCs w:val="200"/>
        </w:rPr>
        <w:t>тяжеловесный скрытный</w:t>
      </w:r>
    </w:p>
    <w:p>
      <w:pPr>
        <w:pStyle w:val="Style15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eastAsia="Times New Roman" w:cs="Times New Roman" w:ascii="Times New Roman" w:hAnsi="Times New Roman"/>
          <w:sz w:val="200"/>
          <w:szCs w:val="200"/>
        </w:rPr>
        <w:t xml:space="preserve"> </w:t>
      </w:r>
      <w:r>
        <w:rPr>
          <w:rFonts w:cs="Times New Roman" w:ascii="Times New Roman" w:hAnsi="Times New Roman"/>
          <w:sz w:val="200"/>
          <w:szCs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2940</wp:posOffset>
                </wp:positionH>
                <wp:positionV relativeFrom="paragraph">
                  <wp:posOffset>1602740</wp:posOffset>
                </wp:positionV>
                <wp:extent cx="104495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126.2pt;width:8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медлительный  отказыв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0090</wp:posOffset>
                </wp:positionH>
                <wp:positionV relativeFrom="paragraph">
                  <wp:posOffset>4898390</wp:posOffset>
                </wp:positionV>
                <wp:extent cx="10506710" cy="381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69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85.7pt;width:827.2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0"/>
          <w:szCs w:val="200"/>
        </w:rPr>
        <w:t>помощи</w:t>
      </w:r>
    </w:p>
    <w:p>
      <w:pPr>
        <w:pStyle w:val="Style15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889000</wp:posOffset>
                </wp:positionV>
                <wp:extent cx="4219575" cy="44005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215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46.5pt;mso-wrap-distance-left:9pt;mso-wrap-distance-right:9pt;mso-wrap-distance-top:0pt;mso-wrap-distance-bottom:0pt;margin-top:70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215"/>
                        <w:gridCol w:w="2215"/>
                      </w:tblGrid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0</wp:posOffset>
                </wp:positionV>
                <wp:extent cx="4215130" cy="44005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213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0"/>
                                      <w:szCs w:val="30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46.5pt;mso-wrap-distance-left:9pt;mso-wrap-distance-right:0pt;mso-wrap-distance-top:0pt;mso-wrap-distance-bottom:0pt;margin-top:65.5pt;mso-position-vertical-relative:text;margin-left:3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213"/>
                        <w:gridCol w:w="2213"/>
                      </w:tblGrid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0"/>
                                <w:szCs w:val="300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Style15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Style15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Style15"/>
        <w:jc w:val="center"/>
        <w:rPr>
          <w:rFonts w:ascii="Times New Roman" w:hAnsi="Times New Roman" w:cs="Times New Roman"/>
          <w:sz w:val="300"/>
          <w:szCs w:val="300"/>
        </w:rPr>
      </w:pPr>
      <w:r>
        <w:rPr>
          <w:rFonts w:cs="Times New Roman" w:ascii="Times New Roman" w:hAnsi="Times New Roman"/>
          <w:sz w:val="300"/>
          <w:szCs w:val="300"/>
        </w:rPr>
        <w:t>СКАЗКИ</w:t>
      </w:r>
    </w:p>
    <w:p>
      <w:pPr>
        <w:pStyle w:val="Style15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Style15"/>
        <w:jc w:val="center"/>
        <w:rPr>
          <w:rFonts w:ascii="Times New Roman" w:hAnsi="Times New Roman" w:cs="Times New Roman"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2374265</wp:posOffset>
                </wp:positionV>
                <wp:extent cx="10544810" cy="2921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5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186.95pt;width:830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4907915</wp:posOffset>
                </wp:positionV>
                <wp:extent cx="1054481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386.45pt;width:83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0"/>
          <w:szCs w:val="300"/>
        </w:rPr>
        <w:t>авторские народные</w:t>
      </w:r>
    </w:p>
    <w:p>
      <w:pPr>
        <w:pStyle w:val="Style15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00"/>
          <w:szCs w:val="100"/>
        </w:rPr>
        <w:t>вапапрпомедноереорнлод серебряноеренлнди джлдэзолотоелжзцарство</w:t>
      </w:r>
    </w:p>
    <w:p>
      <w:pPr>
        <w:pStyle w:val="Style15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300"/>
          <w:szCs w:val="300"/>
        </w:rPr>
        <w:t xml:space="preserve"> </w:t>
      </w:r>
      <w:r>
        <w:rPr>
          <w:rFonts w:cs="Times New Roman" w:ascii="Times New Roman" w:hAnsi="Times New Roman"/>
          <w:sz w:val="100"/>
          <w:szCs w:val="100"/>
        </w:rPr>
        <w:t>вапапрпомедноереорнлод серебряноеренлнди джлдэзолотоелжзцарств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  <w:t>МЕДНОЕ, СЕРЕБРЯНОЕ И ЗОЛОТОЕ ЦАРСТВО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07"/>
        <w:gridCol w:w="3076"/>
        <w:gridCol w:w="3715"/>
        <w:gridCol w:w="2631"/>
        <w:gridCol w:w="110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з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ш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з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к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ше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е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разукрашенн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овут мальчика, который рассказывает эту истори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отправились друзь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онерский лагер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обрался в поход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а и Маш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, Виктор и Серг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 ребят был  учителем плаван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страивает Трофим Иванович перед поход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плаванию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по плаванию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пла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овут мальчика, который рассказывает эту истори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отправились друзь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онерский лагер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у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обрался в поход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а и Маш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, Виктор и Серге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 ребят был  учителем плаван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устраивает Трофим Иванович перед походо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плаванию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по плаванию 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пла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9:00Z</dcterms:created>
  <dc:creator>Ulja</dc:creator>
  <dc:description/>
  <cp:keywords/>
  <dc:language>en-US</dc:language>
  <cp:lastModifiedBy>Ulja</cp:lastModifiedBy>
  <dcterms:modified xsi:type="dcterms:W3CDTF">2011-12-11T18:31:00Z</dcterms:modified>
  <cp:revision>3</cp:revision>
  <dc:subject/>
  <dc:title/>
</cp:coreProperties>
</file>