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двузначных чис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о играли в домино 4 часа. Сколько времени играл кажды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цифр двузначного числа равна наибольшему однозначному числу, а число десятков на два меньше этой суммы. Какое это чис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а десятков в двузначном числе на три больше цифры единиц и равна 7. Какое это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вух чисел равна 330. Когда в большем числе отбросили справа один нуль, то числа оказались равными. Какие эт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города в деревню ехал велосипедист со скоростью 12км./час. Одновременно с ним вышел пешеход со скоростью 5км./час. Через час они встретились. Кто в момент встречи был дальше от города? Какое расстояние от города до дерев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я и Петя ловили рыбу. Вместе они поймали на 15 рыбок больше чем у Вани, а у одного из них на 12 рыбок меньше, чем у другого. Сколько рыбок поймал каждый из ни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товарища, Алеша, Коля, и Саша сели на скамейку в один ряд. Сколькими способами они могут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 курицы за 3 дня снесли 3 яйца. Сколько яиц снесут 12 кур за 12 дней, если они будут нести такое же и одинаковое количество яиц за один и тот же промежуток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й чашке весов 5 одинаковых яблок и 3 одинаковые груши. На другой чашке – 4 такие же яблока и 4 такие же груши. Весы находятся в равновесии. Что легче: яблоко или гру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наименьшее десятизначное число, используя различные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сумму двадцати чисел:</w:t>
        <w:tab/>
        <w:t>1,2,3 …</w:t>
        <w:tab/>
        <w:t>18,18,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динаковых арбуза надо разрезать поровну между 4 детьми. Как это сделать, выполнив наименьшее число разре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вадрате проведены 2 отрезка, соединяющих противоположные вершины. Сколько всего получилось треуг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трех чисел равна их произведению. Эти числа различные и однозначные. Найди эт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два отрезка так, чтобы один был длиннее другого на 2см., а вместе они составили бы отрезок длиной 14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Муромец, Добрыня Никитич и Алеша Попович вступили в бой с несколькими великанами. Каждый великан получил по 3 удара богатырскими палицами. Больше всего ударов нанес Илья Муромец – 7, меньше всего Алеша Попович – 3. Сколько всего было великан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2:00Z</dcterms:created>
  <dc:creator>ADMIN</dc:creator>
  <dc:description/>
  <dc:language>en-US</dc:language>
  <cp:lastModifiedBy>ADMIN</cp:lastModifiedBy>
  <cp:lastPrinted>2004-11-09T17:13:00Z</cp:lastPrinted>
  <dcterms:modified xsi:type="dcterms:W3CDTF">2004-11-09T12:15:00Z</dcterms:modified>
  <cp:revision>1</cp:revision>
  <dc:subject/>
  <dc:title>Олимпиадная работа по математике</dc:title>
</cp:coreProperties>
</file>