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АБОТЫ НАД ТЕКСТОМ НА УРОКЕ ЧТЕНИ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Основным приёмом, обеспечивающим развитие навыка чтения, является многократное обращение к тексту, перечитывание его каждый раз с новым заданием. Вот тогда-то ребёнок открывает в нём что-то новое, чего не заметил при первом чтении. Цель учителя здесь: создать благоприятные условия для работы над содержанием, разбором и усвоением прочитанного на основе разнообразия форм, методов и видов работы, стараться подчинить уроки чтения урокам русского языка, природоведения, развития речи, больше внимания уделять словарной работе, чаще использовать различные творческие задания, сочетать коллективную и индивидуальную работу на уроке, учить работать с текстом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работы над текстом на уроке ч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всего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, деление на части. Составление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по готовому пла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, после чтения-  пересказы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учеником нового текста, заранее подготовленного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 сокращением текста. Дети убирают слова или предложения, которые можно опустить. Подготовка к сжатому перес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цепочкой по пред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цепочкой по абзац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вполгол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, нахождение отрывка к рису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, ответы на вопро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, нахождение отрывка, который поможет ответить на вопро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амого красивого места в тексте или стихотвор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по данному началу или концу предложения всего предложения. Позже предложение можно заменить логически законченным отрыв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«выше нормы» (в основном это домашнее задание, когда ученик, хорошо зная свою норму чтения незнакомого текста, путём тренировок дома набирает 10-15 слов. Например, норма чтения незнакомого текста составляет 40 слов, значит, домашний текст должен прочитать с нормой 50-55 слов в мину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i/>
          <w:sz w:val="28"/>
          <w:szCs w:val="28"/>
        </w:rPr>
        <w:t>Чтение отрывка, к которому можно подобрать пословиц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i/>
          <w:sz w:val="28"/>
          <w:szCs w:val="28"/>
        </w:rPr>
        <w:t>Нахождение предложения, с помощью которого можно исправить ошиб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предложения или отрывка, отражающего главную мысль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и установление, что правдиво, а что вымышлено (для сказ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, нахождение предложений, которые стали поговорками ( для бас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, составление сценария к диафильму (кратко, подробн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- подборка звукового оформления «фильм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сопровождением выборочного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в тексте 3 (5, 7,..)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е своих собственных суждений о прослушанном после чтения учителем или уче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, рассказ о том, чем понравилось произведение, что запомнило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путём чтения причинно- следственных свя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названия рассказа. Как ещё можно назв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по рол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по ролям диалога, исключая слова автора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, пересказ прочитанного с помощью жестов, мимики, по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ивая картинка» (один ученик читает, другой мимикой лица реагирует на услышанно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предложений (отрывка), который мог бы прочитать вот этот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отрывка, который нужно прочитать презрительно, строго, с мольбой, досадой, возмущением, насмешкой, радостно, весело, печа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и чтение предложения с восклицательным знаком, вопросительным, запятой, многоточием и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ое чтение стихотворений (жюри выбирается из победителей на предыдущем уро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и чтение образных слов и опис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и чтение слов с логическим удар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и чтение слов, которые читаются громко, тихо, медленн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я, расстановка пау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я цепочкой, заканчивая каждый раз на пау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ое чтение рассказа, отрывка, стихотворения по собственному выб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отрывка текста с распространением предложений в нё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членение слова из рассказа к предложенной схеме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чн_________,    ________жи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ыстрее найдёт в тексте слово на заданное учителем прави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в рассказе самого длинного сл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в рассказе двух-, трёх-, четырёхсложных с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в рассказе и чтение сочетаний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уществительное + прилагательное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уществительное + глагол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естоимение + глагол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9. Чтение, пометка непонятных слов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50. Чтение слабочитающими учениками слов с предварительной разбивкой их на слог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51. Нахождение и чтение слов и выражений, с помощью которых можно нарисовать     устный портрет. Нахождение и чтение в тексте слов, близких по значению данным (данные слова написаны на доске)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52. Чтение слов, к которым даны сноск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53. Нахождение и чтение слов и выражений, которые можно использовать при написании сочинения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54. Чтение и выписывание слов для практического словаря, например, к тема «Осень», «Зима» и т.д.      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55. Комбинированное чтение. (учитель- учащиеся хором)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sz w:val="36"/>
          <w:szCs w:val="36"/>
          <w:u w:val="single"/>
        </w:rPr>
        <w:t>Большую пользу в работе над текстами произведений оказывают опорные таблицы- задания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 стих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думай, какие чувства автора в нём выражены? Чем можно объяснить эти чув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ими образными словами автору удалось выразить чувства? Какие из них тебе особенно нравя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думай, какие картины можно нарисовать к этому стихотво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готовься к выразительному чтению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азбей рассказ на части. Мысленно нарисуй картину к кажд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заглавь каждую часть. Запиши заголо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готовься по плану связно пересказать прочитанное, используя яркие выражения из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ратко перескажи прочитанное.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нимательно прочитай рассказ. Выбери яркие слова и образные выражения. Приготовься объяснить 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готовься ответить на вопросы в конце расс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главную мысль прочитанного.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 внимательно текст .Определи главную мыс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пытайся представить прочитан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ай свою оценку героям рассказа и событ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готовься безошибочно выразительно читать, соблюдая паузы и ударение.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ЗАД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 внимательно. Выбери из текста сравнения, образные выражения, употребляемые в переносном смыс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думай, почему автор использовал и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дбери к данным словам синони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ие кадры можно изобразить к сценарию этой басни?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Памятки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УЧИСЬ ПРАВИЛЬНО РАБОТАТЬ С КНИГОЙ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ырабатывай навыки сознательного, правильного, беглого чтения (60-70 слов в мину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Учись читать выразительно. Выразительное чтение делится на 2 этапа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А) Прочитай (рассказ, статью, стихотворение)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Б) Разбери произведение: 1) определи основную мысль произведения; 2) определи отдельные детали содержания и их смысловое значение; 3) чтение повтори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3.  Умей установить последовательность действий в рассказе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4.  Внеклассное чтение: 1) умей записать данные о книге с титульного листа; 2) веди дневник прочитанных книг; 3) пользуйся рекомендательным списком учителя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амятка для родителей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Помните: чтение- это окно в мир познания. Хорошее чтение является залогом успешного обучения ребёнка по все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Только совместными усилиями школы и семьи можно добиться того, чтобы ваш ребёнок полюбил кни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Необходимо знать основные требования беглого, сознательного и выразительного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Зная рекомендательный список литературы, вы поможете ребёнку подобрать нужную кни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Начинать чтение книги нужно с обложки и титульного 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Своя собственная библиотека, пусть небольшая, даёт возможность обмениваться книгами с товарищами, что вызовет большой интерес к 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Необходимо соблюдать правила гигиены чтения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урока чтения, решающего задачи обучения оптимальному чтению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ыхательная, артикуляционная, речевая гимнастика, расширение угла з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Чтение выше нормы. Пересказ или элементы пересказа. Традиционные формы над текс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чтению незнакомого текста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артикуляционная гимнастика: «витаминки» длинные, трудночитаемые, неудобопроизносимые слова (медленно, быстро, в темпе скороговорки)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словарно- лексическая работа: значение слов, выражений, толкование слов по словарю В.Даля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щадящее чтение словосочетаний, предложений: распределение дыхания, пометки карандаш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Чтение текста полностью (помним, что мы читаем литературное                  произведение). Цель: понимание прочитанного, формирование эмоционального восприятия произведен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ы чт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, а отдельные трудные места отмечаем карандашом, перечитываем за учител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Хорошо читающие де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Заранее подготовленные де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Чтение вместе с грамзаписью, если текст не труден и не велик по объё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раткая беседа по содержанию и отношению к прочитанному. Упражнения в наращивании скорости чтения (из системы Пальченко и Дарий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кое чтение: что хотел сказать автор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ющее влияние текста- рассмотрение проблем нравственного, эстетического, этического характера, выборочное чтение- каждый отрывок со своей целью. Отработка техники, способа чтения наиболее трудных мес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тоги подготовительной работы (замер скорости чтения): соревнование с самим собой. Тройка упр. По Зайце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Чтение нового текста на оц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 на усмотрение учителя, но обязательна цель: всем научиться читать выше нормы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, дети и их родители должны знать: чтобы хорошо читать, нужно много читать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 класс- 18 страниц в неделю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 класс- 60 страниц (крупный шрифт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>3-4 класс- 80 страниц (мелкий шрифт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04:00Z</dcterms:created>
  <dc:creator>Пользователь</dc:creator>
  <dc:description/>
  <cp:keywords/>
  <dc:language>en-US</dc:language>
  <cp:lastModifiedBy>Пользователь</cp:lastModifiedBy>
  <dcterms:modified xsi:type="dcterms:W3CDTF">2006-04-09T18:59:00Z</dcterms:modified>
  <cp:revision>4</cp:revision>
  <dc:subject/>
  <dc:title>ВИДЫ РАБОТЫ НАД ТЕКСТОМ НА УРОКЕ ЧТЕНИЯ</dc:title>
</cp:coreProperties>
</file>